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работы комиссии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аспределению выплат стимулирующего характера 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трудникам МАОУ ДО «Центр профессионального самоопределения» </w:t>
      </w:r>
      <w:r>
        <w:rPr>
          <w:i/>
          <w:iCs/>
          <w:sz w:val="24"/>
          <w:szCs w:val="24"/>
        </w:rPr>
        <w:t>(далее именуется как Центр)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1.Оценка результативности работы работников Центра производится специальной Комисси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2.Выплаты стимулирующих надбавок назначаются работникам Центра на основе критериев и показателей,представленных в оценочных листах деятельности сотрудни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2.1.Каждый месяц (до 15числа) сотрудники должны провести самооценку профессиональной деятельности, выразив ее в баллах за прошедший месяц, заполнив соответствующие графы в оценочном лист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2.2.Каждое наименование деятельности сотрудников должно быть подкреплено соответствующим ее описанием с обратной стороны листа или приложением документ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лее, листы передаются заместителю директора не позднее 15 числа месяц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1.Заместитель директора подтверждает или не подтверждает, в соответствующей графе листа, те виды деятельности, которые описал сотрудник. На основе приложенных документов, заместитель директора производит оценку деятельности сотрудников, выражая ее в баллах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2.Сотрудник имеет право ознакомиться с оценкой его деятельности заместителем директора, до предоставления данных результатов в комиссию (до 15числа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3.При согласии с результатами оценки своей профессиональной деятельности, представленными в оценочном листе заместителем директора, работник ставит в листе свою подпись. В случае несогласия с оценкой заместителя директора работник вправе подать заявление в Комиссию Цент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4.1.Заседание Комиссии Центра проводится в период с 18-21 числа. На заседании, комиссия проводит мониторинг оценочных листов каждого сотрудника Центр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4.2.Результаты самооценки труда (баллы) сотрудников могут быть обоснованно скорректированы Комиссией по всем или отдельным показателя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рректировка баллов проводится комиссией на основе подтвержденного заместителем директора факта того, что самооценка сотрудника (проставленные им баллы), не адекватна проделанной им работ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3.Оценка эффективности работы каждого сотрудника Центра осуществляется Комиссией в баллах, в соответствии со всеми показателя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4.Решения комиссии принимаются большинством голосов ее членов и оформляются протоколом. При равном количестве голосов председатель имеет право решающего голос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5.Работа комиссии завершается составлением итогового оценочного листа результативности работы всех работников Комбината, в который вносятся баллы по всем направлениям каждого работника Центра.</w:t>
      </w:r>
    </w:p>
    <w:p>
      <w:pPr>
        <w:pStyle w:val="Style17"/>
        <w:rPr/>
      </w:pPr>
      <w:r>
        <w:rPr>
          <w:sz w:val="24"/>
          <w:szCs w:val="24"/>
        </w:rPr>
        <w:t>Итоговый оценочный лист и протокол заседания Комиссии передаются директору Центра для издания приказа о стимулирующих выплатах работникам О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6.Размер стимулирующих выплат всем работникам Центра осуществляется по формуле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S1=A1xD1, где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S1- размер стимулирующей выплаты работнику Центр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1- цена одного балла стимулирующей выплаты;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</w:rPr>
        <w:t>D1- итоговое количество баллов, отраженное в итоговом оценочном листе результативности работы всех работников Центра,утвержденное советом Комисс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u w:val="single"/>
        </w:rPr>
        <w:t>Цена одного балла стимулирующей выплаты будет зависеть от общего количества баллов всех работников Комбината и суммы стимулирующего фонда Центра на месяц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Апелляции работников Центра к Комиссии и порядок внесения изменений в распределение выплат стимулирующего характе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1.С момента ознакомления работника с оценкой его труда заместителем директора, в течение 3 дней работник вправе подать, а Комиссия обязана принять обоснованное письменное заявление о его несогласии с оценкой результативности его тру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2.Основанием для подачи заявления работником может быть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факт нарушения установленных настоящим Положением правовых нор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технические ошибки допущенные заместителем директора при подведение итогов профессиональной деятельности работник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3.Апелляции по другим основаниям комиссия не принимает и не рассматрива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4.Комиссия обязана осуществить проверку заявления работника и дать ему обоснованный ответ по результатам проверки в течение 3 дней после принятия заявления от работника. В случае установления факта нарушения норм настоящего положения, повлекшего ошибочную оценку профессиональной деятельности работника, выраженную в баллах, комиссия принимает меры по исправлению ошибки (учитывая имеющийся стимулирующий фонд, то сроки устранения ошибки могут быть сдвинуты на следующий месяц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5.В случае несогласия работника Центра с обоснованным ответом комиссии по результатам дополнительной проверки результатов его профессиональной деятельности, работник может обратиться с апелляцией к Конфликтной комиссии Центра (см. Положение о работе конфликтной комиссии Центра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5.6.Конфликтная комиссия Центра  проводит свой анализ профессиональной деятельности обратившегося к нему работника. Далее выносится решение об обоснованности или необоснованности его заявления. </w:t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;MS Mincho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6:00Z</dcterms:created>
  <dc:creator>ОRazvodovskaya</dc:creator>
  <dc:description/>
  <cp:keywords/>
  <dc:language>en-US</dc:language>
  <cp:lastModifiedBy>ОRazvodovskaya</cp:lastModifiedBy>
  <cp:lastPrinted>2013-12-06T10:19:00Z</cp:lastPrinted>
  <dcterms:modified xsi:type="dcterms:W3CDTF">2021-02-26T05:56:00Z</dcterms:modified>
  <cp:revision>2</cp:revision>
  <dc:subject/>
  <dc:title/>
</cp:coreProperties>
</file>