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ШКОЛЬНЫЙ УЧЕБНЫЙ КОМБИНАТ № 4»</w:t>
      </w:r>
    </w:p>
    <w:p>
      <w:pPr>
        <w:pStyle w:val="Normal"/>
        <w:rPr/>
      </w:pPr>
      <w:r>
        <w:rPr>
          <w:sz w:val="22"/>
          <w:szCs w:val="22"/>
        </w:rPr>
        <w:t xml:space="preserve">660073, г. Красноярск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  <w:r>
        <w:rPr>
          <w:b/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ул. Устиновича, 24 А</w:t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иректор Комбината  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(391)2-656-715; 245-52-17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u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rs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 Н. В. Кашапова</w:t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____»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и професс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ебующих присвоение персоналу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групп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лектро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08"/>
        <w:gridCol w:w="2896"/>
        <w:gridCol w:w="22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профес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рки зн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исво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ущий инжене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жене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ретарь-машинист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нт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ахтё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орож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есарь-ремонтни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-го раза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арик И.В. (</w:t>
            </w:r>
            <w:r>
              <w:rPr>
                <w:lang w:val="en-US"/>
              </w:rPr>
              <w:t>IV</w:t>
            </w:r>
            <w:r>
              <w:rPr/>
              <w:t xml:space="preserve"> г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46:00Z</dcterms:created>
  <dc:creator>User</dc:creator>
  <dc:description/>
  <dc:language>en-US</dc:language>
  <cp:lastModifiedBy>User</cp:lastModifiedBy>
  <cp:lastPrinted>2010-10-22T17:59:00Z</cp:lastPrinted>
  <dcterms:modified xsi:type="dcterms:W3CDTF">2010-10-22T15:01:00Z</dcterms:modified>
  <cp:revision>1</cp:revision>
  <dc:subject/>
  <dc:title>МИНИСТЕРСТВО ОБРАЗОВАНИЯ И НАУКИ РОССИЙСКОЙ ФЕДЕРАЦИИ</dc:title>
</cp:coreProperties>
</file>