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Директор МБОУ ДО ЦПС</w:t>
      </w:r>
    </w:p>
    <w:p>
      <w:pPr>
        <w:pStyle w:val="Normal"/>
        <w:jc w:val="right"/>
        <w:rPr/>
      </w:pPr>
      <w:r>
        <w:rPr/>
        <w:t>___________ Д.Г.Давы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-график реализации ДОО программ в дистанционной форме в связи с профилактикой коронавирусной инфекции</w:t>
      </w:r>
    </w:p>
    <w:p>
      <w:pPr>
        <w:pStyle w:val="Normal"/>
        <w:jc w:val="center"/>
        <w:rPr/>
      </w:pPr>
      <w:r>
        <w:rPr/>
        <w:t>СП «Сервис»</w:t>
      </w:r>
    </w:p>
    <w:p>
      <w:pPr>
        <w:pStyle w:val="Normal"/>
        <w:jc w:val="center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8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Д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ессиональные пробы по профессии "Повар. Кондите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хайленко М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2">
              <w:r>
                <w:rPr>
                  <w:rStyle w:val="InternetLink"/>
                </w:rPr>
                <w:t>https://drive.google.com/open?id=1ykGq1GIVGpUi2DmxxPD5x-mCWC84jb2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ведение в профессию "Кондите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хайленко М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ы профессии "Кондите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хайленко М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ндитерское дело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хайленко М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лебопечен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хайленко М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ведение в профессию "Пова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ихайленко М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ессиональные пробы по профессии "Повар. Кондите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ургаева С.Ю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3">
              <w:r>
                <w:rPr>
                  <w:rStyle w:val="InternetLink"/>
                </w:rPr>
                <w:t>https://drive.google.com/open?id=1Nby7an-qMJSHFbHkiJboQ--q3BlRlQa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ведение в профессию "Пова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ургаева С.Ю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ы профессии "Пова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ургаева С.Ю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варское дело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ургаева С.Ю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ыпечка хлебобулочных изделий 10+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ургаева С.Ю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ведение в профессию "Дизайне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твинова Э.А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s://drive.google.com/open?id=1fioYMLr-y-Admas2QMXmI7_dtiomnME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ы профессии "Дизайне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твинова Э.А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ник росписи по ткани "Батик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твинова Э.А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ведение в профессию "Домашний портной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твинова Э.А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оделирование и конструирование одежд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твинова Э.А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хнология обработки ткани. Материаловеден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итвинова Э.А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удожник-декоратор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лейманова Ю.Р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5">
              <w:r>
                <w:rPr>
                  <w:rStyle w:val="InternetLink"/>
                </w:rPr>
                <w:t>https://drive.google.com/open?id=1d7tWBwZh_FgK8MjOptZv1jPvDoZq2Nb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зайнер интерьер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лейманова Ю.Р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емя рисовать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лейманова Ю.Р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хника сухой живопис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лейманова Ю.Р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креты рисунка, живописи, композици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рещенко С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6">
              <w:r>
                <w:rPr>
                  <w:rStyle w:val="InternetLink"/>
                </w:rPr>
                <w:t>https://drive.google.com/open?id=1ASNRR0XHu-Ft9059s3R7QFiU2cFYToa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-класс для Самоделки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рещенко С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стер - фломастер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рещенко С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ведение в профессию "Парикмахе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красова Т.Е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7">
              <w:r>
                <w:rPr>
                  <w:rStyle w:val="InternetLink"/>
                </w:rPr>
                <w:t>https://drive.google.com/open?id=16zERg6qU_yr7xonp7x_KDsZmvN6oJDUn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чески и макияж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красова Т.Е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фессиональные пробы по профессии "Парикмахе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дорова Л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8">
              <w:r>
                <w:rPr>
                  <w:rStyle w:val="InternetLink"/>
                </w:rPr>
                <w:t>https://drive.google.com/open?id=11Bl3HAPYNGATRX-KgT0ocHdISdkUpRo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илистика и моделирование причесок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дорова Л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ведение в профессию "Парикмахе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дорова Л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ы профессии "Парикмахер"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идорова Л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неджмент и предпринимательство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ургаева С.Ю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9">
              <w:r>
                <w:rPr>
                  <w:rStyle w:val="InternetLink"/>
                </w:rPr>
                <w:t>https://drive.google.com/open?id=1Nby7an-qMJSHFbHkiJboQ--q3BlRlQa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кола безопасности и выжива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доров Г.А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10">
              <w:r>
                <w:rPr>
                  <w:rStyle w:val="InternetLink"/>
                </w:rPr>
                <w:t>https://drive.google.com/open?id=18o3pnKgRhLBiH5wSIx5qjjnB6_zsNxt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дицинское дело и сестринский ухо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олотухина Т.А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11">
              <w:r>
                <w:rPr>
                  <w:rStyle w:val="InternetLink"/>
                </w:rPr>
                <w:t>https://drive.google.com/open?id=151XymWRu3dCbBl5_E_p4xMI7KB9xosc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корочтен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Щербакова Г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12">
              <w:r>
                <w:rPr>
                  <w:rStyle w:val="InternetLink"/>
                </w:rPr>
                <w:t>https://drive.google.com/open?id=1b3vbOC2r3i-DQ12FvXgAT1mtPU7iuf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ы черчен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асникова Г.А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3.2020-12.04.20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hyperlink r:id="rId13">
              <w:r>
                <w:rPr>
                  <w:rStyle w:val="InternetLink"/>
                </w:rPr>
                <w:t>https://drive.google.com/open?id=1fUK3DJJ5xTOQ4KNxv97fHLvAY1fi1Jy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ykGq1GIVGpUi2DmxxPD5x-mCWC84jb2o" TargetMode="External"/><Relationship Id="rId3" Type="http://schemas.openxmlformats.org/officeDocument/2006/relationships/hyperlink" Target="https://drive.google.com/open?id=1Nby7an-qMJSHFbHkiJboQ--q3BlRlQa6" TargetMode="External"/><Relationship Id="rId4" Type="http://schemas.openxmlformats.org/officeDocument/2006/relationships/hyperlink" Target="https://drive.google.com/open?id=1fioYMLr-y-Admas2QMXmI7_dtiomnMEF" TargetMode="External"/><Relationship Id="rId5" Type="http://schemas.openxmlformats.org/officeDocument/2006/relationships/hyperlink" Target="https://drive.google.com/open?id=1d7tWBwZh_FgK8MjOptZv1jPvDoZq2Nba" TargetMode="External"/><Relationship Id="rId6" Type="http://schemas.openxmlformats.org/officeDocument/2006/relationships/hyperlink" Target="https://drive.google.com/open?id=1ASNRR0XHu-Ft9059s3R7QFiU2cFYToak" TargetMode="External"/><Relationship Id="rId7" Type="http://schemas.openxmlformats.org/officeDocument/2006/relationships/hyperlink" Target="https://drive.google.com/open?id=16zERg6qU_yr7xonp7x_KDsZmvN6oJDUn" TargetMode="External"/><Relationship Id="rId8" Type="http://schemas.openxmlformats.org/officeDocument/2006/relationships/hyperlink" Target="https://drive.google.com/open?id=11Bl3HAPYNGATRX-KgT0ocHdISdkUpRoU" TargetMode="External"/><Relationship Id="rId9" Type="http://schemas.openxmlformats.org/officeDocument/2006/relationships/hyperlink" Target="https://drive.google.com/open?id=1Nby7an-qMJSHFbHkiJboQ--q3BlRlQa6" TargetMode="External"/><Relationship Id="rId10" Type="http://schemas.openxmlformats.org/officeDocument/2006/relationships/hyperlink" Target="https://drive.google.com/open?id=18o3pnKgRhLBiH5wSIx5qjjnB6_zsNxt7" TargetMode="External"/><Relationship Id="rId11" Type="http://schemas.openxmlformats.org/officeDocument/2006/relationships/hyperlink" Target="https://drive.google.com/open?id=151XymWRu3dCbBl5_E_p4xMI7KB9xoscM" TargetMode="External"/><Relationship Id="rId12" Type="http://schemas.openxmlformats.org/officeDocument/2006/relationships/hyperlink" Target="https://drive.google.com/open?id=1b3vbOC2r3i-DQ12FvXgAT1mtPU7iufro" TargetMode="External"/><Relationship Id="rId13" Type="http://schemas.openxmlformats.org/officeDocument/2006/relationships/hyperlink" Target="https://drive.google.com/open?id=1fUK3DJJ5xTOQ4KNxv97fHLvAY1fi1Jy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5:04Z</dcterms:created>
  <dc:creator/>
  <dc:description/>
  <dc:language>en-US</dc:language>
  <cp:lastModifiedBy/>
  <dcterms:modified xsi:type="dcterms:W3CDTF">2020-03-23T06:00:48Z</dcterms:modified>
  <cp:revision>20</cp:revision>
  <dc:subject/>
  <dc:title/>
</cp:coreProperties>
</file>