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15" w:right="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1415" w:right="0" w:hanging="0"/>
        <w:rPr>
          <w:sz w:val="28"/>
          <w:szCs w:val="28"/>
        </w:rPr>
      </w:pPr>
      <w:r>
        <w:rPr>
          <w:sz w:val="28"/>
          <w:szCs w:val="28"/>
        </w:rPr>
        <w:t>директор МБОУ ДО ЦПС</w:t>
      </w:r>
    </w:p>
    <w:p>
      <w:pPr>
        <w:pStyle w:val="Normal"/>
        <w:ind w:left="114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15" w:right="0" w:hanging="0"/>
        <w:rPr>
          <w:sz w:val="28"/>
          <w:szCs w:val="28"/>
        </w:rPr>
      </w:pPr>
      <w:r>
        <w:rPr>
          <w:sz w:val="28"/>
          <w:szCs w:val="28"/>
        </w:rPr>
        <w:t>___________ Кашапова Н.В.</w:t>
      </w:r>
    </w:p>
    <w:p>
      <w:pPr>
        <w:pStyle w:val="Normal"/>
        <w:ind w:left="11415" w:right="0" w:hanging="0"/>
        <w:rPr>
          <w:sz w:val="28"/>
          <w:szCs w:val="28"/>
        </w:rPr>
      </w:pPr>
      <w:r>
        <w:rPr>
          <w:sz w:val="28"/>
          <w:szCs w:val="28"/>
        </w:rPr>
        <w:t>«01» сентября 2015 г.</w:t>
      </w:r>
    </w:p>
    <w:p>
      <w:pPr>
        <w:pStyle w:val="Normal"/>
        <w:ind w:left="114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образовательного учреждения 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го образования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Центр профессионального самоопределения»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на 201</w:t>
      </w:r>
      <w:r>
        <w:rPr>
          <w:rFonts w:eastAsia="DejaVu Sans;MS Mincho" w:cs="Lohit Hindi;MS Mincho"/>
          <w:b/>
          <w:color w:val="auto"/>
          <w:kern w:val="2"/>
          <w:sz w:val="48"/>
          <w:szCs w:val="48"/>
          <w:lang w:val="ru-RU" w:eastAsia="zh-CN" w:bidi="hi-IN"/>
        </w:rPr>
        <w:t>5</w:t>
      </w:r>
      <w:r>
        <w:rPr>
          <w:b/>
          <w:sz w:val="48"/>
          <w:szCs w:val="48"/>
        </w:rPr>
        <w:t>-201</w:t>
      </w:r>
      <w:r>
        <w:rPr>
          <w:rFonts w:eastAsia="DejaVu Sans;MS Mincho" w:cs="Lohit Hindi;MS Mincho"/>
          <w:b/>
          <w:color w:val="auto"/>
          <w:kern w:val="2"/>
          <w:sz w:val="48"/>
          <w:szCs w:val="48"/>
          <w:lang w:val="ru-RU" w:eastAsia="zh-CN" w:bidi="hi-IN"/>
        </w:rPr>
        <w:t>6</w:t>
      </w:r>
      <w:r>
        <w:rPr>
          <w:b/>
          <w:sz w:val="48"/>
          <w:szCs w:val="48"/>
        </w:rPr>
        <w:t xml:space="preserve"> учебный год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правление «Робототех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ind w:left="0" w:right="0" w:firstLine="7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творческого потенциала личности обучающихся через получение знаний в области робототехнического конструирования, профессиональное самоопределение в процессе апробации инженерной специа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right="0"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лючевых компетенций обучающихся таких как: познавательных, творческих, информационных, методологических, исследовательских, коммуникативных.</w:t>
      </w:r>
    </w:p>
    <w:p>
      <w:pPr>
        <w:pStyle w:val="Normal"/>
        <w:numPr>
          <w:ilvl w:val="0"/>
          <w:numId w:val="2"/>
        </w:numPr>
        <w:ind w:left="0" w:right="0"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и апробировать новые формы, методы и технологии образовательной деятельности обучающихся.</w:t>
      </w:r>
    </w:p>
    <w:p>
      <w:pPr>
        <w:pStyle w:val="Normal"/>
        <w:numPr>
          <w:ilvl w:val="0"/>
          <w:numId w:val="2"/>
        </w:numPr>
        <w:ind w:left="0" w:right="0"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ь обучающимся преимущества проектно – исследовательского типа мышления.</w:t>
      </w:r>
    </w:p>
    <w:p>
      <w:pPr>
        <w:pStyle w:val="Normal"/>
        <w:numPr>
          <w:ilvl w:val="0"/>
          <w:numId w:val="2"/>
        </w:numPr>
        <w:ind w:left="0" w:right="0"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бразовательной деятельности совместно с учреждениями профессионального образования.</w:t>
      </w:r>
    </w:p>
    <w:p>
      <w:pPr>
        <w:pStyle w:val="Normal"/>
        <w:numPr>
          <w:ilvl w:val="0"/>
          <w:numId w:val="2"/>
        </w:numPr>
        <w:ind w:left="0" w:right="0" w:firstLine="7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5. Формирование «проектной команды» для успешного участия в мероприятиях в течение учебного год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645"/>
        <w:gridCol w:w="9000"/>
        <w:gridCol w:w="3712"/>
      </w:tblGrid>
      <w:tr>
        <w:trPr/>
        <w:tc>
          <w:tcPr>
            <w:tcW w:w="1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О-ПЕДАГОГИЧЕСКИЕ МЕРОПРИЯТИЯ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Административная работа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утверждение плана работы на 2015-2016 учебный год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и КУГ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корректировка и согласование расписания на 2015 - 2016 учебный год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я «День открытых дверей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на 2015 - 2016 учебный год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едагогов по ведению и заполнению журналов учета работы курсов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и молодым специалистам по составлению календарного учебного графика и поурочного планирования, ведению  журналов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учебной документации молодыми специалистами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и молодым специалистам по составлению календарного учебного графика и поурочного планирования, журналов.</w:t>
            </w:r>
          </w:p>
          <w:p>
            <w:pPr>
              <w:pStyle w:val="Normal"/>
              <w:tabs>
                <w:tab w:val="clear" w:pos="709"/>
                <w:tab w:val="left" w:pos="53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учебной документации молодыми специалистами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укрепление учебно-материальной базы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в рамках проекта «Школа Нового Поколения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: «Посещаемость учебных занятий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: «Ведение учебной документации»; «Объективность выставления оценок»; «Эффективность реализации образовательных программ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за I полугодие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и молодым специалиста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образовательного процесса по итогам первого полугодия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: «Посещаемость учебных занятий»; «Состояние кабинетов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в рамках проекта «Школа Нового Поколения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в рамках проекта «Школа Нового Поколения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работы площадки направления «Робототехника» на торжественном закрытии III городского Фестиваля профессий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II полугодие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: «Объективность выставления оценок»; «Прохождение программного материала»; «Состояние учебных кабинетов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лана работы на 2016 - 2017 учебный год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2015 — 2016 учебный год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2016 - 2017 учебный год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14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тодическая работа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, календарных учебных графиков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 Н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 педагогам по внедрению ИКТ-технологий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ов МБОУ ДО ЦПС в профориентационной работе с обучающимися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хмедова Т. В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</w:rPr>
              <w:t>казание методической помощи педагогам и молодым специалистам по составлению календарного учебного графика и поурочного планирования, журналов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 «Прохождение программного материала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 «Прохождение программного материала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, выявление проблем в работе педагогов, методической деятельности в целом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Т. В</w:t>
            </w:r>
          </w:p>
        </w:tc>
      </w:tr>
      <w:tr>
        <w:trPr/>
        <w:tc>
          <w:tcPr>
            <w:tcW w:w="14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ероприятия</w:t>
            </w:r>
          </w:p>
        </w:tc>
      </w:tr>
      <w:tr>
        <w:trPr>
          <w:trHeight w:val="63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». Направление «Робототехника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городском конкурсе по робототехнике «Гонки роботов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Краевом  конкурсе по профессиональной робототехнике «Робопроф 2015»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Краевом  конкурсе по робототехнике «</w:t>
            </w:r>
            <w:r>
              <w:rPr>
                <w:rFonts w:cs="Times New Roman" w:ascii="Times New Roman" w:hAnsi="Times New Roman"/>
                <w:lang w:val="en-US"/>
              </w:rPr>
              <w:t>IQ</w:t>
            </w:r>
            <w:r>
              <w:rPr>
                <w:rFonts w:cs="Times New Roman" w:ascii="Times New Roman" w:hAnsi="Times New Roman"/>
              </w:rPr>
              <w:t xml:space="preserve"> Робот 2015»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обучающимися и участие в мероприятии «Роботех 2015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ых работ для участия в научно-практических конференциях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>
          <w:trHeight w:val="594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ой конференции «Сибирский техносалон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ых работ для участия в научно-практических конференциях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>
          <w:trHeight w:val="604" w:hRule="atLeas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кетов проектов обучающихся к участию в НТТМ (Научно-техническое творчество молодёжи-2016)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>
          <w:trHeight w:val="602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учно-практической конференции «Космотех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«</w:t>
            </w: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ТТМ-2016 (районный этап), город Красноярск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ТТМ-2016 (городской этап), город Красноярск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церемонии закрытия III городского Фестиваля профессий.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 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3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850" w:gutter="0" w:header="0" w:top="85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Lohit Hindi;MS Mincho"/>
      <w:b/>
      <w:bCs/>
      <w:sz w:val="48"/>
      <w:szCs w:val="48"/>
    </w:rPr>
  </w:style>
  <w:style w:type="character" w:styleId="WW8Num3z0">
    <w:name w:val="WW8Num3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епропорциональный текст"/>
    <w:qFormat/>
    <w:rPr>
      <w:rFonts w:ascii="DejaVu Sans Mono" w:hAnsi="DejaVu Sans Mono" w:eastAsia="WenQuanYi Micro Hei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7:00Z</dcterms:created>
  <dc:creator>veronika</dc:creator>
  <dc:description/>
  <dc:language>en-US</dc:language>
  <cp:lastModifiedBy>МБОУ СОШ22</cp:lastModifiedBy>
  <cp:lastPrinted>2013-06-07T09:49:00Z</cp:lastPrinted>
  <dcterms:modified xsi:type="dcterms:W3CDTF">2015-10-14T08:17:00Z</dcterms:modified>
  <cp:revision>2</cp:revision>
  <dc:subject/>
  <dc:title/>
</cp:coreProperties>
</file>