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ервенства по пулевой стрельб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работников учреждений образования</w:t>
      </w:r>
    </w:p>
    <w:p>
      <w:pPr>
        <w:pStyle w:val="Normal"/>
        <w:rPr/>
      </w:pPr>
      <w:r>
        <w:rPr/>
        <w:t>от 24.10.2012года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№ 303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3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№ 328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3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2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1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29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ДОУ № 190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3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1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2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1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2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1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18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29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3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2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3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2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1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3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3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2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3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2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1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2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3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2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3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1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№ 2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чный зачет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 место (37) Зайцева Наталья Александровна МБДОУ № 215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2 место (33) Клишина Надежда Леонидовна МБДОУ № 19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 место (32)  Азанова Оксана Григорьевна МБДОУ № 13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07:00Z</dcterms:created>
  <dc:creator>Black.User</dc:creator>
  <dc:description/>
  <dc:language>en-US</dc:language>
  <cp:lastModifiedBy>Black.User</cp:lastModifiedBy>
  <dcterms:modified xsi:type="dcterms:W3CDTF">2012-11-07T03:26:00Z</dcterms:modified>
  <cp:revision>3</cp:revision>
  <dc:subject/>
  <dc:title/>
</cp:coreProperties>
</file>