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вежемороженые ягоды черной смородины и морсы из нее повышают сопротивляемость организма к простудным заболевания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Алеандр</w:t>
      </w:r>
      <w:r>
        <w:rPr>
          <w:sz w:val="22"/>
        </w:rPr>
        <w:t xml:space="preserve"> -</w:t>
      </w:r>
      <w:r>
        <w:rPr>
          <w:sz w:val="22"/>
          <w:szCs w:val="22"/>
        </w:rPr>
        <w:t xml:space="preserve"> устойчив </w:t>
      </w:r>
      <w:r>
        <w:rPr>
          <w:sz w:val="22"/>
        </w:rPr>
        <w:t>к мучнистой росе и достаточно устойчив к почковому клещу; зимостойкий, самоплодный, урожайный; куст среднерослый полураскидистый; ягода в среднем 1,5 гр., приятного кисло-сладкого вкуса, отрыв сух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кисло-сладкий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достаточно устойчив к почковому клещу, высокоурожайный, раннеспелый; ягода 1,6-2,5 гр., сладкая.</w:t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Heading9"/>
        <w:ind w:firstLine="720"/>
        <w:rPr/>
      </w:pPr>
      <w:r>
        <w:rPr>
          <w:sz w:val="22"/>
        </w:rPr>
        <w:t xml:space="preserve">Селеченская-2 </w:t>
      </w:r>
      <w:r>
        <w:rPr>
          <w:b w:val="false"/>
          <w:bCs w:val="false"/>
          <w:i w:val="false"/>
          <w:iCs w:val="false"/>
          <w:sz w:val="22"/>
        </w:rPr>
        <w:t>- устойчив к мучнистой росе и достаточно устойчив к почковому клещу; урожайный, среднеспелый, куст сильнорослый, прямостоячий, ягода 1,8-4 гр., сладкая, отрыв сухой, дает вкуснейший сырой джем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среднеспелый; ягода 2,2-4,2 гр., очень хорошего вкуса; отрыв сухой.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851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720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851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иксне </w:t>
      </w:r>
      <w:r>
        <w:rPr>
          <w:sz w:val="22"/>
        </w:rPr>
        <w:t>– средняя урожайность 4-5 кг с куста; ягода 0,7-1,1 гр., темно-вишневая, десертного вкуса, кисть длинная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2"/>
        </w:rPr>
        <w:t xml:space="preserve">Рэд Лейк – </w:t>
      </w:r>
      <w:r>
        <w:rPr>
          <w:sz w:val="22"/>
        </w:rPr>
        <w:t>высокоурожайный, ягода крупная 0,8-1 г, сочная, хорошего кисло-сладкого вкуса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bCs/>
          <w:i/>
          <w:iCs/>
          <w:sz w:val="22"/>
        </w:rPr>
        <w:t>Сахарная</w:t>
      </w:r>
      <w:r>
        <w:rPr>
          <w:sz w:val="22"/>
        </w:rPr>
        <w:t xml:space="preserve"> – очень раннего срока созревания, средняя урожайность 4 кг с куста и более, кисть длинная; ягода 0,5-0,6 гр, красная, десертного вкуса.</w:t>
      </w:r>
    </w:p>
    <w:p>
      <w:pPr>
        <w:pStyle w:val="3"/>
        <w:numPr>
          <w:ilvl w:val="0"/>
          <w:numId w:val="0"/>
        </w:numPr>
        <w:ind w:firstLine="851"/>
        <w:outlineLvl w:val="2"/>
        <w:rPr>
          <w:sz w:val="22"/>
          <w:u w:val="single"/>
        </w:rPr>
      </w:pPr>
      <w:r>
        <w:rPr>
          <w:sz w:val="22"/>
          <w:u w:val="single"/>
        </w:rPr>
        <w:t>Жимолость</w:t>
      </w:r>
    </w:p>
    <w:p>
      <w:pPr>
        <w:pStyle w:val="TextBodyIndent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Нарымская</w:t>
      </w:r>
      <w:r>
        <w:rPr>
          <w:sz w:val="22"/>
        </w:rPr>
        <w:t xml:space="preserve"> – куст среднерослый, скороплодный, средняя урожайность 3 кг с куста, ягода крупная 1-1,5 гр., веретеновидной формы, кисло-сладкого вкуса, не осыпается, ягоды расположены компактно, рясно, собираются быстро.</w:t>
      </w:r>
    </w:p>
    <w:p>
      <w:pPr>
        <w:pStyle w:val="TextBodyIndent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rPr/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TextBodyIndent"/>
        <w:rPr/>
      </w:pPr>
      <w:r>
        <w:rPr>
          <w:b/>
          <w:i/>
          <w:iCs/>
          <w:sz w:val="24"/>
          <w:szCs w:val="24"/>
        </w:rPr>
        <w:t>Уральский розовый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>зимостойкий, урожайный, куст низкорослый, околючен; ягода 5- 6 гр. и более, розовая, сладкая, на длинных плодоножках, удобно собира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>Зоренька Алтая</w:t>
      </w:r>
      <w:r>
        <w:rPr>
          <w:sz w:val="22"/>
          <w:szCs w:val="22"/>
        </w:rPr>
        <w:t xml:space="preserve"> – побеги высотой 1,5-1,7 м, гибкие, с некрупными шипами. Сорт среднезимостойкий. Устойчивость к грибным болезням хорошая. Ягода 2,3-3,5 гр, плотная, приятного кисло-сладкого вкуса. Средняя урожайность 1,5 кг с погонного метра.</w:t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>Ремонтантная</w:t>
      </w:r>
      <w:r>
        <w:rPr>
          <w:sz w:val="22"/>
          <w:szCs w:val="22"/>
        </w:rPr>
        <w:t xml:space="preserve"> – перспективный сортообразец, выведенный Забелиной Л.Н. (автор «Сокровища», «Садко», «Ядреной» и многих др. сортов черной смородины). По отзывам селекционера превосходит на Алтае по совокупности признаков сорта ремонтантной малины из европейской части России. Созревает раньше обычной малины и далее плодоносит до середины сентября. Урожайная. Ягода крупная. Вкус кисло-сладкий.</w:t>
      </w:r>
    </w:p>
    <w:p>
      <w:pPr>
        <w:pStyle w:val="TextBodyIndent"/>
        <w:ind w:left="4189" w:firstLine="85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rPr>
          <w:iCs/>
          <w:sz w:val="22"/>
        </w:rPr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21"/>
        <w:spacing w:lineRule="auto" w:line="240" w:before="0" w:after="0"/>
        <w:ind w:firstLine="75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ишня</w:t>
      </w:r>
    </w:p>
    <w:p>
      <w:pPr>
        <w:pStyle w:val="TextBodyIndent"/>
        <w:ind w:firstLine="720"/>
        <w:rPr>
          <w:sz w:val="22"/>
          <w:u w:val="single"/>
        </w:rPr>
      </w:pPr>
      <w:r>
        <w:rPr>
          <w:b/>
          <w:i/>
          <w:sz w:val="24"/>
          <w:szCs w:val="24"/>
        </w:rPr>
        <w:t xml:space="preserve">ВП-40 </w:t>
      </w:r>
      <w:r>
        <w:rPr>
          <w:sz w:val="24"/>
          <w:szCs w:val="24"/>
        </w:rPr>
        <w:t xml:space="preserve">(желто-зеленая), </w:t>
      </w:r>
      <w:r>
        <w:rPr>
          <w:b/>
          <w:i/>
          <w:sz w:val="24"/>
          <w:szCs w:val="24"/>
        </w:rPr>
        <w:t>ВП-36</w:t>
      </w:r>
      <w:r>
        <w:rPr>
          <w:sz w:val="24"/>
          <w:szCs w:val="24"/>
        </w:rPr>
        <w:t xml:space="preserve"> (черная) – отборные формы песчаной вишни; более устойчивы к выпреванию, урожайные (до 10 кг с куста), плоды 2-3,5 гр. на плодоножке, вкус пресно-сладкий)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иноград</w:t>
      </w:r>
    </w:p>
    <w:p>
      <w:pPr>
        <w:pStyle w:val="TextBodyIndent"/>
        <w:rPr/>
      </w:pPr>
      <w:r>
        <w:rPr>
          <w:b/>
          <w:i/>
          <w:iCs/>
          <w:sz w:val="22"/>
        </w:rPr>
        <w:t xml:space="preserve">Катыр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синяя, десертного вкуса.</w:t>
      </w:r>
    </w:p>
    <w:p>
      <w:pPr>
        <w:pStyle w:val="TextBodyIndent"/>
        <w:rPr/>
      </w:pPr>
      <w:r>
        <w:rPr>
          <w:b/>
          <w:i/>
          <w:iCs/>
          <w:sz w:val="22"/>
        </w:rPr>
        <w:t>Загадка Шарова</w:t>
      </w:r>
      <w:r>
        <w:rPr>
          <w:bCs/>
          <w:sz w:val="22"/>
        </w:rPr>
        <w:t xml:space="preserve"> – сорт по потребительским свойствам  похож на Катыр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ябина садовая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Ангри</w:t>
      </w:r>
      <w:r>
        <w:rPr>
          <w:sz w:val="22"/>
        </w:rPr>
        <w:t xml:space="preserve"> – происходит от Невежинской рябины. Плоды красные с легким желтоватым оттенком, сочные, приятного кисло-сладкого вкуса, без терпкости и горечи. Созревает в сентябре-октябре. Высота дерева до 6 м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Гранатная – </w:t>
      </w:r>
      <w:r>
        <w:rPr>
          <w:sz w:val="22"/>
        </w:rPr>
        <w:t>плоды крупные, темно-красные с сизым налетом, цилиндрической формы, созревают в сентябре. Мякоть оранжевая с бордовым оттенком, кисло-сладкая с небольшой терпкостью. Высота дерева около 4 м, зимостойкость и урожайность высокая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Сорбинка</w:t>
      </w:r>
      <w:r>
        <w:rPr>
          <w:sz w:val="22"/>
        </w:rPr>
        <w:t xml:space="preserve"> – отборная форма из популяции рябины моравской. Плоды крупные до 2,7 гр оранжево-красные. Созревают в августе-сентябре. Мякоть светло-оранжевая, кисло-сладкого вкуса. Дерево высотой 4-6 м. Зимостойкость и урожайность хорошая. 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Титан – </w:t>
      </w:r>
      <w:r>
        <w:rPr>
          <w:sz w:val="22"/>
        </w:rPr>
        <w:t>плоды крупные, бордовые, овальные, созревают в сентябре-начале октября. Мякоть оранжевая кисло-сладкая с небольшой терпкостью. Высота дерева 4-6 м, зимостойкость высокая, обильное и ежегодное плодоношение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825" w:hanging="0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82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Барбарис обыкновенный пурпурнолистный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</w:p>
    <w:p>
      <w:pPr>
        <w:pStyle w:val="Normal"/>
        <w:ind w:firstLine="825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Дёрен белый «Элегантиссима»</w:t>
      </w:r>
      <w:r>
        <w:rPr>
          <w:bCs/>
          <w:iCs/>
          <w:sz w:val="22"/>
        </w:rPr>
        <w:t xml:space="preserve"> - кустарник с красивыми листьями и побегами. Листья зеленые с широким сливочно-белым окаймлением, пятнами и полосками; во второй половине лета добавляются ярко-розовые пятна. Побеги красные. Очень эффектная цветовая форма. Кустарник морозостойкий и жаростойкий, не требовательный к почве, долговечный, теневыносливый, хорошо переносит условия города. Для одиночной посадки, групп и изгородей.</w:t>
      </w:r>
    </w:p>
    <w:p>
      <w:pPr>
        <w:pStyle w:val="Normal"/>
        <w:ind w:firstLine="8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>Кизильник блестящий</w:t>
      </w:r>
      <w:r>
        <w:rPr>
          <w:sz w:val="22"/>
        </w:rPr>
        <w:t xml:space="preserve"> – кустарник высотой до 3 м. Листья сверху блестящие, темно-зеленые, осенью – пурпурные; цветки розовые, собраны по 5-12 штук. Зимостоек, неприхотлив к почвам, теневынослив. Хорошо переносит стрижку и является одним из лучших видов для создания низких изгородей и бордюров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i/>
          <w:sz w:val="22"/>
        </w:rPr>
        <w:t xml:space="preserve">Клематис манчжурский </w:t>
      </w:r>
      <w:r>
        <w:rPr>
          <w:sz w:val="22"/>
        </w:rPr>
        <w:t>– лиана около 2 м высотой. Ведет себя как многолетник: надземная часть зимой отмирает. Цветет очень обильно белыми крестообразными цветами диаметром 1,5 см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Миндаль низкий</w:t>
      </w:r>
      <w:r>
        <w:rPr>
          <w:sz w:val="22"/>
        </w:rPr>
        <w:t xml:space="preserve"> – кустарник высотой до 1,5 м, цветет обильно в мае розовыми не махровыми цветами диаметром около 1,5 с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Ранее продавалась по «народному названию - Тамарикс»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розовыми и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59:00Z</dcterms:created>
  <dc:creator>Козинцевы</dc:creator>
  <dc:description/>
  <cp:keywords/>
  <dc:language>en-US</dc:language>
  <cp:lastModifiedBy>User</cp:lastModifiedBy>
  <cp:lastPrinted>2007-08-21T14:08:00Z</cp:lastPrinted>
  <dcterms:modified xsi:type="dcterms:W3CDTF">2012-08-13T14:22:00Z</dcterms:modified>
  <cp:revision>5</cp:revision>
  <dc:subject/>
  <dc:title>КРАТКИЕ ОПИСАНИЯ СОРТОВ</dc:title>
</cp:coreProperties>
</file>