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  <w:br/>
        <w:t>«Старты здоровья» среди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  <w:t>Состав команды:</w:t>
      </w:r>
    </w:p>
    <w:p>
      <w:pPr>
        <w:pStyle w:val="Normal"/>
        <w:rPr/>
      </w:pPr>
      <w:r>
        <w:rPr/>
        <w:t>- для школьных команд – 8 человек, из них 6 женщин + 2 мужчин</w:t>
      </w:r>
    </w:p>
    <w:p>
      <w:pPr>
        <w:pStyle w:val="Normal"/>
        <w:rPr/>
      </w:pPr>
      <w:r>
        <w:rPr/>
        <w:t>-для детских садов – 8 человек, все женщ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Эстафета с переноской мячей в беге»</w:t>
      </w:r>
    </w:p>
    <w:p>
      <w:pPr>
        <w:pStyle w:val="Normal"/>
        <w:jc w:val="both"/>
        <w:rPr/>
      </w:pPr>
      <w:r>
        <w:rPr/>
        <w:tab/>
        <w:t>Перед каждой командной на расстоянии 9м и 18м лежат обручи. Первые игроки команд бегом переносят в круг 2-3 мяча (нести, как удобнее). Вторые игроки бегут в круг, забирают мячи, возвращаются назад, передают их следующему игроку и т.д. Выигрывает команда, закончившая перенос мячей первой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Эстафета с передачей мяча»</w:t>
      </w:r>
    </w:p>
    <w:p>
      <w:pPr>
        <w:pStyle w:val="Normal"/>
        <w:jc w:val="both"/>
        <w:rPr/>
      </w:pPr>
      <w:r>
        <w:rPr/>
        <w:tab/>
        <w:t>Команда строится в колонну попарно. По сигналу первая пара начинает движение вперед с передачей мяча друг другу двумя руками от груди, забегают за стойку, меняются местами и возвращаются обратно с передачей мяча друг другу с ударом об пол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Баскетбольная»</w:t>
      </w:r>
    </w:p>
    <w:p>
      <w:pPr>
        <w:pStyle w:val="Normal"/>
        <w:jc w:val="both"/>
        <w:rPr/>
      </w:pPr>
      <w:r>
        <w:rPr/>
        <w:tab/>
        <w:t>На расстоянии 6м и 12м от места старта лежат обручи и на расстоянии 18м стоят фишки. По сигналу первый участник начинает движение с ведением баскетбольного мяча с обводкой 2 обручей «спиралью», после чего доводит мяч до фишки, оббегает её и с ведением по прямой возвращается к линии старта. Передает мяч из рук в руки следующему участнику, кокторый начинает выполнение эстафеты, а сам встает в конец колонны. Победитель команда, которая первая закончила задание и все игроки оказались на своих местах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футбольная»</w:t>
      </w:r>
    </w:p>
    <w:p>
      <w:pPr>
        <w:pStyle w:val="Normal"/>
        <w:jc w:val="both"/>
        <w:rPr/>
      </w:pPr>
      <w:r>
        <w:rPr/>
        <w:tab/>
        <w:t>На расстоянии 6м, 12м и 18м от места старта стоят 3 фишки. Команда стоит за линией старта в колонну по одному. По сигналу первый участник начинает бег до места, где лежит футбольный мяч, выполняет ведение футбольного мяча «спиралью» вокруг 3-х фишек, берет мяч в руки и возвращается бегом на место старта, возвращая мяч на место и передает эстафету следующему участнику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Хоккейная»</w:t>
      </w:r>
    </w:p>
    <w:p>
      <w:pPr>
        <w:pStyle w:val="Normal"/>
        <w:jc w:val="both"/>
        <w:rPr/>
      </w:pPr>
      <w:r>
        <w:rPr/>
        <w:tab/>
        <w:t>Команда стоит за линией старта  в колонну по одному, у первого участника находится клюшка и теннисный мячик. По свистку первый участник выполняет клюшкой ведение теннисного мяча «змейкой» вокруг 3-х конусов, доводит до четвертого конуса, обводит его и возвращается обратно тем же способом, передает эстафету следующему участнику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Прокати мяч»</w:t>
      </w:r>
    </w:p>
    <w:p>
      <w:pPr>
        <w:pStyle w:val="Normal"/>
        <w:jc w:val="both"/>
        <w:rPr/>
      </w:pPr>
      <w:r>
        <w:rPr/>
        <w:tab/>
        <w:t>Команды располагаются на лицевой линии в колоннах. Первые игроки с мячом в руках лицом к игрокам, а другие играющие принимают упор лежа боком к нему. Первый игрок покатывает мяч под всеми игроками, последний ловит мяч. В это время все игроки ложатся на живот и последний игрок с мячом в руках толчком двух ног перепрыгивает через них. Победитель команда, которая первая закончила задание и все игроки оказались на своих местах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«Скакалка»</w:t>
      </w:r>
    </w:p>
    <w:p>
      <w:pPr>
        <w:pStyle w:val="Normal"/>
        <w:spacing w:before="0" w:after="200"/>
        <w:jc w:val="both"/>
        <w:rPr/>
      </w:pPr>
      <w:r>
        <w:rPr/>
        <w:tab/>
        <w:t>Бег со скакалкой до фишки и обратно. Переступание через скакалку выполняется через один ша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0:00Z</dcterms:created>
  <dc:creator>Black.User</dc:creator>
  <dc:description/>
  <dc:language>en-US</dc:language>
  <cp:lastModifiedBy>Black.User</cp:lastModifiedBy>
  <dcterms:modified xsi:type="dcterms:W3CDTF">2012-03-11T06:05:00Z</dcterms:modified>
  <cp:revision>5</cp:revision>
  <dc:subject/>
  <dc:title/>
</cp:coreProperties>
</file>