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Территориальн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советского района города Краснояр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офсоюза работников народ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образования и науки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</w:rPr>
              <w:t>юр. адрес: 660073,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аева , д.9 «А» оф. 2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8-391) 224-35-37 факс: (8-391) 267-01-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profsoyu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s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ям первичных Профсоюзный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 xml:space="preserve">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01.10.2013г.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№  59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 от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Всемирного дня действий профсоюзов «За достойный труд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октября 2013 года.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sz w:val="28"/>
        </w:rPr>
        <w:t>Уважаемые председатели первичных профсоюзных организац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Исполкома ФНПР № 5-1 от 17.09.2013 года «О подготовке и проведении Всероссийской акции профсоюзов в рамках Всемирного дня действий «За достойный труд!» в 2013 году» Совет Федерации профсоюзов Красноярского края принял решение провести </w:t>
      </w:r>
      <w:r>
        <w:rPr>
          <w:rFonts w:cs="Times New Roman" w:ascii="Times New Roman" w:hAnsi="Times New Roman"/>
          <w:b/>
          <w:sz w:val="28"/>
        </w:rPr>
        <w:t>7 октября 2013 года с 16.00 до 17.00</w:t>
      </w:r>
      <w:r>
        <w:rPr>
          <w:rFonts w:cs="Times New Roman" w:ascii="Times New Roman" w:hAnsi="Times New Roman"/>
          <w:sz w:val="28"/>
        </w:rPr>
        <w:t xml:space="preserve"> часов в городе Красноярске на Красной площади публичное мероприятие в форме </w:t>
      </w:r>
      <w:r>
        <w:rPr>
          <w:rFonts w:cs="Times New Roman" w:ascii="Times New Roman" w:hAnsi="Times New Roman"/>
          <w:b/>
          <w:sz w:val="28"/>
        </w:rPr>
        <w:t>митинга «За достойный труд!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основных требований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>- регулярная индексация оплаты труда  не менее чем на уровень инфляции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>- установление минимального размера оплаты труда на уровне прожиточного минимума без учёта компенсационных и стимулирующих выплат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новых экологически безопасных, высокотехнологичных рабочих мест с достойной оплатой труда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квидация задолженности по заработной плате с выплатой компенсации за её задержку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допущение реформирования пенсионной системы за счёт трудящихс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этим, убедительно просим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быть на митинге </w:t>
      </w:r>
      <w:r>
        <w:rPr>
          <w:rFonts w:cs="Times New Roman" w:ascii="Times New Roman" w:hAnsi="Times New Roman"/>
          <w:b/>
          <w:sz w:val="28"/>
        </w:rPr>
        <w:t>председателю первичной профсоюзной организации</w:t>
      </w:r>
      <w:r>
        <w:rPr>
          <w:rFonts w:cs="Times New Roman" w:ascii="Times New Roman" w:hAnsi="Times New Roman"/>
          <w:sz w:val="28"/>
        </w:rPr>
        <w:t xml:space="preserve"> или члену профсоюзного комитета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ить лозунги для проведения акции профсоюзов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сообщить об участии в митинге до 04.10.2013</w:t>
      </w:r>
      <w:r>
        <w:rPr>
          <w:rFonts w:cs="Times New Roman" w:ascii="Times New Roman" w:hAnsi="Times New Roman"/>
          <w:sz w:val="28"/>
        </w:rPr>
        <w:t xml:space="preserve"> года в РК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1375</wp:posOffset>
            </wp:positionH>
            <wp:positionV relativeFrom="paragraph">
              <wp:posOffset>192405</wp:posOffset>
            </wp:positionV>
            <wp:extent cx="13430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К Профсоюза                                                                    Е.Ю. Шурмелев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-prof@mail.ru" TargetMode="External"/><Relationship Id="rId4" Type="http://schemas.openxmlformats.org/officeDocument/2006/relationships/hyperlink" Target="http://profsoyuz.krsne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5:00Z</dcterms:created>
  <dc:creator>Наталья</dc:creator>
  <dc:description/>
  <dc:language>en-US</dc:language>
  <cp:lastModifiedBy>профсоюз</cp:lastModifiedBy>
  <cp:lastPrinted>2013-10-01T15:00:00Z</cp:lastPrinted>
  <dcterms:modified xsi:type="dcterms:W3CDTF">2013-10-01T07:02:00Z</dcterms:modified>
  <cp:revision>10</cp:revision>
  <dc:subject/>
  <dc:title/>
</cp:coreProperties>
</file>