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ВЕСНУ 2013 ГОДА.  Фот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chasad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ин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оренька Ал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дская (десер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лтая  (Автор Забелина Л.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Рябина садова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Анг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рб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и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Груш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еченская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Яблон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Декоративные культуры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барис ам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б череш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молость Альб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др сибирский (высота 0,4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зильник блест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эд Лей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Клематис манчжурский (л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х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Курильский 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овый жемчуг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Липа мелк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Мирикария лисохвост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ех манчж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ры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арбарис обыкновенный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 w:val="false"/>
                <w:sz w:val="20"/>
              </w:rPr>
              <w:t>Лилейник Отум Ред (коричневато-кра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ры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лейник розово-перс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оплодная рябина (</w:t>
            </w:r>
            <w:r>
              <w:rPr>
                <w:b/>
                <w:i/>
                <w:sz w:val="18"/>
                <w:szCs w:val="18"/>
              </w:rPr>
              <w:t>арония</w:t>
            </w:r>
            <w:r>
              <w:rPr>
                <w:b/>
                <w:i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круп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рупноплодный шип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а морщи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«Рубер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олоб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а «Снежный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ая гроз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ильский чай «Аботсвуд» (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зыреплодник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йлочная (сеянцы сортов Утро, Ле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бушник «Зоя Космодемьян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янец ВП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рен белый «Элегантисс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янец Змеиногор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изеания трёхлопастная (сибирская «саку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адка Ш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ы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4:00Z</dcterms:created>
  <dc:creator>Козинцевы</dc:creator>
  <dc:description/>
  <cp:keywords/>
  <dc:language>en-US</dc:language>
  <cp:lastModifiedBy>User</cp:lastModifiedBy>
  <cp:lastPrinted>2007-08-16T16:14:00Z</cp:lastPrinted>
  <dcterms:modified xsi:type="dcterms:W3CDTF">2012-12-07T02:32:00Z</dcterms:modified>
  <cp:revision>6</cp:revision>
  <dc:subject/>
  <dc:title>АССОРТИМЕНТ</dc:title>
</cp:coreProperties>
</file>