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к распоряжению руководителя администрации район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от «____» _________________2012г.</w:t>
            </w:r>
          </w:p>
          <w:p>
            <w:pPr>
              <w:pStyle w:val="Normal"/>
              <w:shd w:fill="FFFFFF" w:val="clear"/>
              <w:rPr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 xml:space="preserve">№ </w:t>
            </w:r>
            <w:r>
              <w:rPr>
                <w:color w:val="000000"/>
                <w:spacing w:val="-8"/>
                <w:sz w:val="28"/>
                <w:szCs w:val="28"/>
                <w:lang w:eastAsia="en-US"/>
              </w:rPr>
              <w:t>________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8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538" w:hanging="18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lineRule="exact" w:line="274" w:before="5" w:after="0"/>
        <w:ind w:left="350" w:firstLine="360"/>
        <w:jc w:val="center"/>
        <w:rPr/>
      </w:pPr>
      <w:r>
        <w:rPr>
          <w:b/>
          <w:spacing w:val="-1"/>
          <w:sz w:val="28"/>
          <w:szCs w:val="28"/>
        </w:rPr>
        <w:t xml:space="preserve">о проведении  </w:t>
      </w:r>
      <w:r>
        <w:rPr>
          <w:b/>
          <w:spacing w:val="-1"/>
          <w:sz w:val="28"/>
          <w:szCs w:val="28"/>
          <w:lang w:val="en-US"/>
        </w:rPr>
        <w:t>V</w:t>
      </w:r>
      <w:r>
        <w:rPr>
          <w:b/>
          <w:spacing w:val="-1"/>
          <w:sz w:val="28"/>
          <w:szCs w:val="28"/>
        </w:rPr>
        <w:t xml:space="preserve">  Спартакиады среди работников</w:t>
      </w:r>
    </w:p>
    <w:p>
      <w:pPr>
        <w:pStyle w:val="Normal"/>
        <w:shd w:fill="FFFFFF" w:val="clear"/>
        <w:spacing w:lineRule="exact" w:line="274" w:before="5" w:after="0"/>
        <w:ind w:left="350" w:firstLine="36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учреждений образования Советского района.</w:t>
      </w:r>
    </w:p>
    <w:p>
      <w:pPr>
        <w:pStyle w:val="Normal"/>
        <w:shd w:fill="FFFFFF" w:val="clear"/>
        <w:spacing w:lineRule="exact" w:line="326"/>
        <w:ind w:left="340" w:hanging="0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exact" w:line="326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ЦЕЛИ И ЗАДАЧИ:</w:t>
      </w:r>
    </w:p>
    <w:p>
      <w:pPr>
        <w:pStyle w:val="21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 пропаганды здорового образа жизни   среди работников образования и ставит своей задачей: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крепление здоровья и создание условий для активных занятий физической культурой и спортом;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дружеских связей между учреждениями образования района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РУКОВОДСТВО ПОДГОТОВКОЙ И ПРОВЕДЕНИЕМ: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руководство подготовкой и проведением Спартакиады осуществляет профсоюзный комитет работников образования Советского района; главный судья Спартакиады, председатель спортивно-массовой комиссии районного комитета профсоюзов - Арсенкин Александр Степанович. 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финальных соревнований возлагается на  отдел по физической культуре, спорту и охране здоровья администрации Советского района и судейские коллегии по видам спорта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датную комиссию по допуску участников осуществляет профсоюзный комитет работников образования Советского района до начала проведения соревнований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sz w:val="28"/>
          <w:szCs w:val="28"/>
        </w:rPr>
        <w:t xml:space="preserve">3.    ТРЕБОВАНИЯ К  УЧАСТНИКАМ И УСЛОВИЯ ИХ ДОПУСКА: 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К участию в Спартакиаде допускаются сборные команды учреждений образования, состоящие только из штатных работников данного учреждения.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В составе команде образовательного учреждения вместо мужчины может выступать женщина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ревнованиях среди семей один из членов семьи должен работать в учреждении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по боулингу команду представляют два человека из числа: руководитель образовательного учреждения, исполняющий обязанности руководителя, председатель профсоюзного комитета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по настольному теннису, лыжным гонкам, плаванию и шашкам участники допускаются при наличии необходимого спортивного инвентаря (проводящая организация участников  инвентарем не обеспечивает)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в неполном составе к участию в соревнованиях не допускается, команде присуждаются очки как за неучастие.</w:t>
      </w:r>
    </w:p>
    <w:p>
      <w:pPr>
        <w:pStyle w:val="Normal"/>
        <w:shd w:fill="FFFFFF" w:val="clear"/>
        <w:spacing w:lineRule="exact" w:line="274"/>
        <w:ind w:left="91" w:right="38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юбое вмешательство участников команды в работу судейской бригады наказывается снятием команды с соревнований -  присваивается последнее место от числа участников соревнований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а к участию не допускается в случае нарушения сроков подачи заявки, либо её отсутствие на момент начала соревнований.</w:t>
      </w:r>
    </w:p>
    <w:p>
      <w:pPr>
        <w:pStyle w:val="21"/>
        <w:ind w:left="0" w:firstLine="638"/>
        <w:jc w:val="both"/>
        <w:rPr>
          <w:sz w:val="28"/>
          <w:szCs w:val="28"/>
        </w:rPr>
      </w:pPr>
      <w:r>
        <w:rPr>
          <w:sz w:val="28"/>
          <w:szCs w:val="28"/>
        </w:rPr>
        <w:t>В случае спорных ситуаций по составу команды, участник представляет мандатной комиссии страховой медицинский полис.</w:t>
      </w:r>
    </w:p>
    <w:p>
      <w:pPr>
        <w:pStyle w:val="Normal"/>
        <w:shd w:fill="FFFFFF" w:val="clear"/>
        <w:spacing w:lineRule="exact" w:line="274"/>
        <w:ind w:left="91" w:right="38" w:firstLine="54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лучае обнаружения «подставки» (участник не работает в данном образовательном учреждении), команда снимается с соревнований и ей дается </w:t>
      </w:r>
      <w:r>
        <w:rPr>
          <w:sz w:val="28"/>
          <w:szCs w:val="28"/>
        </w:rPr>
        <w:t>последнее место от количества ОУ или ДОУ в районе, плюс два штрафных очка и эти очки идут в комплексный зачет Спартакиады.</w:t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ОБЩИЕ СВЕДЕНИЯ О СПАРТАКИАДЕ</w:t>
      </w:r>
    </w:p>
    <w:tbl>
      <w:tblPr>
        <w:tblW w:w="1019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1"/>
        <w:gridCol w:w="1981"/>
        <w:gridCol w:w="1983"/>
        <w:gridCol w:w="1983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спор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став команды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У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и место проведени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ональные соревн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льные соревнова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ЕЛЬБ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мужчина,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женщ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женщ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тябрь,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 № 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ЛЕЙБО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человек, но не более 2 мужчин на площадк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женщ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нтябрь -октябрь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У района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ябрь,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 № 14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ОУЛИН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человека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человека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брь,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РЦ «Планета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ТОЛЬНЫЙ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ННИ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ужчина,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женщ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Январь, с/к «Красноярск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ЫЖНЫЕ ГОН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 ограниче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женщины, количество не ограничен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Февраль, </w:t>
            </w:r>
          </w:p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о. Татыше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АРТЫ ЗДОРОВЬ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женщин,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 мужчин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 женщи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У района по назначен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 по назначени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В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женщины,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ужч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 женщ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арт,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детский корпу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МЕЙНЫЕ СТАРТЫ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а, мама, ребен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апа, мама, ребено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апрель,с/к «Красноярск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АШК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 женщины,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мужчи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3 женщин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прель, </w:t>
            </w:r>
          </w:p>
          <w:p>
            <w:pPr>
              <w:pStyle w:val="21"/>
              <w:ind w:left="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Школа № 150</w:t>
            </w:r>
          </w:p>
        </w:tc>
      </w:tr>
    </w:tbl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ЕЛЬБА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ельба из пневматической винтовки, из положения стоя, дистанция – 10 метров; 3 пробных выстрела, 5 - зачетных. Время на выполнение упражнения 10 минут.  Стрельба производится  строго из винтовки, предоставляемой проводящей организацией.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ЕЙБОЛ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проведения и количество  очков в одной партии определяется на судейской (в зависимости от количества команд). Матч играется из трех партий. Партия считается сыгранной при разнице в два очка. При ничейном результате по партиям, играется третья до 15 очков. Игры и результат определяется согласно правилам  игры в волейбол. 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УЛИНГ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огласно правилам игры в боулинг. На разминку каждой команде дается 10 минут, на две зачетных игры - 20 минут. 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ЛЬНЫЙ ТЕННИС 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андная встреча проводится согласно правилам соревнований по настольному теннису, система розыгрыша определяется в зависимости от числа участвующих команд.(Участнику иметь теннисную ракетку, 2 теннисных мячика)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ЫЖНЫЕ ГОНКИ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от образовательного учреждения не ограничено. Мужчины преодолевают дистанцию в 3 километра, женщины - 1,5 километра. Для ДОУ в зачет идут 4 лучших результата из протокола, командное первенство для школ определяется по сумме 4 лучших мест из мужского и женского протокола. (Участнику иметь лыжный инвентарь)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ТЫ ЗДОРОВЬЯ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«Стартов здоровья» - приложение № 1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ВАНИЕ            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виде эстафеты. Для ДОУ 4 женщины по 25 метров 2,4-й этапы – старт из воды. Для школ 1, 2 и 3 этапы женщины по 25 метров, 1 и 3 этапы старт из воды, 4 этап – мужчина 50 метров. (Участнику иметь плавательный костюм и шапочку)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МЕЙНЫЕ СТАРТЫ </w:t>
      </w:r>
    </w:p>
    <w:p>
      <w:pPr>
        <w:pStyle w:val="21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огласно программе «Семейных стартов» летней Спартакиады среди городов Красноярского края – 2013.</w:t>
      </w:r>
    </w:p>
    <w:p>
      <w:pPr>
        <w:pStyle w:val="21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ШКИ: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ревнования проводятся согласно правилам игры в шахматы и шашки. Система проведения соревнований определится на заседании судейской коллегии в зависимости от количества участвующих команд. (Команде иметь шашки)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firstLine="708"/>
        <w:jc w:val="both"/>
        <w:rPr/>
      </w:pPr>
      <w:r>
        <w:rPr>
          <w:b/>
          <w:sz w:val="28"/>
          <w:szCs w:val="28"/>
        </w:rPr>
        <w:t xml:space="preserve">Соревнования по волейболу и «Старты здоровья» </w:t>
      </w:r>
      <w:r>
        <w:rPr>
          <w:sz w:val="28"/>
          <w:szCs w:val="28"/>
        </w:rPr>
        <w:t>проводятся в 2 этапа: 1 этап – зональные соревнования, 2 этап – финальные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ревнований по волейболу проводится по подгруппам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одгруппы определяются согласно жеребьевке, где «матками» являются команды, занявшие с 1 по 5 места соревнований по волейболу предыдущей Спартакиады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оревнований «Старты здоровья» проводится по территориальным округам, согласно таблице: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921"/>
        <w:gridCol w:w="1924"/>
        <w:gridCol w:w="1929"/>
        <w:gridCol w:w="1936"/>
        <w:gridCol w:w="1941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щ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летк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</w:tr>
      <w:tr>
        <w:trPr>
          <w:trHeight w:val="2629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1"/>
              <w:shd w:fill="auto" w:val="clear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hd w:fill="auto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заведения</w:t>
            </w:r>
          </w:p>
          <w:p>
            <w:pPr>
              <w:pStyle w:val="21"/>
              <w:shd w:fill="auto" w:val="clear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- финал выходят 10 команд, по две команды от округа. Остальные места присваиваются по итогам выступления в округе,  то есть команды, занявшие 3 места в округе, получают 13 место, 4 места - 18 место и т.д., либо дается средне-арифметическое число очков от числа команд, занявших третьи, четвертые и пятые места в округах.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/>
      </w:pPr>
      <w:r>
        <w:rPr>
          <w:b/>
          <w:bCs/>
          <w:color w:val="000000"/>
          <w:spacing w:val="-17"/>
          <w:sz w:val="28"/>
          <w:szCs w:val="28"/>
        </w:rPr>
        <w:t xml:space="preserve">5. </w:t>
      </w:r>
      <w:r>
        <w:rPr>
          <w:b/>
          <w:bCs/>
          <w:color w:val="000000"/>
          <w:spacing w:val="-6"/>
          <w:sz w:val="28"/>
          <w:szCs w:val="28"/>
        </w:rPr>
        <w:t>ПОРЯДОК И СРОКИ ПОДАЧИ ЗАЯВОК</w:t>
      </w:r>
      <w:r>
        <w:rPr>
          <w:b/>
          <w:bCs/>
          <w:color w:val="000000"/>
          <w:spacing w:val="-17"/>
          <w:sz w:val="28"/>
          <w:szCs w:val="28"/>
        </w:rPr>
        <w:t>:</w:t>
      </w:r>
    </w:p>
    <w:p>
      <w:pPr>
        <w:pStyle w:val="Normal"/>
        <w:shd w:fill="FFFFFF" w:val="clear"/>
        <w:spacing w:lineRule="exact" w:line="278"/>
        <w:ind w:left="48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ab/>
        <w:t xml:space="preserve">Предварительные заявки на участие в соревнованиях подаются в </w:t>
      </w:r>
      <w:r>
        <w:rPr>
          <w:sz w:val="28"/>
          <w:szCs w:val="28"/>
        </w:rPr>
        <w:t>профсоюзный комитет работников образования Советского района</w:t>
      </w:r>
      <w:r>
        <w:rPr>
          <w:color w:val="000000"/>
          <w:spacing w:val="-6"/>
          <w:sz w:val="28"/>
          <w:szCs w:val="28"/>
        </w:rPr>
        <w:t xml:space="preserve"> (телефон 224-35-37, эл.почта </w:t>
      </w:r>
      <w:r>
        <w:rPr>
          <w:color w:val="000000"/>
          <w:spacing w:val="-6"/>
          <w:sz w:val="28"/>
          <w:szCs w:val="28"/>
          <w:lang w:val="en-US"/>
        </w:rPr>
        <w:t>sov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prof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Именные заявки по видам спорта </w:t>
      </w:r>
      <w:r>
        <w:rPr>
          <w:color w:val="000000"/>
          <w:sz w:val="28"/>
          <w:szCs w:val="28"/>
        </w:rPr>
        <w:t xml:space="preserve">подаются представителем команды </w:t>
      </w:r>
      <w:r>
        <w:rPr>
          <w:color w:val="000000"/>
          <w:spacing w:val="-1"/>
          <w:sz w:val="28"/>
          <w:szCs w:val="28"/>
        </w:rPr>
        <w:t xml:space="preserve">в день проведения соревнований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Заявки на участие </w:t>
      </w:r>
      <w:r>
        <w:rPr>
          <w:b/>
          <w:color w:val="000000"/>
          <w:spacing w:val="-1"/>
          <w:sz w:val="28"/>
          <w:szCs w:val="28"/>
        </w:rPr>
        <w:t>в лыжных гонках</w:t>
      </w:r>
      <w:r>
        <w:rPr>
          <w:color w:val="000000"/>
          <w:spacing w:val="-1"/>
          <w:sz w:val="28"/>
          <w:szCs w:val="28"/>
        </w:rPr>
        <w:t xml:space="preserve"> принимаются </w:t>
      </w:r>
      <w:r>
        <w:rPr>
          <w:b/>
          <w:color w:val="000000"/>
          <w:spacing w:val="-1"/>
          <w:sz w:val="28"/>
          <w:szCs w:val="28"/>
        </w:rPr>
        <w:t>за 10 дней</w:t>
      </w:r>
      <w:r>
        <w:rPr>
          <w:color w:val="000000"/>
          <w:spacing w:val="-1"/>
          <w:sz w:val="28"/>
          <w:szCs w:val="28"/>
        </w:rPr>
        <w:t xml:space="preserve"> до соревнован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ab/>
        <w:t xml:space="preserve">Заявки принимаются по форме (см.ниже) </w:t>
      </w:r>
      <w:r>
        <w:rPr>
          <w:color w:val="000000"/>
          <w:spacing w:val="-4"/>
          <w:sz w:val="28"/>
          <w:szCs w:val="28"/>
        </w:rPr>
        <w:t xml:space="preserve">с визой врача о допуске к </w:t>
      </w:r>
      <w:r>
        <w:rPr>
          <w:color w:val="000000"/>
          <w:spacing w:val="-1"/>
          <w:sz w:val="28"/>
          <w:szCs w:val="28"/>
        </w:rPr>
        <w:t xml:space="preserve">соревнованиям, либо с подписью участника в графе «Ответственность за здоровье несу сам». </w:t>
      </w:r>
      <w:r>
        <w:rPr>
          <w:b/>
          <w:color w:val="000000"/>
          <w:spacing w:val="-1"/>
          <w:sz w:val="28"/>
          <w:szCs w:val="28"/>
        </w:rPr>
        <w:t>Заявка должна быть заверена подписью руководителя, председателя первичной профсоюзной организации образовательного учреждения и печатью организации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 участие в соревнованиях по_____________________________                         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/>
      </w:pP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Спартакиады среди работников учреждений образования Советского район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bCs/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т команды 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center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</w:r>
    </w:p>
    <w:tbl>
      <w:tblPr>
        <w:tblW w:w="1033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61"/>
        <w:gridCol w:w="1458"/>
        <w:gridCol w:w="1884"/>
        <w:gridCol w:w="2168"/>
        <w:gridCol w:w="2297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  <w:t>ФИО (полностью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  <w:t>Год рож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  <w:t xml:space="preserve">Допуск  врач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  <w:t>Ответственность за здоровье несу сам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exact" w:line="274"/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napToGrid w:val="false"/>
              <w:spacing w:lineRule="exact" w:line="274"/>
              <w:jc w:val="center"/>
              <w:rPr>
                <w:bCs/>
                <w:i/>
                <w:i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pacing w:val="-17"/>
                <w:sz w:val="28"/>
                <w:szCs w:val="28"/>
                <w:lang w:eastAsia="en-US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spacing w:lineRule="exact" w:line="274"/>
              <w:jc w:val="center"/>
              <w:rPr>
                <w:bCs/>
                <w:i/>
                <w:i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pacing w:val="-17"/>
                <w:sz w:val="28"/>
                <w:szCs w:val="28"/>
                <w:lang w:eastAsia="en-US"/>
              </w:rPr>
              <w:t>Подпись врач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8" w:leader="none"/>
              </w:tabs>
              <w:jc w:val="center"/>
              <w:rPr>
                <w:bCs/>
                <w:color w:val="000000"/>
                <w:spacing w:val="-17"/>
                <w:sz w:val="28"/>
                <w:szCs w:val="28"/>
                <w:lang w:eastAsia="en-US"/>
              </w:rPr>
            </w:pPr>
            <w:r>
              <w:rPr>
                <w:bCs/>
                <w:i/>
                <w:color w:val="000000"/>
                <w:spacing w:val="-17"/>
                <w:sz w:val="28"/>
                <w:szCs w:val="28"/>
                <w:lang w:eastAsia="en-US"/>
              </w:rPr>
              <w:t>Личная  подпись участни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rPr>
          <w:bCs/>
          <w:color w:val="000000"/>
          <w:spacing w:val="-17"/>
          <w:sz w:val="28"/>
          <w:szCs w:val="28"/>
          <w:lang w:val="en-US"/>
        </w:rPr>
      </w:pPr>
      <w:r>
        <w:rPr>
          <w:bCs/>
          <w:color w:val="000000"/>
          <w:spacing w:val="-17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  <w:lang w:val="en-US"/>
        </w:rPr>
        <w:tab/>
      </w:r>
      <w:r>
        <w:rPr>
          <w:bCs/>
          <w:color w:val="000000"/>
          <w:spacing w:val="-17"/>
          <w:sz w:val="28"/>
          <w:szCs w:val="28"/>
        </w:rPr>
        <w:t>Руководитель ___________(подпись) _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rPr/>
      </w:pPr>
      <w:r>
        <w:rPr>
          <w:bCs/>
          <w:color w:val="000000"/>
          <w:spacing w:val="-17"/>
          <w:sz w:val="28"/>
          <w:szCs w:val="28"/>
        </w:rPr>
        <w:tab/>
        <w:t>Председатель п/о                   (подпись)_____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rPr>
          <w:bCs/>
          <w:color w:val="000000"/>
          <w:spacing w:val="-17"/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ab/>
        <w:t>М.П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86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21"/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sz w:val="28"/>
          <w:szCs w:val="28"/>
        </w:rPr>
        <w:t>6.ОПРЕДЕЛЕНИЕ ПОБЕДИТЕЛЕЙ:</w:t>
      </w:r>
    </w:p>
    <w:p>
      <w:pPr>
        <w:pStyle w:val="Normal"/>
        <w:shd w:fill="FFFFFF" w:val="clear"/>
        <w:spacing w:lineRule="exact" w:line="274"/>
        <w:ind w:left="91" w:right="38" w:firstLine="54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ичное и командное первенство в лично-командных и командных видах программы </w:t>
      </w:r>
      <w:r>
        <w:rPr>
          <w:color w:val="000000"/>
          <w:spacing w:val="-1"/>
          <w:sz w:val="28"/>
          <w:szCs w:val="28"/>
        </w:rPr>
        <w:t>определяется согласно действующим правилам по виду спорта и настоящему положению.</w:t>
      </w:r>
    </w:p>
    <w:p>
      <w:pPr>
        <w:pStyle w:val="21"/>
        <w:ind w:left="0" w:firstLine="6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командное первенство в комплексном зачёте определяется по наименьшей сумме мест во всех видах программы Спартакиады. </w:t>
      </w:r>
    </w:p>
    <w:p>
      <w:pPr>
        <w:pStyle w:val="21"/>
        <w:ind w:left="0" w:firstLine="638"/>
        <w:jc w:val="both"/>
        <w:rPr/>
      </w:pPr>
      <w:r>
        <w:rPr>
          <w:b/>
          <w:sz w:val="28"/>
          <w:szCs w:val="28"/>
        </w:rPr>
        <w:t>Команде, не принявшей участие в виде, присуждается  последнее место от количества ОУ или ДОУ в районе, плюс одно штрафное очко</w:t>
      </w:r>
      <w:r>
        <w:rPr>
          <w:sz w:val="28"/>
          <w:szCs w:val="28"/>
        </w:rPr>
        <w:t>. В случае одинаковой суммы очков, более высокое место в комплексном зачёте получает  команда, имеющая больше первых мест по видам спорта, затем больше вторых мест по видам спорта и т.д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sz w:val="28"/>
          <w:szCs w:val="28"/>
        </w:rPr>
        <w:t>7. НАГРАЖДЕНИЕ: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 учреждений образования,  занявшие 1-3 места в комплексном зачёте, награждаются грамотами и кубками отдельно среди школ и ДОУ. 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Команды учреждений, занявшие 1-3 места в отдельных видах программы, награждаются грамотами, в игровых видах - грамотами и кубками. Участники, занявшие 1-3 места в личном зачёте, участники команд-победителей и призёров в командных видах спорта, награждаются грамотами и ценными призами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/>
      </w:pPr>
      <w:r>
        <w:rPr>
          <w:b/>
          <w:sz w:val="28"/>
          <w:szCs w:val="28"/>
        </w:rPr>
        <w:t>8.ФИНАНСОВЫЕ РАСХОДЫ:</w:t>
      </w:r>
    </w:p>
    <w:p>
      <w:pPr>
        <w:pStyle w:val="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, связанные с судейством соревнований, арендой спортсооружений, а также награждением грамотами, медалями и кубками - из сметы отдела по физической культуре, спорту и охране здоровья. </w:t>
      </w:r>
    </w:p>
    <w:p>
      <w:pPr>
        <w:pStyle w:val="21"/>
        <w:ind w:left="0" w:firstLine="708"/>
        <w:jc w:val="both"/>
        <w:rPr/>
      </w:pPr>
      <w:r>
        <w:rPr>
          <w:sz w:val="28"/>
          <w:szCs w:val="28"/>
        </w:rPr>
        <w:t>Расходы по приобретению ценных подарков несет профсоюзный комитет работников образования Советского района.</w:t>
      </w:r>
    </w:p>
    <w:p>
      <w:pPr>
        <w:pStyle w:val="21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физической культуре, </w:t>
      </w:r>
    </w:p>
    <w:p>
      <w:pPr>
        <w:pStyle w:val="21"/>
        <w:ind w:left="0" w:hanging="0"/>
        <w:jc w:val="both"/>
        <w:rPr/>
      </w:pPr>
      <w:r>
        <w:rPr>
          <w:sz w:val="28"/>
          <w:szCs w:val="28"/>
        </w:rPr>
        <w:t xml:space="preserve">спорту и охране здоровья                                                                              В.А. Кравчук                                                                                                                                     </w:t>
      </w:r>
    </w:p>
    <w:p>
      <w:pPr>
        <w:pStyle w:val="21"/>
        <w:ind w:left="0" w:hanging="0"/>
        <w:jc w:val="both"/>
        <w:rPr>
          <w:color w:val="000000"/>
          <w:spacing w:val="-8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hd w:fill="FFFFFF" w:val="clear"/>
      <w:spacing w:lineRule="exact" w:line="274"/>
      <w:ind w:left="648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03:00Z</dcterms:created>
  <dc:creator>Novak</dc:creator>
  <dc:description/>
  <cp:keywords/>
  <dc:language>en-US</dc:language>
  <cp:lastModifiedBy>Admin</cp:lastModifiedBy>
  <cp:lastPrinted>2012-04-24T05:33:00Z</cp:lastPrinted>
  <dcterms:modified xsi:type="dcterms:W3CDTF">2012-09-07T07:03:00Z</dcterms:modified>
  <cp:revision>2</cp:revision>
  <dc:subject/>
  <dc:title/>
</cp:coreProperties>
</file>