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КРАСНОЯ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октября 2012 г. N 533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ДОКУМЕНТОВ, НЕОБХОДИ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ОЛУЧЕНИЯ ЕДИНОВРЕМЕННОЙ СОЦИАЛЬНОЙ ВЫПЛАТЫ НА ОПЛАТ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ВОНАЧАЛЬНОГО ВЗНОСА НА ПРИОБРЕТЕНИЕ ИЛИ СТРОИТЕЛЬСТ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 НА ТЕРРИТОРИИ КРАСНОЯ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ПРИВЛЕЧЕНИИ ИПОТЕЧНОГО КРЕДИТА В РОССИЙСКИХ КРЕДИ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Х ЛИБО ЗАЙМА В НЕКОММЕРЧЕСКИХ ОРГАНИЗАЦИ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ЗДАННЫХ В ЦЕЛЯХ РАЗВИТИЯ ЖИЛИЩНОГО СТРОИ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КРАСНОЯРСКОМ КРАЕ, ЕДИНСТВЕННЫМ УЧРЕДИТЕЛЕМ КОТО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ЯВЛЯЕТСЯ ВЫСШИЙ ОРГАН ИСПОЛНИТЕЛЬНОЙ ВЛАСТИ КРАСНОЯР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Я, ПОРЯДКА ПРЕДОСТАВЛЕНИЯ ЕДИНОВРЕМЕННОЙ СОЦИ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ЛАТЫ НА ОПЛАТУ ПЕРВОНАЧАЛЬНОГО ВЗНОСА НА ПРИОБРЕТ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СТРОИТЕЛЬСТВО ЖИЛОГО ПОМЕЩЕНИЯ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 ПРИ ПРИВЛЕЧЕНИИ ИПОТЕЧНОГО КРЕДИ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ИХ КРЕДИТНЫХ ОРГАНИЗАЦИЯХ ЛИБО ЗАЙ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НЕКОММЕРЧЕСКИХ ОРГАНИЗАЦИЯХ, СОЗДАННЫХ В ЦЕЛЯХ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ИЩНОГО СТРОИТЕЛЬСТВА В КРАСНОЯРСКОМ КРАЕ, ЕДИНСТВ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ДИТЕЛЕМ КОТОРЫХ ЯВЛЯЕТСЯ ВЫСШИЙ ОРГАН ИСПОЛНИТЕ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ЛАСТИ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статьей 103</w:t>
        </w:r>
      </w:hyperlink>
      <w:r>
        <w:rPr>
          <w:rFonts w:cs="Tahoma" w:ascii="Tahoma" w:hAnsi="Tahoma"/>
          <w:sz w:val="18"/>
          <w:szCs w:val="18"/>
        </w:rPr>
        <w:t xml:space="preserve"> Устава Красноярского края, </w:t>
      </w:r>
      <w:hyperlink r:id="rId3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Законом</w:t>
        </w:r>
      </w:hyperlink>
      <w:r>
        <w:rPr>
          <w:rFonts w:cs="Tahoma" w:ascii="Tahoma" w:hAnsi="Tahoma"/>
          <w:sz w:val="18"/>
          <w:szCs w:val="18"/>
        </w:rPr>
        <w:t xml:space="preserve"> Красноярского края от 01.12.2011 N 13-6649 "О краевом бюджете на 2012 год и плановый период 2013 - 2014 годов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1. Утвердить </w:t>
      </w:r>
      <w:hyperlink w:anchor="Par46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еречень</w:t>
        </w:r>
      </w:hyperlink>
      <w:r>
        <w:rPr>
          <w:rFonts w:cs="Tahoma" w:ascii="Tahoma" w:hAnsi="Tahoma"/>
          <w:sz w:val="18"/>
          <w:szCs w:val="18"/>
        </w:rPr>
        <w:t xml:space="preserve"> документов, необходимых для получения единовременной социальной выплаты на оплату первоначального взноса на приобретение или строительство жилого помещения на территории Красноярского края при привлечении ипотечного кредита в российских кредитных организациях либо займа в некоммерческих организациях, созданных в целях развития жилищного строительства в Красноярском крае, единственным учредителем которых является высший орган исполнительной власти Красноярского края, согласно приложению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2. Утвердить </w:t>
      </w:r>
      <w:hyperlink w:anchor="Par172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орядок</w:t>
        </w:r>
      </w:hyperlink>
      <w:r>
        <w:rPr>
          <w:rFonts w:cs="Tahoma" w:ascii="Tahoma" w:hAnsi="Tahoma"/>
          <w:sz w:val="18"/>
          <w:szCs w:val="18"/>
        </w:rPr>
        <w:t xml:space="preserve"> предоставления единовременной социальной выплаты на оплату первоначального взноса на приобретение или строительство жилого помещения на территории Красноярского края при привлечении ипотечного кредита в российских кредитных организациях либо займа в некоммерческих организациях, созданных в целях развития жилищного строительства в Красноярском крае, единственным учредителем которых является высший орган исполнительной власти Красноярского края,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Опубликовать Постановление в "Ведомостях высших органов государственной власти Красноярского края" и в газете "Наш Красноярский кра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убернатора края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вительства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.П.ТОМ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вительства Красноя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 9 октября 2012 г. N 53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КУМЕНТОВ, НЕОБХОДИМЫХ ДЛЯ ПОЛУЧЕНИЯ ЕДИНОВРЕМ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ЦИАЛЬНОЙ ВЫПЛАТЫ НА ОПЛАТУ ПЕРВОНАЧАЛЬНОГО ВЗН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ПРИОБРЕТЕНИЕ ИЛИ СТРОИТЕЛЬСТВО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ТЕРРИТОРИИ КРАСНОЯРСКОГО КРАЯ ПРИ ПРИВЛЕЧЕНИИ ИПОТЕ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ДИТА В РОССИЙСКИХ КРЕДИТНЫХ ОРГАНИЗАЦИЯХ ЛИБО З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НЕКОММЕРЧЕСКИХ ОРГАНИЗАЦИЯХ, СОЗДАННЫХ В ЦЕЛЯХ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ЖИЛИЩНОГО СТРОИТЕЛЬСТВА В КРАСНОЯРСКОМ КРАЕ, ЕДИНСТВ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ЧРЕДИТЕЛЕМ КОТОРЫХ ЯВЛЯЕТСЯ ВЫСШИЙ ОРГАН 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ЛАСТИ КРАСНОЯР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Для получения единовременной социальной выплаты на оплату первоначального взноса на приобретение или строительство жилого помещения на территории Красноярского края (далее - социальная выплата) при привлечении ипотечного кредита в российских кредитных организациях либо займа в некоммерческих организациях, созданных в целях развития жилищного строительства в Красноярском крае, единственным учредителем которых является высший орган исполнительной власти Красноярского края (далее - уполномоченная организация), гражданин Российской Федерации в возрасте до 35 лет, имеющий место жительства на территории Красноярского края, работающий по основному месту работы в должности учителя в краевых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, среднего (полного) общего образования, расположенных на территории Красноярского края, не менее 1 года на дату подачи заявления о предоставлении социальной выплаты (далее - заявитель), представляет в Красноярский краевой фонд жилищного строительства следующие документы (далее - Перечень документ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личное </w:t>
      </w:r>
      <w:hyperlink w:anchor="Par105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заявление</w:t>
        </w:r>
      </w:hyperlink>
      <w:r>
        <w:rPr>
          <w:rFonts w:cs="Tahoma" w:ascii="Tahoma" w:hAnsi="Tahoma"/>
          <w:sz w:val="18"/>
          <w:szCs w:val="18"/>
        </w:rPr>
        <w:t xml:space="preserve"> на предоставление социальной выплаты по форме согласно при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данное российской кредитной организацией либо некоммерческой организацией, созданной в целях развития жилищного строительства в Красноярском крае, единственным учредителем которой является высший орган исполнительной власти Красноярского края, извещение о возможности выдачи заявителю ипотечного кредита (займа) на приобретение или строительство жилого помещения на территории Красноярского края, с указанием процентной ставки по ипотечному кредиту (займу), суммы ипотечного кредита (займа), стоимости приобретаемого жилого помещения, размера первоначального взн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пию свидетельства о заключении (расторжении) брак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пии паспортов заявителя и членов его семьи (все страниц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пию свидетельства о рождении ребенка (детей) заявител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пию трудовой книжки, заверенную отделом кадров по месту работы в общеобразовательном учреждении, подтверждающую наличие у заявителя не менее одного года стажа педагогиче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bookmarkStart w:id="0" w:name="Par63"/>
      <w:bookmarkEnd w:id="0"/>
      <w:r>
        <w:rPr>
          <w:rFonts w:cs="Tahoma" w:ascii="Tahoma" w:hAnsi="Tahoma"/>
          <w:sz w:val="18"/>
          <w:szCs w:val="18"/>
        </w:rPr>
        <w:t>заверенную работодателем копию трудового договора (соглашения), заключенного с общеобразовательным учреждением на неопределенный срок, или срочного трудового договора (соглашения), предусматривающего не менее чем пятилетний срок трудовых отношений с обще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bookmarkStart w:id="1" w:name="Par64"/>
      <w:bookmarkEnd w:id="1"/>
      <w:r>
        <w:rPr>
          <w:rFonts w:cs="Tahoma" w:ascii="Tahoma" w:hAnsi="Tahoma"/>
          <w:sz w:val="18"/>
          <w:szCs w:val="18"/>
        </w:rPr>
        <w:t>2. В случае если жилое помещение приобретается в совместную (долевую) собственность заявителя и его родителей и (или) родителей его супруга (супруги), дополнительно прилагаются копии свидетельств о рождении получателя социальной выплаты и (или) его супруга (супруги)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ahoma" w:hAnsi="Tahoma" w:cs="Tahoma"/>
          <w:sz w:val="5"/>
          <w:szCs w:val="5"/>
        </w:rPr>
      </w:pPr>
      <w:r>
        <w:rPr>
          <w:rFonts w:cs="Tahoma" w:ascii="Tahoma" w:hAnsi="Tahoma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официальном тексте документа, видимо, допущена опечатка: имеются в виду абзацы семь и восемь пункта 1, абзац девять в пункте 1 данного документа отсутствует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ahoma" w:hAnsi="Tahoma" w:cs="Tahoma"/>
          <w:sz w:val="5"/>
          <w:szCs w:val="5"/>
        </w:rPr>
      </w:pPr>
      <w:r>
        <w:rPr>
          <w:rFonts w:cs="Tahoma" w:ascii="Tahoma" w:hAnsi="Tahoma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3. При представлении копий документов, за исключением копий документов, указанных в </w:t>
      </w:r>
      <w:hyperlink w:anchor="Par63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абзацах восьмом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w:anchor="Par64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девятом пункта 1</w:t>
        </w:r>
      </w:hyperlink>
      <w:r>
        <w:rPr>
          <w:rFonts w:cs="Tahoma" w:ascii="Tahoma" w:hAnsi="Tahoma"/>
          <w:sz w:val="18"/>
          <w:szCs w:val="18"/>
        </w:rPr>
        <w:t xml:space="preserve"> настоящего Перечня документов, необходимо предъявить их подлинные экземпля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После получения от министерства образования и науки Красноярского края (далее - Министерство) уведомления о включении заявителя в список получателей социальной выплаты заявитель представляет в Министерство заверенную уполномоченной организацией копию договора об открытии специального блокированного банковск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bookmarkStart w:id="2" w:name="Par71"/>
      <w:bookmarkEnd w:id="2"/>
      <w:r>
        <w:rPr>
          <w:rFonts w:cs="Tahoma" w:ascii="Tahoma" w:hAnsi="Tahoma"/>
          <w:sz w:val="18"/>
          <w:szCs w:val="18"/>
        </w:rPr>
        <w:t>5. После регистрации в установленном законодательством Российской Федерации порядке договора купли-продажи жилого помещения (договора долевого участия в строительстве, договора об уступке прав требования по договору долевого участия в строительстве) с использованием кредитных (заемных) средств заявитель представляет указанные документы в Министерств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3" w:name="Par72"/>
      <w:bookmarkStart w:id="4" w:name="Par72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кументов, необходи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я получения единоврем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циальной выплаты на опла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воначального взно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приобретение или строительст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жилого помещения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привлечении ипот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дита в россий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дитных организац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ибо займа в некоммерче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рганизациях, созданных в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вития жилищ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Красноярском крае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динственным учре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торых является высш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рган исполнительной в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министерство образования и науки Красноярского кр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явление на предоставление социальной выплаты</w:t>
      </w:r>
    </w:p>
    <w:p>
      <w:pPr>
        <w:pStyle w:val="ConsPlusNonformat"/>
        <w:rPr/>
      </w:pPr>
      <w:r>
        <w:rPr/>
      </w:r>
      <w:bookmarkStart w:id="5" w:name="Par105"/>
      <w:bookmarkStart w:id="6" w:name="Par105"/>
      <w:bookmarkEnd w:id="6"/>
    </w:p>
    <w:p>
      <w:pPr>
        <w:pStyle w:val="ConsPlusNonformat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rPr/>
      </w:pPr>
      <w:r>
        <w:rPr/>
        <w:t>Дата рождения _____________________________________________________________</w:t>
      </w:r>
    </w:p>
    <w:p>
      <w:pPr>
        <w:pStyle w:val="ConsPlusNonformat"/>
        <w:rPr/>
      </w:pPr>
      <w:r>
        <w:rPr/>
        <w:t>Возраст ___________________________________________________________________</w:t>
      </w:r>
    </w:p>
    <w:p>
      <w:pPr>
        <w:pStyle w:val="ConsPlusNonformat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rPr/>
      </w:pPr>
      <w:r>
        <w:rPr/>
        <w:t>Адрес фактического проживания _____________________________________________</w:t>
      </w:r>
    </w:p>
    <w:p>
      <w:pPr>
        <w:pStyle w:val="ConsPlusNonformat"/>
        <w:rPr/>
      </w:pPr>
      <w:r>
        <w:rPr/>
        <w:t>Телефоны: домашний ___________ рабочий __________ сотовый _________________</w:t>
      </w:r>
    </w:p>
    <w:p>
      <w:pPr>
        <w:pStyle w:val="ConsPlusNonformat"/>
        <w:rPr/>
      </w:pPr>
      <w:r>
        <w:rPr/>
        <w:t>Место работы (основное): __________________________________________________</w:t>
      </w:r>
    </w:p>
    <w:p>
      <w:pPr>
        <w:pStyle w:val="ConsPlusNonformat"/>
        <w:rPr/>
      </w:pPr>
      <w:r>
        <w:rPr/>
        <w:t>адрес _____________________________________________________________________</w:t>
      </w:r>
    </w:p>
    <w:p>
      <w:pPr>
        <w:pStyle w:val="ConsPlusNonformat"/>
        <w:rPr/>
      </w:pPr>
      <w:r>
        <w:rPr/>
        <w:t>Должность и стаж на этом месте работы _____________________________________</w:t>
      </w:r>
    </w:p>
    <w:p>
      <w:pPr>
        <w:pStyle w:val="ConsPlusNonformat"/>
        <w:rPr/>
      </w:pPr>
      <w:r>
        <w:rPr/>
        <w:t>Семейное положение ________________________________________________________</w:t>
      </w:r>
    </w:p>
    <w:p>
      <w:pPr>
        <w:pStyle w:val="ConsPlusNonformat"/>
        <w:rPr/>
      </w:pPr>
      <w:r>
        <w:rPr/>
        <w:t>Сведения о супруге: ФИО ___________________________________________________</w:t>
      </w:r>
    </w:p>
    <w:p>
      <w:pPr>
        <w:pStyle w:val="ConsPlusNonformat"/>
        <w:rPr/>
      </w:pPr>
      <w:r>
        <w:rPr/>
        <w:t>дата рождения _______________ место работы ________________________________</w:t>
      </w:r>
    </w:p>
    <w:p>
      <w:pPr>
        <w:pStyle w:val="ConsPlusNonformat"/>
        <w:rPr/>
      </w:pPr>
      <w:r>
        <w:rPr/>
        <w:t>адрес места работы ________________________________________________________</w:t>
      </w:r>
    </w:p>
    <w:p>
      <w:pPr>
        <w:pStyle w:val="ConsPlusNonformat"/>
        <w:rPr/>
      </w:pPr>
      <w:r>
        <w:rPr/>
        <w:t>рабочий телефон ___________________________________________________________</w:t>
      </w:r>
    </w:p>
    <w:p>
      <w:pPr>
        <w:pStyle w:val="ConsPlusNonformat"/>
        <w:rPr/>
      </w:pPr>
      <w:r>
        <w:rPr/>
        <w:t>должность _________________________________________________________________</w:t>
      </w:r>
    </w:p>
    <w:p>
      <w:pPr>
        <w:pStyle w:val="ConsPlusNonformat"/>
        <w:rPr/>
      </w:pPr>
      <w:r>
        <w:rPr/>
        <w:t>Сведения о детях:</w:t>
      </w:r>
    </w:p>
    <w:p>
      <w:pPr>
        <w:pStyle w:val="ConsPlusNonformat"/>
        <w:rPr/>
      </w:pPr>
      <w:r>
        <w:rPr/>
        <w:t>ФИО __________________________________________ дата рождения ______________</w:t>
      </w:r>
    </w:p>
    <w:p>
      <w:pPr>
        <w:pStyle w:val="ConsPlusNonformat"/>
        <w:rPr/>
      </w:pPr>
      <w:r>
        <w:rPr/>
        <w:t>ФИО __________________________________________ дата рождения ______________</w:t>
      </w:r>
    </w:p>
    <w:p>
      <w:pPr>
        <w:pStyle w:val="ConsPlusNonformat"/>
        <w:rPr/>
      </w:pPr>
      <w:r>
        <w:rPr/>
        <w:t>ФИО __________________________________________ дата рождения ______________</w:t>
      </w:r>
    </w:p>
    <w:p>
      <w:pPr>
        <w:pStyle w:val="ConsPlusNonformat"/>
        <w:rPr/>
      </w:pPr>
      <w:r>
        <w:rPr/>
        <w:t>ФИО __________________________________________ дата рождения 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мне  единовременную  социальную  выплату на оплату</w:t>
      </w:r>
    </w:p>
    <w:p>
      <w:pPr>
        <w:pStyle w:val="ConsPlusNonformat"/>
        <w:rPr/>
      </w:pPr>
      <w:r>
        <w:rPr/>
        <w:t>первоначального  взноса  на приобретение или строительство жилого помещения</w:t>
      </w:r>
    </w:p>
    <w:p>
      <w:pPr>
        <w:pStyle w:val="ConsPlusNonformat"/>
        <w:rPr/>
      </w:pPr>
      <w:r>
        <w:rPr/>
        <w:t>на  территории  Красноярского  края  при  привлечении  ипотечного кредита в</w:t>
      </w:r>
    </w:p>
    <w:p>
      <w:pPr>
        <w:pStyle w:val="ConsPlusNonformat"/>
        <w:rPr/>
      </w:pPr>
      <w:r>
        <w:rPr/>
        <w:t>российских кредитных организациях либо займа в некоммерческих организациях,</w:t>
      </w:r>
    </w:p>
    <w:p>
      <w:pPr>
        <w:pStyle w:val="ConsPlusNonformat"/>
        <w:rPr/>
      </w:pPr>
      <w:r>
        <w:rPr/>
        <w:t>созданных  в  целях  развития  жилищного строительства в Красноярском крае,</w:t>
      </w:r>
    </w:p>
    <w:p>
      <w:pPr>
        <w:pStyle w:val="ConsPlusNonformat"/>
        <w:rPr/>
      </w:pPr>
      <w:r>
        <w:rPr/>
        <w:t>единственным  учредителем  которых  является  высший  орган  исполнительной</w:t>
      </w:r>
    </w:p>
    <w:p>
      <w:pPr>
        <w:pStyle w:val="ConsPlusNonformat"/>
        <w:rPr/>
      </w:pPr>
      <w:r>
        <w:rPr/>
        <w:t>власти  Красноярского  края. Даю свое согласие на безакцептное перечисление</w:t>
      </w:r>
    </w:p>
    <w:p>
      <w:pPr>
        <w:pStyle w:val="ConsPlusNonformat"/>
        <w:rPr/>
      </w:pPr>
      <w:r>
        <w:rPr/>
        <w:t>уполномоченной  организацией неиспользованных средств социальной выплаты на</w:t>
      </w:r>
    </w:p>
    <w:p>
      <w:pPr>
        <w:pStyle w:val="ConsPlusNonformat"/>
        <w:rPr/>
      </w:pPr>
      <w:r>
        <w:rPr/>
        <w:t>счет министерства образования и науки Красноярского кра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,  что  я  или мой супруг (супруга) не являлся (не является)</w:t>
      </w:r>
    </w:p>
    <w:p>
      <w:pPr>
        <w:pStyle w:val="ConsPlusNonformat"/>
        <w:rPr/>
      </w:pPr>
      <w:r>
        <w:rPr/>
        <w:t>получателем  социальной  выплаты  на  приобретение или строительство жилого</w:t>
      </w:r>
    </w:p>
    <w:p>
      <w:pPr>
        <w:pStyle w:val="ConsPlusNonformat"/>
        <w:rPr/>
      </w:pPr>
      <w:r>
        <w:rPr/>
        <w:t>помещения,  в  том  числе  на  оплату  первоначального взноса при получении</w:t>
      </w:r>
    </w:p>
    <w:p>
      <w:pPr>
        <w:pStyle w:val="ConsPlusNonformat"/>
        <w:rPr/>
      </w:pPr>
      <w:r>
        <w:rPr/>
        <w:t>кредита  или  займа,  на основании федеральных или краевых программ и (или)</w:t>
      </w:r>
    </w:p>
    <w:p>
      <w:pPr>
        <w:pStyle w:val="ConsPlusNonformat"/>
        <w:rPr/>
      </w:pPr>
      <w:r>
        <w:rPr/>
        <w:t>иных   федеральных   и  краевых  нормативных  правовых  актов,  реализуемых</w:t>
      </w:r>
    </w:p>
    <w:p>
      <w:pPr>
        <w:pStyle w:val="ConsPlusNonformat"/>
        <w:rPr/>
      </w:pPr>
      <w:r>
        <w:rPr/>
        <w:t>соответственно  на территории Российской Федерации или Красноярского края и</w:t>
      </w:r>
    </w:p>
    <w:p>
      <w:pPr>
        <w:pStyle w:val="ConsPlusNonformat"/>
        <w:rPr/>
      </w:pPr>
      <w:r>
        <w:rPr/>
        <w:t>финансируемых  полностью  или частично из средств федерального или краевого</w:t>
      </w:r>
    </w:p>
    <w:p>
      <w:pPr>
        <w:pStyle w:val="ConsPlusNonformat"/>
        <w:rPr/>
      </w:pPr>
      <w:r>
        <w:rPr/>
        <w:t>бюдже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, что сведения, содержащиеся в настоящем заявлении, являются</w:t>
      </w:r>
    </w:p>
    <w:p>
      <w:pPr>
        <w:pStyle w:val="ConsPlusNonformat"/>
        <w:rPr/>
      </w:pPr>
      <w:r>
        <w:rPr/>
        <w:t>верными  и  точными на нижеуказанную дату. Обязуюсь в течение 2 (двух) дней</w:t>
      </w:r>
    </w:p>
    <w:p>
      <w:pPr>
        <w:pStyle w:val="ConsPlusNonformat"/>
        <w:rPr/>
      </w:pPr>
      <w:r>
        <w:rPr/>
        <w:t>уведомлять  министерство  образования  и  науки  Красноярского  края  об их</w:t>
      </w:r>
    </w:p>
    <w:p>
      <w:pPr>
        <w:pStyle w:val="ConsPlusNonformat"/>
        <w:rPr/>
      </w:pPr>
      <w:r>
        <w:rPr/>
        <w:t>измене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дновременно в целях предоставления мне социальной выплаты даю согласие</w:t>
      </w:r>
    </w:p>
    <w:p>
      <w:pPr>
        <w:pStyle w:val="ConsPlusNonformat"/>
        <w:rPr/>
      </w:pPr>
      <w:r>
        <w:rPr/>
        <w:t>на  автоматизированную,  а  также  без  использования средств автоматизации</w:t>
      </w:r>
    </w:p>
    <w:p>
      <w:pPr>
        <w:pStyle w:val="ConsPlusNonformat"/>
        <w:rPr/>
      </w:pPr>
      <w:r>
        <w:rPr/>
        <w:t>обработку  моих  персональных  данных,  указанных  в  настоящем заявлении и</w:t>
      </w:r>
    </w:p>
    <w:p>
      <w:pPr>
        <w:pStyle w:val="ConsPlusNonformat"/>
        <w:rPr/>
      </w:pPr>
      <w:r>
        <w:rPr/>
        <w:t>приложенных  к  нему документах, а именно сбор, систематизацию, накопление,</w:t>
      </w:r>
    </w:p>
    <w:p>
      <w:pPr>
        <w:pStyle w:val="ConsPlusNonformat"/>
        <w:rPr/>
      </w:pPr>
      <w:r>
        <w:rPr/>
        <w:t>хранение, уточнение (обновление, изменение), использование, распространение</w:t>
      </w:r>
    </w:p>
    <w:p>
      <w:pPr>
        <w:pStyle w:val="ConsPlusNonformat"/>
        <w:rPr/>
      </w:pPr>
      <w:r>
        <w:rPr/>
        <w:t>(в   том   числе   передачу),   обезличивание,   блокирование,  уничтожение</w:t>
      </w:r>
    </w:p>
    <w:p>
      <w:pPr>
        <w:pStyle w:val="ConsPlusNonformat"/>
        <w:rPr/>
      </w:pPr>
      <w:r>
        <w:rPr/>
        <w:t>персональных   данных.   Обработку  персональных  данных  разрешаю  со  дня</w:t>
      </w:r>
    </w:p>
    <w:p>
      <w:pPr>
        <w:pStyle w:val="ConsPlusNonformat"/>
        <w:rPr/>
      </w:pPr>
      <w:r>
        <w:rPr/>
        <w:t>подписания настоящего заявления до дня отзыва в письменной 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" 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ИО)                                  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вительства Красноя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 9 октября 2012 г. N 53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bookmarkStart w:id="7" w:name="Par172"/>
      <w:bookmarkEnd w:id="7"/>
      <w:r>
        <w:rPr>
          <w:sz w:val="20"/>
          <w:szCs w:val="20"/>
        </w:rPr>
        <w:t>ПРЕДОСТАВЛЕНИЯ ЕДИНОВРЕМЕННОЙ СОЦИАЛЬНОЙ ВЫПЛАТЫ НА ОПЛАТ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ВОНАЧАЛЬНОГО ВЗНОСА НА ПРИОБРЕТЕНИЕ ИЛИ СТРОИТЕЛЬСТ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 НА ТЕРРИТОРИИ КРАСНОЯ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ПРИВЛЕЧЕНИИ ИПОТЕЧНОГО КРЕДИТА В РОССИЙСКИХ КРЕДИ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Х ЛИБО ЗАЙМА В НЕКОММЕРЧЕСКИХ ОРГАНИЗАЦИ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ЗДАННЫХ В ЦЕЛЯХ РАЗВИТИЯ ЖИЛИЩНОГО СТРОИ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КРАСНОЯРСКОМ КРАЕ, ЕДИНСТВЕННЫМ УЧРЕДИТЕЛЕМ КОТО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ЯВЛЯЕТСЯ ВЫСШИЙ ОРГАН ИСПОЛНИТЕЛЬ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1.1. Настоящий Порядок предоставления единовременной социальной выплаты на оплату первоначального взноса на приобретение или строительство жилого помещения на территории Красноярского края при привлечении ипотечного кредита в российских кредитных организациях либо займа в некоммерческих организациях, созданных в целях развития жилищного строительства в Красноярском крае, единственным учредителем которых является высший орган исполнительной власти Красноярского края (далее - Порядок), разработан в соответствии с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Законом</w:t>
        </w:r>
      </w:hyperlink>
      <w:r>
        <w:rPr>
          <w:rFonts w:cs="Tahoma" w:ascii="Tahoma" w:hAnsi="Tahoma"/>
          <w:sz w:val="18"/>
          <w:szCs w:val="18"/>
        </w:rPr>
        <w:t xml:space="preserve"> края от 3 декабря 2004 года N 12-2674 "Об образовании" С учетом требований </w:t>
      </w:r>
      <w:hyperlink r:id="rId5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ункта 3</w:t>
        </w:r>
      </w:hyperlink>
      <w:r>
        <w:rPr>
          <w:rFonts w:cs="Tahoma" w:ascii="Tahoma" w:hAnsi="Tahoma"/>
          <w:sz w:val="18"/>
          <w:szCs w:val="18"/>
        </w:rPr>
        <w:t xml:space="preserve"> и </w:t>
      </w:r>
      <w:hyperlink r:id="rId6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одпункта "а" пункта 4</w:t>
        </w:r>
      </w:hyperlink>
      <w:r>
        <w:rPr>
          <w:rFonts w:cs="Tahoma" w:ascii="Tahoma" w:hAnsi="Tahoma"/>
          <w:sz w:val="18"/>
          <w:szCs w:val="18"/>
        </w:rPr>
        <w:t xml:space="preserve"> Правил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, утвержденных Постановлением Правительства Российской Федерации от 29.12.2011 N 1177 "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1.2. Порядок регулирует отношения, связанные с предоставлением молодым педагогическим работникам общеобразовательных учреждений единовременной социальной выплаты на оплату первоначального взноса на приобретение или строительство жилого помещения на территории Красноярского края при привлечении ипотечного кредита в российских кредитных организациях либо займа в некоммерческих организациях, созданных в целях развития жилищного строительства в Красноярском крае, единственным учредителем которых является высший орган исполнительной власти Красноярского края (далее - социальная выпл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3. Понятия, используемые в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заявитель - гражданин Российской Федерации в возрасте до 35 лет, имеющий место жительства на территории Красноярского края, работающий по основному месту работы в должности учителя в краевых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, среднего (полного) общего образования, расположенных на территории Красноярского края, не менее 1 года на дату подачи заявления о предоставлении социальной выплаты в Красноярский краевой фонд жилищного строительства (далее - Фон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общеобразовательное учреждение - краевое государственное образовательное учреждение или муниципальное образовательное учреждение, реализующее общеобразовательные программы начального общего, основного общего и среднего (полного) общего образования, расположенное на территории Красноя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отчетный период - пятилетний срок с момента получения письменного уведомления от министерства образования и науки Красноярского края (далее - Министерство) о включении в список получателей социальной вы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получатель социальной выплаты - заявитель, включенный по результатам рассмотрения представленных в установленном порядке документов в список получателей социальной вы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уполномоченная организация - российская кредитная организация, предоставляющая заявителям ипотечные кредиты на приобретение или строительство жилого помещения на территории Красноярского края, либо некоммерческая организация, созданная в целях развития жилищного строительства в Красноярском крае, единственным учредителем которой является высший орган исполнительной власти Красноярского края, предоставляющая заявителям займы на приобретение или строительство жилого помещения на территории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ПОРЯДОК ПРЕДОСТАВЛЕНИЯ СОЦИАЛЬНОЙ ВЫ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2.1. Для получения социальной выплаты заявитель представляет в Фонд документы, указанные в </w:t>
      </w:r>
      <w:hyperlink w:anchor="Par46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еречне</w:t>
        </w:r>
      </w:hyperlink>
      <w:r>
        <w:rPr>
          <w:rFonts w:cs="Tahoma" w:ascii="Tahoma" w:hAnsi="Tahoma"/>
          <w:sz w:val="18"/>
          <w:szCs w:val="18"/>
        </w:rPr>
        <w:t xml:space="preserve"> документов, необходимых для получения единовременной социальной выплаты на оплату первоначального взноса на приобретение или строительство жилого помещения на территории Красноярского края при привлечении ипотечного кредита в российских кредитных организациях либо займа в некоммерческих организациях, созданных в целях развития жилищного строительства в Красноярском крае, единственным учредителем которых является высший орган исполнительной власти Красноярского края (далее -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 Фонд осуществляет прием документов и их регистрацию в журнале регистрации с присвоением каждому заявлению порядкового номера. Журнал регистрации является документом строгой отчетности, который должен быть прошит, пронумерован и заверен печатью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. В течение 5 рабочих дней с момента подачи заявителем документов Фонд оформляет учетное дело заявителя и направляет его в Министерство для рассмотрения вопроса о предоставлении (отказе в предоставлении) заявителю социальной выплаты с письменной рекомендацией о наличии (отсутствии) оснований для предоставления заявителю социаль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198"/>
      <w:bookmarkEnd w:id="8"/>
      <w:r>
        <w:rPr>
          <w:rFonts w:cs="Tahoma" w:ascii="Tahoma" w:hAnsi="Tahoma"/>
          <w:sz w:val="18"/>
          <w:szCs w:val="18"/>
        </w:rPr>
        <w:t xml:space="preserve">2.4. На основании представленного Фондом учетного дела заявителя и с учетом рекомендации Фонда о наличии (отсутствии) оснований для предоставления заявителю социальной выплаты Министерство в течение 10 рабочих дней с момента их получения принимает решение о включении заявителя в </w:t>
      </w:r>
      <w:hyperlink w:anchor="Par243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список</w:t>
        </w:r>
      </w:hyperlink>
      <w:r>
        <w:rPr>
          <w:rFonts w:cs="Tahoma" w:ascii="Tahoma" w:hAnsi="Tahoma"/>
          <w:sz w:val="18"/>
          <w:szCs w:val="18"/>
        </w:rPr>
        <w:t xml:space="preserve"> получателей социальной выплаты по форме согласно приложению к настоящему Порядку или об отказе заявителю во включении в список получателей социальной выплаты и назначении ему социаль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5. Решение о включении заявителя в список получателей социальной выплаты или об отказе заявителю во включении в список получателей социальной выплаты и назначении ему социальной выплаты оформляе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200"/>
      <w:bookmarkEnd w:id="9"/>
      <w:r>
        <w:rPr>
          <w:rFonts w:cs="Tahoma" w:ascii="Tahoma" w:hAnsi="Tahoma"/>
          <w:sz w:val="18"/>
          <w:szCs w:val="18"/>
        </w:rPr>
        <w:t xml:space="preserve">2.6. Включение заявителей в список получателей социальной выплаты осуществляется согласно хронологической последовательности поступления в Министерство из Фонда документов, указанных в </w:t>
      </w:r>
      <w:hyperlink w:anchor="Par198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ункте 2.3</w:t>
        </w:r>
      </w:hyperlink>
      <w:r>
        <w:rPr>
          <w:rFonts w:cs="Tahoma" w:ascii="Tahoma" w:hAnsi="Tahoma"/>
          <w:sz w:val="18"/>
          <w:szCs w:val="1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2.7. Решение об отказе заявителю во включении его в список получателей социальной выплаты и в назначении ему социальной выплаты принимается в случаях, установленных </w:t>
      </w:r>
      <w:hyperlink r:id="rId7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Законом</w:t>
        </w:r>
      </w:hyperlink>
      <w:r>
        <w:rPr>
          <w:rFonts w:cs="Tahoma" w:ascii="Tahoma" w:hAnsi="Tahoma"/>
          <w:sz w:val="18"/>
          <w:szCs w:val="18"/>
        </w:rPr>
        <w:t xml:space="preserve"> края от 03.12.2004 N 12-2674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8. Размер социальной выплаты рассчитывается Министерством в течение 7 рабочих дней со дня принятия решения о включении заявителя в список получателей социальной выплаты и равняется размеру первоначального взноса, указанному в извещении, выданном уполномоченной организацией, но не более 20 процентов от суммы ипотечного кредита (зай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размер первоначального взноса, указанный в извещении, выданном уполномоченной организацией, превышает 20 процентов от суммы ипотечного кредита (займа), размер социальной выплаты составляет 20 процентов от суммы ипотечного кредита (зай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2.9. Министерство в течение 7 рабочих дней с момента принятия решения, указанного в </w:t>
      </w:r>
      <w:hyperlink w:anchor="Par200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ункте 2.5</w:t>
        </w:r>
      </w:hyperlink>
      <w:r>
        <w:rPr>
          <w:rFonts w:cs="Tahoma" w:ascii="Tahoma" w:hAnsi="Tahoma"/>
          <w:sz w:val="18"/>
          <w:szCs w:val="18"/>
        </w:rPr>
        <w:t xml:space="preserve"> настоящего Порядка, письменно уведомляет заявителя о его включении в список получателей социальной выплаты с указанием суммы предоставляемой ему социальной выплаты или об отказе заявителю во включении в список получателей социальной выплаты и назначении ему социальной выплаты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0. Министерство в течение 7 рабочих дней с момента принятия решения о включении заявителя в список получателей социальной выплаты и назначении ему социальной выплаты подготавливает письменное уведомление для уполномоченной организации о необходимости заключения с получателем социальной выплаты договора об открытии банковского счета сроком на девяносто календарных дней, предусматривающего целевое использование средств социальной выплаты на первоначальный взн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2.11. Министерство в течение 10 рабочих дней с момента представления получателем социальной выплаты документа, указанного в </w:t>
      </w:r>
      <w:hyperlink w:anchor="Par71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ункте 4</w:t>
        </w:r>
      </w:hyperlink>
      <w:r>
        <w:rPr>
          <w:rFonts w:cs="Tahoma" w:ascii="Tahoma" w:hAnsi="Tahoma"/>
          <w:sz w:val="18"/>
          <w:szCs w:val="18"/>
        </w:rPr>
        <w:t xml:space="preserve"> Перечня документов, необходимых для получения единовременной социальной выплаты на оплату первоначального взноса на приобретение или строительство жилого помещения на территории Красноярского края при привлечении ипотечного кредита в российских кредитных организациях либо займа в некоммерческих организациях, созданных в целях развития жилищного строительства в Красноярском крае, единственным учредителем которых является высший орган исполнительной власти Красноярского края, перечисляет средства социальной выплаты на специальный блокированный банковский счет получателя социаль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2.12. Министерство в течение 3 рабочих дней с момента представления получателем социальной выплаты документа, указанного в </w:t>
      </w:r>
      <w:hyperlink w:anchor="Par72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ункте 5</w:t>
        </w:r>
      </w:hyperlink>
      <w:r>
        <w:rPr>
          <w:rFonts w:cs="Tahoma" w:ascii="Tahoma" w:hAnsi="Tahoma"/>
          <w:sz w:val="18"/>
          <w:szCs w:val="18"/>
        </w:rPr>
        <w:t xml:space="preserve"> Перечня документов, необходимых для получения единовременной социальной выплаты на оплату первоначального взноса на приобретение или строительство жилого помещения на территории Красноярского края при привлечении ипотечного кредита в российских кредитных организациях либо займа в некоммерческих организациях, созданных в целях развития жилищного строительства в Красноярском крае, единственным учредителем которых является высший орган исполнительной власти Красноярского края, уведомляет уполномоченную организацию, открывшую специальный блокированный банковский счет получателю социальной выплаты, о возможности перечисления средств социальной выплаты со специального блокированного банковского счета получателя (после их поступления на указанный счет) на счет продавца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3. С момента получения письменного уведомления от Министерства о включении в список получателей социальной выплаты получатель социальной выплаты обязан ежеквартально в течение отчетного периода представлять в Министерство копию трудовой книжки, заверенную отделом кадров по месту работы в обще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е непредставления получателем социальной выплаты в течение отчетного периода копии трудовой книжки, заверенной отделом кадров по месту работы в общеобразовательном учреждении, после 10-го числа месяца, следующего за кварталом календарного года отчетного периода, Министерство в течение 10 рабочих дней делает запрос в отношении получателя социальной выплаты его работодателю о том, продолжает ли получатель социальной выплаты работать в общеобразовательном учреждении, и в случае получения сведений о расторжении трудового договора в течение 5 рабочих дней с момента получения таких сведений направляет получателю социальной выплаты письменное уведомление о возврате в 10-дневный срок денежных средств предоставленной социаль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2.14. В случае расторжения с получателем социальной выплаты трудового договора (соглашения), заключенного на неопределенный срок, или срочного трудового договора (соглашения), предусматривающего не менее чем пятилетний срок трудовых отношений, до истечения пяти лет с момента обращения заявителя за получением социальной выплаты по основаниям, предусмотренным </w:t>
      </w:r>
      <w:hyperlink r:id="rId8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унктами 1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9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3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0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5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1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7 части первой статьи 77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2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унктами 3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3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5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4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6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5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8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6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11 части первой статьи 81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7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унктом 4 части первой статьи 83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8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пунктами 1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19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2 статьи 336</w:t>
        </w:r>
      </w:hyperlink>
      <w:r>
        <w:rPr>
          <w:rFonts w:cs="Tahoma" w:ascii="Tahoma" w:hAnsi="Tahoma"/>
          <w:sz w:val="18"/>
          <w:szCs w:val="18"/>
        </w:rPr>
        <w:t xml:space="preserve"> Трудового кодекса Российской Федерации, получатель социальной выплаты в месячный срок с даты расторжения трудового договора возвращает в Министерство полученные средства социаль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ях расторжения трудового договора по иным основаниям и заключения получателем социальной выплаты в течение 3 месяцев с момента увольнения трудового договора в должности учителя с общеобразовательным учреждением получатель социальной выплаты освобождается от обязанности возврата Министерству полученных средств социальной выплаты при условии уведомления Министерства о новом месте работы в течение 5 рабочих дней со дня трудоустройства с представлением копии трудового договора (соглашения), заверенной отделом кадров по месту работы в общеобразовательном учреждении. В случае незаключения получателем социальной выплаты в течение 3 месяцев с момента увольнения нового трудового договора (соглашения) с общеобразовательным учреждением социальная выплата подлежит возврату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5. При установлении факта несоблюдения обязательств по возврату средств социальной выплаты в установленный срок Министерство направляет письменное уведомление получателю социальной выплаты о возврате в 10-дневный срок с момента получения уведомления о возврате денежных средств социальной выплаты в полном объеме в Министерство (далее - Уведомление о возвра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лучатель социальной выплаты в течение 10 дней с момента получения Уведомления о возврате обязан произвести возврат денежных средств, полученных в качестве социальной выплаты, в полном объеме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е если получатель социальной выплаты не возвратил денежные средства, полученные в качестве социальной выплаты, в установленный срок или возвратил их не в полном объеме, Министерство обращается в суд с заявлением о взыскании денежных средств, направленных на предоставление социальной выплаты, и компенсации расходов Министе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6. Предоставление социальной выплаты осуществляется в пределах лимитов бюджетных обязательств и объемов финансирования в текущем финансовом году, отраженных на лицевом счете Министерств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оставления единоврем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циальной вы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оплату первонач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зноса на приобрет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ли строительство жил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мещения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привлечении ипот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дита в россий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дитных организациях либ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йма в некоммерче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рганизациях, созданных в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вития жилищ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Красноярском крае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динственным учре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торых является высш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рган исполнительной в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bookmarkStart w:id="10" w:name="Par243"/>
      <w:bookmarkEnd w:id="10"/>
      <w:r>
        <w:rPr>
          <w:rFonts w:cs="Tahoma" w:ascii="Tahoma" w:hAnsi="Tahoma"/>
          <w:sz w:val="18"/>
          <w:szCs w:val="18"/>
        </w:rPr>
        <w:t>получателей единовременной социальной выплаты на о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воначального взноса на приобретение или стро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жилого помещения на территории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привлечении ипотечного кредита (зай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560"/>
        <w:gridCol w:w="1080"/>
        <w:gridCol w:w="1440"/>
        <w:gridCol w:w="1800"/>
        <w:gridCol w:w="132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</w:t>
              <w:br/>
              <w:t xml:space="preserve">  получателя  </w:t>
              <w:br/>
              <w:t xml:space="preserve">  социальной  </w:t>
              <w:br/>
              <w:t xml:space="preserve">   выплаты,   </w:t>
              <w:br/>
              <w:t xml:space="preserve">    адрес     </w:t>
              <w:br/>
              <w:t xml:space="preserve"> регистр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</w:t>
              <w:br/>
              <w:t xml:space="preserve"> рождения, </w:t>
              <w:br/>
              <w:t xml:space="preserve">паспортные </w:t>
              <w:br/>
              <w:t xml:space="preserve">  данны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</w:t>
              <w:br/>
              <w:t xml:space="preserve">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 </w:t>
              <w:br/>
              <w:t xml:space="preserve">  семь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</w:t>
              <w:br/>
              <w:t xml:space="preserve"> социальной  </w:t>
              <w:br/>
              <w:t xml:space="preserve">   выплаты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</w:t>
              <w:br/>
              <w:t xml:space="preserve"> (дата,  </w:t>
              <w:br/>
              <w:t xml:space="preserve"> номер)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именование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ИО должностного лица министе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разования и науки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67B236B77361D75FAD4A807046587707C34FE2486564B90BA7801AE1791A31E9740772FA84869FF8711YFo1G" TargetMode="External"/><Relationship Id="rId3" Type="http://schemas.openxmlformats.org/officeDocument/2006/relationships/hyperlink" Target="consultantplus://offline/ref=16667B236B77361D75FAD4A807046587707C34FE2483534E93BA7801AE1791A3Y1oEG" TargetMode="External"/><Relationship Id="rId4" Type="http://schemas.openxmlformats.org/officeDocument/2006/relationships/hyperlink" Target="consultantplus://offline/ref=16667B236B77361D75FAD4A807046587707C34FE2486524292BA7801AE1791A3Y1oEG" TargetMode="External"/><Relationship Id="rId5" Type="http://schemas.openxmlformats.org/officeDocument/2006/relationships/hyperlink" Target="consultantplus://offline/ref=16667B236B77361D75FACAA511683A88727562F528855B1DCDE5235CF91E9BF459D819356BA54968YFo9G" TargetMode="External"/><Relationship Id="rId6" Type="http://schemas.openxmlformats.org/officeDocument/2006/relationships/hyperlink" Target="consultantplus://offline/ref=16667B236B77361D75FACAA511683A88727562F528855B1DCDE5235CF91E9BF459D819356BA54968YFo7G" TargetMode="External"/><Relationship Id="rId7" Type="http://schemas.openxmlformats.org/officeDocument/2006/relationships/hyperlink" Target="consultantplus://offline/ref=16667B236B77361D75FAD4A807046587707C34FE2486524292BA7801AE1791A3Y1oEG" TargetMode="External"/><Relationship Id="rId8" Type="http://schemas.openxmlformats.org/officeDocument/2006/relationships/hyperlink" Target="consultantplus://offline/ref=16667B236B77361D75FACAA511683A88727462F529865B1DCDE5235CF91E9BF459D819306CYAo2G" TargetMode="External"/><Relationship Id="rId9" Type="http://schemas.openxmlformats.org/officeDocument/2006/relationships/hyperlink" Target="consultantplus://offline/ref=16667B236B77361D75FACAA511683A88727462F529865B1DCDE5235CF91E9BF459D819306CYAoCG" TargetMode="External"/><Relationship Id="rId10" Type="http://schemas.openxmlformats.org/officeDocument/2006/relationships/hyperlink" Target="consultantplus://offline/ref=16667B236B77361D75FACAA511683A88727462F529865B1DCDE5235CF91E9BF459D8193063YAo4G" TargetMode="External"/><Relationship Id="rId11" Type="http://schemas.openxmlformats.org/officeDocument/2006/relationships/hyperlink" Target="consultantplus://offline/ref=16667B236B77361D75FACAA511683A88727462F529865B1DCDE5235CF91E9BF459D8193063YAo6G" TargetMode="External"/><Relationship Id="rId12" Type="http://schemas.openxmlformats.org/officeDocument/2006/relationships/hyperlink" Target="consultantplus://offline/ref=16667B236B77361D75FACAA511683A88727462F529865B1DCDE5235CF91E9BF459D8193062YAoDG" TargetMode="External"/><Relationship Id="rId13" Type="http://schemas.openxmlformats.org/officeDocument/2006/relationships/hyperlink" Target="consultantplus://offline/ref=16667B236B77361D75FACAA511683A88727462F529865B1DCDE5235CF91E9BF459D819356BA54C60YFoBG" TargetMode="External"/><Relationship Id="rId14" Type="http://schemas.openxmlformats.org/officeDocument/2006/relationships/hyperlink" Target="consultantplus://offline/ref=16667B236B77361D75FACAA511683A88727462F529865B1DCDE5235CF91E9BF459D819356BA54C60YFoAG" TargetMode="External"/><Relationship Id="rId15" Type="http://schemas.openxmlformats.org/officeDocument/2006/relationships/hyperlink" Target="consultantplus://offline/ref=16667B236B77361D75FACAA511683A88727462F529865B1DCDE5235CF91E9BF459D819356BA54F69YFoDG" TargetMode="External"/><Relationship Id="rId16" Type="http://schemas.openxmlformats.org/officeDocument/2006/relationships/hyperlink" Target="consultantplus://offline/ref=16667B236B77361D75FACAA511683A88727462F529865B1DCDE5235CF91E9BF459D819316BYAo1G" TargetMode="External"/><Relationship Id="rId17" Type="http://schemas.openxmlformats.org/officeDocument/2006/relationships/hyperlink" Target="consultantplus://offline/ref=16667B236B77361D75FACAA511683A88727462F529865B1DCDE5235CF91E9BF459D819356BA54F6BYFoDG" TargetMode="External"/><Relationship Id="rId18" Type="http://schemas.openxmlformats.org/officeDocument/2006/relationships/hyperlink" Target="consultantplus://offline/ref=16667B236B77361D75FACAA511683A88727462F529865B1DCDE5235CF91E9BF459D819356BA44161YFo7G" TargetMode="External"/><Relationship Id="rId19" Type="http://schemas.openxmlformats.org/officeDocument/2006/relationships/hyperlink" Target="consultantplus://offline/ref=16667B236B77361D75FACAA511683A88727462F529865B1DCDE5235CF91E9BF459D819356BA44161YFo6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3:00Z</dcterms:created>
  <dc:creator>Name</dc:creator>
  <dc:description/>
  <cp:keywords/>
  <dc:language>en-US</dc:language>
  <cp:lastModifiedBy>Name</cp:lastModifiedBy>
  <dcterms:modified xsi:type="dcterms:W3CDTF">2012-12-24T07:26:00Z</dcterms:modified>
  <cp:revision>2</cp:revision>
  <dc:subject/>
  <dc:title/>
</cp:coreProperties>
</file>