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96"/>
        <w:gridCol w:w="1984"/>
        <w:gridCol w:w="1075"/>
        <w:gridCol w:w="3178"/>
      </w:tblGrid>
      <w:tr>
        <w:trPr>
          <w:trHeight w:val="964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exac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Территориальная организ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оветского района города Красноярс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фсоюза работников нар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образования и науки 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«09» января 2014г.</w:t>
            </w:r>
          </w:p>
        </w:tc>
        <w:tc>
          <w:tcPr>
            <w:tcW w:w="395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г. Красноярск</w:t>
            </w:r>
          </w:p>
        </w:tc>
        <w:tc>
          <w:tcPr>
            <w:tcW w:w="317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в 2014 году отчётов и выборов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района города Красноя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науки РФ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истечением срока полномочий выборных профсоюзных органов и в соответствии с п.6 ст.14 Устава Профсоюза работников народного образования и науки РФ, Территориальная организация Советского района города Красноярска профсоюза работников народного образования и науки РФ</w:t>
      </w:r>
      <w:r>
        <w:rPr>
          <w:szCs w:val="28"/>
        </w:rPr>
        <w:t xml:space="preserve"> 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Провести в единые сроки </w:t>
      </w:r>
      <w:r>
        <w:rPr>
          <w:b/>
          <w:szCs w:val="28"/>
        </w:rPr>
        <w:t xml:space="preserve">с </w:t>
      </w:r>
      <w:r>
        <w:rPr>
          <w:b/>
          <w:bCs/>
          <w:szCs w:val="28"/>
        </w:rPr>
        <w:t>января по 4 февраля  2014</w:t>
      </w:r>
      <w:r>
        <w:rPr>
          <w:bCs/>
          <w:szCs w:val="28"/>
        </w:rPr>
        <w:t xml:space="preserve"> года</w:t>
      </w:r>
      <w:r>
        <w:rPr>
          <w:szCs w:val="28"/>
        </w:rPr>
        <w:t xml:space="preserve"> отчеты и выборы профсоюзных органов и ревизионных комиссий в первичных профсоюзных организациях.</w:t>
      </w:r>
    </w:p>
    <w:p>
      <w:pPr>
        <w:pStyle w:val="TextBody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вать </w:t>
      </w:r>
      <w:r>
        <w:rPr>
          <w:b/>
          <w:sz w:val="28"/>
          <w:szCs w:val="28"/>
        </w:rPr>
        <w:t xml:space="preserve">3 марта 2014 года </w:t>
      </w:r>
      <w:r>
        <w:rPr>
          <w:sz w:val="28"/>
          <w:szCs w:val="28"/>
        </w:rPr>
        <w:t xml:space="preserve">очередну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ую конференцию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общую численность делег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в количестве 118 человек </w:t>
      </w:r>
      <w:r>
        <w:rPr>
          <w:i/>
          <w:sz w:val="28"/>
          <w:szCs w:val="28"/>
        </w:rPr>
        <w:t xml:space="preserve">(приложение № 1)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нормы представительств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ую отчётно-выборную конференцию Профсоюз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 делегат от 60 работающих  членов Профсоюз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организациях, в которых численность членов Профсоюза 100 процентов, количество делегатов увеличивается на одного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инять к сведению, что в соответствии со статьёй 14 (пункт 6.4) Устава Профсоюза председатель территориальной организации Профсоюза, его заместители и председатель Контрольно-ревизионной комиссии территориальной организации Профсоюза являются делегатами территориальной отчётно-выборной конференции Профсоюз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Предоставить право профорганизациям численностью менее нормы представительства, находящимся на профобслуживании в Территориальной организации Советского района города Красноярска профсоюза работников народного образования и науки РФ,  избрать 1 делегата на отчётно-выборную конференц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. В </w:t>
      </w:r>
      <w:r>
        <w:rPr>
          <w:sz w:val="28"/>
          <w:szCs w:val="28"/>
        </w:rPr>
        <w:t xml:space="preserve">течение </w:t>
      </w:r>
      <w:r>
        <w:rPr>
          <w:b/>
          <w:sz w:val="28"/>
          <w:szCs w:val="28"/>
        </w:rPr>
        <w:t>3 дней после завершения отчетно-выборного  собрания</w:t>
      </w:r>
      <w:r>
        <w:rPr>
          <w:sz w:val="28"/>
          <w:szCs w:val="28"/>
        </w:rPr>
        <w:t xml:space="preserve"> первичной организации Профсоюза, но не позднее 7 февраля 2014 года, представить в Территориальную организацию  Советского района города Красноярска профсоюза работников народного образования и науки РФ</w:t>
      </w:r>
      <w:r>
        <w:rPr>
          <w:i/>
          <w:sz w:val="28"/>
          <w:szCs w:val="28"/>
        </w:rPr>
        <w:t xml:space="preserve"> (приложение № 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ы</w:t>
      </w:r>
      <w:r>
        <w:rPr>
          <w:sz w:val="28"/>
          <w:szCs w:val="28"/>
        </w:rPr>
        <w:t xml:space="preserve"> по формам </w:t>
      </w:r>
      <w:r>
        <w:rPr>
          <w:b/>
          <w:sz w:val="28"/>
          <w:szCs w:val="28"/>
        </w:rPr>
        <w:t xml:space="preserve">1-ОВ </w:t>
      </w:r>
      <w:r>
        <w:rPr>
          <w:sz w:val="28"/>
          <w:szCs w:val="28"/>
        </w:rPr>
        <w:t>профорганизациям учреждений.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выписку постановления об избрании делегат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ую отчётно-выборную конференцию в соответствии с квотой; 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анкеты делег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ой  отчётно-выборной конференции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 xml:space="preserve">выписку постановления о делегировании </w:t>
      </w:r>
      <w:r>
        <w:rPr>
          <w:sz w:val="28"/>
          <w:szCs w:val="28"/>
        </w:rPr>
        <w:t>представителя в состав территориального комитета Профсоюза в соответствии с квотой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выписку постановления о выдвижении кандидатуры</w:t>
      </w:r>
      <w:r>
        <w:rPr>
          <w:sz w:val="28"/>
          <w:szCs w:val="28"/>
        </w:rPr>
        <w:t xml:space="preserve"> на должность председателя территориальной  организации Профсоюза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выписку протокола отчётно-выборного собр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ходе отчётов и выборов по работе РК Профсоюза и краевого комитета Профсоюз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нести на рассмотр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Профсоюза следующие вопросы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тчет о работе Территориальной организации  Советского района города Красноярска профсоюза работников народного образования и науки РФ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период июня 2009 года по февраль 2014 года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тчет о работе Контрольно-ревизионной комиссии Территориальной организации  Советского района города Красноярска профсоюза работников народного образования и науки РФ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 выборе председателя Территориальной организации  Советского района города Красноярска профсоюза работников народного образования и науки РФ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  выборах в состав Территориальной организации  Советского района города Красноярска профсоюза работников народного образования и науки РФ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О выборах Контрольно-ревизионной комиссии Территориальной организации  Советского района города Красноярска профсоюза работников народного образования и науки РФ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ую отчетно-выборную конференцию профсоюза работников народного образования и науки РФ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на должность Председателя краевого комитета Профсоюз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Контроль за выполнением данного постановления возложить на  Президиум и и.о. председателя Территориальной организации  Советского района города Красноярска профсоюза работников народного образования и науки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0835</wp:posOffset>
            </wp:positionH>
            <wp:positionV relativeFrom="paragraph">
              <wp:posOffset>142875</wp:posOffset>
            </wp:positionV>
            <wp:extent cx="13906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 Профсоюза                                                          Шурмелева Е.Ю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К Профсоюза от 09.01.2014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но-выборную конференцию Профсою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Организация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оличество делег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 МБДОУ «Детский сад № 11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3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детский сад комбинированного вид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5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43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45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4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51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54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57  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59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74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75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76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99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12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Детский сад комбинированного вида №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ДОУ «Детский сад № 140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44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48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51 присмотра и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52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1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86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190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00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2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15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17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ДОУ «Детский сад компенсирующего вида № 2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2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4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46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47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2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77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80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2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9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94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296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00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0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БДОУ «Детский сад комбинированного вида № 30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08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09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1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15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3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26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3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color w:val="000000"/>
                <w:sz w:val="28"/>
                <w:szCs w:val="28"/>
                <w:shd w:fill="F7F4EE" w:val="clear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комбинированного вида № 3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30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color w:val="000000"/>
                <w:sz w:val="28"/>
                <w:szCs w:val="28"/>
                <w:shd w:fill="F7F4EE" w:val="clear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ДОУ «Детский сад № 333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БОУ СОШ №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ЦДТ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У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СЮ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ЦДОД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ЦПМСС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РУО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ичная профсоюзная организация Муниципальное казенное  учреждение  централизованная бухгалтерия учреждений образования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Форма 1 ОВ</w:t>
      </w:r>
      <w:r>
        <w:rPr>
          <w:b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 xml:space="preserve">                  </w:t>
      </w:r>
    </w:p>
    <w:p>
      <w:pPr>
        <w:pStyle w:val="Normal"/>
        <w:tabs>
          <w:tab w:val="clear" w:pos="709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</w:rPr>
        <w:t xml:space="preserve">________________________________________________________ </w:t>
      </w: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 2014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4. Работа профсоюзного комитета признана: </w:t>
      </w:r>
      <w:r>
        <w:rPr>
          <w:b/>
          <w:sz w:val="28"/>
          <w:szCs w:val="28"/>
        </w:rPr>
        <w:t>удовлетворительной, неудовлетворительно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трольно-ревизионной комиссии избрано ____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 Председателем профсоюзной организации избран (а)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Председателем контрольно- ревизионной  комиссии избран (а)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9"/>
          <w:tab w:val="left" w:pos="6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Профсоюза                                   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ОТЧЁТНО-ВЫБОРНОГО СОБРА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2014г.</w:t>
        <w:tab/>
        <w:tab/>
        <w:tab/>
        <w:tab/>
        <w:tab/>
        <w:tab/>
        <w:t xml:space="preserve"> Протокол №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                                       Всего членов профсоюза:    ____ чел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Присутствовали: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борах делегатов 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ерриториальную организац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района города Красноя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науки РФ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нормой представительств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ую отчетно-выборную конференцию Профсоюза работников народного образования и науки РФ, утверждённой постановлением Территориа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района города Красноярска профсоюза работников народ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науки РФ от 09 января 2014 г. №1, о</w:t>
      </w:r>
      <w:r>
        <w:rPr>
          <w:b/>
          <w:sz w:val="28"/>
          <w:szCs w:val="28"/>
        </w:rPr>
        <w:t xml:space="preserve">тчетно-выборное собрания  </w:t>
      </w:r>
      <w:r>
        <w:rPr>
          <w:i/>
          <w:sz w:val="22"/>
          <w:szCs w:val="22"/>
          <w:u w:val="single"/>
        </w:rPr>
        <w:t>наименование организации</w:t>
      </w:r>
      <w:r>
        <w:rPr>
          <w:b/>
          <w:sz w:val="28"/>
          <w:szCs w:val="28"/>
        </w:rPr>
        <w:t xml:space="preserve">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делегатами на </w:t>
      </w:r>
      <w:r>
        <w:rPr>
          <w:lang w:val="en-US"/>
        </w:rPr>
        <w:t>VI</w:t>
      </w:r>
      <w:r>
        <w:rPr>
          <w:sz w:val="28"/>
          <w:szCs w:val="28"/>
        </w:rPr>
        <w:t xml:space="preserve"> территориальную отчётно-выборную конференцию от </w:t>
      </w:r>
      <w:r>
        <w:rPr>
          <w:i/>
          <w:sz w:val="22"/>
          <w:szCs w:val="22"/>
          <w:u w:val="single"/>
        </w:rPr>
        <w:t>наименование организации</w:t>
      </w:r>
      <w:r>
        <w:rPr>
          <w:sz w:val="28"/>
          <w:szCs w:val="28"/>
        </w:rPr>
        <w:t xml:space="preserve">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(единогласно) или «за»__,«против»__, «воздержался»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(единогласно) или «за»__, «против»___, «воздержался»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НКЕТА</w:t>
      </w:r>
    </w:p>
    <w:p>
      <w:pPr>
        <w:pStyle w:val="Subtitle"/>
        <w:rPr/>
      </w:pPr>
      <w:r>
        <w:rPr/>
        <w:t xml:space="preserve">делегат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ерриториальной отчётно-выборной </w:t>
      </w:r>
      <w:r>
        <w:rPr>
          <w:bCs w:val="false"/>
          <w:szCs w:val="28"/>
        </w:rPr>
        <w:t>конференции</w:t>
      </w:r>
      <w:r>
        <w:rPr>
          <w:szCs w:val="28"/>
        </w:rPr>
        <w:t xml:space="preserve"> Профсоюза</w:t>
      </w:r>
      <w:r>
        <w:rPr>
          <w:b w:val="false"/>
        </w:rPr>
        <w:t xml:space="preserve"> </w:t>
      </w:r>
      <w:r>
        <w:rPr/>
        <w:t>работников народного образования и науки РФ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милия, имя, отчеств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, месяц и год рожде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Место работы, 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Образование, специальность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ная степень, ученое зв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ж работы в системе образова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</w:rPr>
              <w:t>Участие в работе выборных профсоюзных органов (</w:t>
            </w:r>
            <w:r>
              <w:rPr>
                <w:b w:val="false"/>
                <w:i/>
              </w:rPr>
              <w:t>в настоящее время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ж работы на освобожденных профсоюзных должностя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</w:rPr>
              <w:t>Наличие  государственных наград, почетных званий, профсоюзных наград (</w:t>
            </w:r>
            <w:r>
              <w:rPr>
                <w:b w:val="false"/>
                <w:i/>
              </w:rPr>
              <w:t>указать каки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бирался ли ранее делегатом профсоюзных съездов, конференци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бирался ли депутатом в законодательные органы власти субъекта РФ или муниципалите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</w:rPr>
              <w:t>Домашний адрес (</w:t>
            </w:r>
            <w:r>
              <w:rPr>
                <w:b w:val="false"/>
                <w:i/>
              </w:rPr>
              <w:t>указать индекс</w:t>
            </w:r>
            <w:r>
              <w:rPr>
                <w:b w:val="false"/>
              </w:rPr>
              <w:t xml:space="preserve">), моб. телефон, </w:t>
            </w:r>
            <w:r>
              <w:rPr/>
              <w:t>электронная почта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«___»_______ 2014г.                                                Подпись  делег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ОТЧЁТНО-ВЫБОР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2014г.</w:t>
        <w:tab/>
        <w:tab/>
        <w:tab/>
        <w:tab/>
        <w:tab/>
        <w:tab/>
        <w:t xml:space="preserve"> Протокол №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                                       Всего членов профсоюза:    ____ чел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:                                                          Присутствовали:  _____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елегировании в состав Территориальн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района города Красноя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наук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квотой для делегирования в состав территориальной организации  Советского района города Красноярска профсоюза работников народного образования и науки РФ отчетно-выборную конференцию Профсоюза работников народного образования и науки РФ, установленной постановлением Территориальной организации Советского района города Красноярска профсоюза работников народного образования и науки РФ от 09 января 2014 г. №1, о</w:t>
      </w:r>
      <w:r>
        <w:rPr>
          <w:b/>
          <w:sz w:val="28"/>
          <w:szCs w:val="28"/>
        </w:rPr>
        <w:t xml:space="preserve">тчетно-выборное собрания  </w:t>
      </w:r>
      <w:r>
        <w:rPr>
          <w:i/>
          <w:sz w:val="22"/>
          <w:szCs w:val="22"/>
          <w:u w:val="single"/>
        </w:rPr>
        <w:t>наименование организации</w:t>
      </w:r>
      <w:r>
        <w:rPr>
          <w:b/>
          <w:sz w:val="28"/>
          <w:szCs w:val="28"/>
        </w:rPr>
        <w:t xml:space="preserve">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 территориальной организации  Советского района города  Красноя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(единогласно) или «за»__,«против»__, «воздержался»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(единогласно) или «за»__, «против»___, «воздержался»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ОТЧЁТНО-ВЫБОРНОГО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2014г.</w:t>
        <w:tab/>
        <w:tab/>
        <w:tab/>
        <w:tab/>
        <w:tab/>
        <w:tab/>
        <w:t xml:space="preserve"> Протокол №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                                       Всего членов профсоюза:    ____ чел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:                                                          Присутствовали:  _____ че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О выборах председателя </w:t>
      </w:r>
      <w:r>
        <w:rPr>
          <w:i/>
          <w:sz w:val="22"/>
          <w:szCs w:val="22"/>
          <w:u w:val="single"/>
        </w:rPr>
        <w:t>первичной профсою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ников народ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РФ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четно-выборное собрание </w:t>
      </w:r>
      <w:r>
        <w:rPr>
          <w:i/>
          <w:sz w:val="22"/>
          <w:szCs w:val="22"/>
          <w:u w:val="single"/>
        </w:rPr>
        <w:t>наименование организации</w:t>
      </w:r>
      <w:r>
        <w:rPr>
          <w:b/>
          <w:sz w:val="28"/>
          <w:szCs w:val="28"/>
        </w:rPr>
        <w:t xml:space="preserve">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</w:t>
      </w:r>
      <w:r>
        <w:rPr>
          <w:i/>
          <w:sz w:val="22"/>
          <w:szCs w:val="22"/>
          <w:u w:val="single"/>
        </w:rPr>
        <w:t>наименование организации</w:t>
      </w:r>
      <w:r>
        <w:rPr>
          <w:sz w:val="28"/>
          <w:szCs w:val="28"/>
        </w:rPr>
        <w:t xml:space="preserve"> Профсоюза работников народного образования и науки РФ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рок до 2017 года  на   </w:t>
      </w:r>
      <w:r>
        <w:rPr>
          <w:i/>
          <w:sz w:val="28"/>
          <w:szCs w:val="28"/>
        </w:rPr>
        <w:t xml:space="preserve">неосвобождённой  </w:t>
      </w:r>
      <w:r>
        <w:rPr>
          <w:sz w:val="28"/>
          <w:szCs w:val="28"/>
        </w:rPr>
        <w:t>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(единогласно) или «за»__, «против»___, «воздержался»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ичной профсоюзной организации Профсоюза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первичной профсоюзной организ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ОТЧЁТНО-ВЫБОРНОГО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2014г.</w:t>
        <w:tab/>
        <w:tab/>
        <w:tab/>
        <w:tab/>
        <w:tab/>
        <w:tab/>
        <w:t xml:space="preserve"> Протокол №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                                       Всего членов профсоюза:    ____ чел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Присутствовали: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_________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 xml:space="preserve">.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, которые предложили  внести в список для открытого голосования по выборам председателя территориальной организации Профсоюза  _____________________________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екомендовать на должность председателя территориальной организации Профсоюза 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место работы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учить делегату(там), избранным на территориальную отчётно-выборную конференцию, учесть данную рекомендацию при голосовании по вопросу выборов председателя территориаль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____чел.;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___чел.; 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>-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:</w:t>
      </w:r>
      <w:r>
        <w:rPr>
          <w:b/>
          <w:sz w:val="28"/>
          <w:szCs w:val="28"/>
        </w:rPr>
        <w:t xml:space="preserve"> ____________                ____________________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одпись                                            (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екретарь:</w:t>
      </w:r>
      <w:r>
        <w:rPr>
          <w:b/>
          <w:sz w:val="28"/>
          <w:szCs w:val="28"/>
        </w:rPr>
        <w:t xml:space="preserve">                             ____________                _______________________   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одпись                                            (Ф.И.О.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0" w:leader="none"/>
        </w:tabs>
        <w:suppressAutoHyphens w:val="true"/>
        <w:autoSpaceDE w:val="false"/>
        <w:ind w:left="55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rFonts w:cs="Calibri"/>
      <w:b/>
      <w:bCs/>
      <w:color w:val="000000"/>
      <w:sz w:val="28"/>
    </w:rPr>
  </w:style>
  <w:style w:type="character" w:styleId="Style13">
    <w:name w:val="Подзаголовок Знак"/>
    <w:qFormat/>
    <w:rPr>
      <w:rFonts w:cs="Calibri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alibri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Пользователь</dc:creator>
  <dc:description/>
  <cp:keywords/>
  <dc:language>en-US</dc:language>
  <cp:lastModifiedBy>профсоюз</cp:lastModifiedBy>
  <cp:lastPrinted>2014-01-14T11:59:00Z</cp:lastPrinted>
  <dcterms:modified xsi:type="dcterms:W3CDTF">2014-01-14T04:40:00Z</dcterms:modified>
  <cp:revision>91</cp:revision>
  <dc:subject/>
  <dc:title/>
</cp:coreProperties>
</file>