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600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Территориальная организ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оветского района города Красноярс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фсоюза работников народ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</w:rPr>
              <w:t>образования и науки 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«09» января 2014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г. Красноярск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формирования Территориальной организ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города Красноярска профсоюза работников народного образования и науки РФ и норме предст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9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Территориальной организации Советского района города Красноярска профсоюза работников народного образования и науки РФ №1 «О проведении отчётов и выборов в Территориальной организации Советского района города Красноярска профсоюза работников народного образования и науки РФ в 2014 году» районный комитет 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формирование территориального  комитета Профсоюза путём прямого делег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выборный орган Территориальной организации Советского района города Красноярска профсоюза работников народного образования и науки РФ в количестве 37 человек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едоставить право делегировать в состав Территориальной организации Советского района города Красноярска профсоюза работников народного образования и науки РФ представителей от следующих первичных профсоюзных организаций работников обра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37"/>
        <w:gridCol w:w="233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" w:leader="none"/>
                <w:tab w:val="left" w:pos="1325" w:leader="none"/>
              </w:tabs>
              <w:jc w:val="center"/>
              <w:rPr/>
            </w:pPr>
            <w:r>
              <w:rPr/>
              <w:t>Количество представителей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7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5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4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4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18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8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29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3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 5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0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4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5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15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Т №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5.6 ст.14 Устава Профсоюза председатель территориальной организации Профсоюза и его заместители входят в состав территориального комитета Профсоюза по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и.о. председателя Территориальной организации Советского района города Красноярска профсоюза работников народного образования и науки РФ Е.Ю. Шурм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142875</wp:posOffset>
            </wp:positionV>
            <wp:extent cx="139065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 Профсоюза                                                          Шурмелева Е.Ю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6:00Z</dcterms:created>
  <dc:creator>Пользователь</dc:creator>
  <dc:description/>
  <cp:keywords/>
  <dc:language>en-US</dc:language>
  <cp:lastModifiedBy>профсоюз</cp:lastModifiedBy>
  <cp:lastPrinted>2014-01-13T14:37:00Z</cp:lastPrinted>
  <dcterms:modified xsi:type="dcterms:W3CDTF">2014-01-14T04:41:00Z</dcterms:modified>
  <cp:revision>10</cp:revision>
  <dc:subject/>
  <dc:title/>
</cp:coreProperties>
</file>