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8"/>
          <w:szCs w:val="28"/>
        </w:rPr>
        <w:t>Работа с первичными профсоюзными организациями, общие организационные мероприят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Оформление статистического отч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Утверждение сметы расходов по первичной организ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Районный семинар по вопросу «О новом положении аттест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работников учреждений образования в кра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Районные соревнования по настольному теннису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25 февраля Обучающий семинар «Коллективный договор- правовой ак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регулирующий социально-трудовые отношения в организаци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13 февраля Районные соревнования по пла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27 февраля Окружные соревнования среди команд работников МДО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«Старты здоровья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25 марта Совещание председателей первичных профсоюз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организаций «Об участии в организации летней оздоровитель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компании детей сотрудников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3 марта Городской музыкальный фестиваль КВН команд педагог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Участник- команда КВН МОУ СОШ № 1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13 марта Районные лыжные гон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20 марта Финальные соревнования среди команд МДОУ «Стар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здоровья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Районный конкурс вокального мастер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Праздничный вечер, посвященный международному женскому дню 8-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Марта для Совета ветерано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29 апреля Семинар профсоюзного актива «О вхождении коллективов учреждений образования края в эксперимент по новой системе оплаты труд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10 апреля Районные соревнования «Семейные старты» 17 апреля Районный шахматный турнир Районный конкурс музыкально-танцевальный конкурс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а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1 мая Участие первичных профсоюзных организаций в первомайс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монстрации и митин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19:00Z</dcterms:created>
  <dc:creator>ЖЕНЯ</dc:creator>
  <dc:description/>
  <cp:keywords/>
  <dc:language>en-US</dc:language>
  <cp:lastModifiedBy>ЖЕНЯ</cp:lastModifiedBy>
  <dcterms:modified xsi:type="dcterms:W3CDTF">2010-02-22T03:00:00Z</dcterms:modified>
  <cp:revision>2</cp:revision>
  <dc:subject/>
  <dc:title/>
</cp:coreProperties>
</file>