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О Т Ч Е 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работе территориальной Советской районной организации профсою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ников  народного образования и науки РФ за 2010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За отчетный год проведена серьезная работа по всем направлениям деятельности Профсоюз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рошедший год был богат на события. Это У1 Съезд нашего профсоюза, который внес изменения в Устав организации. В последствии были приняты общие Положения о территориальной и первичной организациях, которые имеют статус прямого действия. Это был год 20-летия нашего Профсоюза. И для отрасли образования год был объявлен Президентом страны Годом учител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Особенностью этого года стала глубинная перестройка в бюджетной сфере. Продолжается существенно меняться практически вся законодательная база в образовании. Наша задача была быстро проинформировать вас о любых изменениях , для чего проводили совещания и семинары для председателей первичных организаций, чтобы вы научились разбираться в особенностях введения новой системы оплаты труда, Федерального закона № 63-ФЗ, других вопросах социально-экономической защиты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Основная деятельность была направлена на повышение уровня оплаты труда работников нашей отрас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Несмотря на кризисные явления, происходящие в экономике Красноярского края, при утверждении параметров бюджета края по отрасли образования на 2010 год благодаря переговорным процессам с правительством края, депутатами  Законодательного Собрания края, удалось отстоять не только основной фонд оплаты труда работников образовательных учреждений, а также сохранить в полном объеме фонд оплаты труда, в том числе доплату  воспитателям ДОУ в размере тысячи рублей  и стимулирующие выплаты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В результате средняя номинальная зарплата работников отрасли за 2010 год увеличилась по сравнению с 2009 годом в среднем на 435 рублей. Понятно, что это повышение незначительное по сравнению с предыдущими годами, но покупательская способность снизилась почти на 5%.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Правительством края были предусмотрены средства в сумме 103,0 млн.рублей на софинансирование выплат за вознаграждение выплат классным руководителям с учетом процентной надбавки за непрерывный стаж работы в учреждениях, организациях, расположенных в районах Крайнего Севера, приравненных к ним местностях, а также районный коэффициент, установленный Красноярским крае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>Кроме того, текущий момен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Большая работа проводилась над законопроектами, касающимися введения новой системы оплаты труда в наших учреждения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</w:rPr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 1 января 2010 года в крае введена новая система оплаты труда. Специалисты краевого комитета профсоюза проводили экспертизу коллективных договоров учреждений. Участвующих в эксперименте, направляли согласования в министерство образования кра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нашем районе на сегодня 2 коллектива перешли на новую систему оплаты труда- МОУ СОШ № 143 и МДОУ № 43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Результаты мониторинга по введению новой системы оплаты труда работников показали, что для того, чтобы новая система оплаты труда эффективно заработала, необходимо 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змер минимальной ставки заработной платы учителям и воспитателям установить на уровне прожиточного минимума трудоспособного населения кра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вопрос об увеличении минимального размера оклада (должностного оклада) административно-хозяйственного, учебно-вспомогательного и технического персонала до минимального размера оплаты труда, установленного федеральным законом, поскольку минимальный размер базовых окладов не обеспечивает гарантированную часть заработной плат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редусмотреть повышающие коэффициенты для педагогов-психологов, социальных педагогов, педагогов дополнительного образования, учителей-логопедов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Рассмотреть вопрос об увеличении финансирования на  новую систему оплаты труда до 30%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р персональных выплат за квалифицированную категорию установить следующим образом :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за высшую квалификационную категорию-30%;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>- первую 20%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6.   При установлении персональных выплат за опыт работы педагогическим  работникам учитывать общий стаж педагогической работ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7.   Долю средств основного фонда оплаты труда работников учреждений установить на уровне 70%, долю средств на стимулирующие выплаты установить в размере 30%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редняя заработная плата после введения НСОТ в целом по учреждениям увеличилась на 13%. Предполагаемого повышения заработной платы на 30% не произошло. Первичная организация может реально увидеть, где можно найти внутренние резервы для улучшения материального состояния работ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казание практической помощи членам Профсоюза является важным направлением в районном комитете профсоюза.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2010 году по вопросам распределения педагогической нагрузки, стимулирующих выплат, аттестации педагогических работников, отпускных сумм, по расчету заработной платы, по режиму труда и отдыха и другим вопросам обратились  127 членов профсоюза. По результатам разбирательства нашлись средства стимулирующей оплаты труда МДОУ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sz w:val="28"/>
          <w:szCs w:val="28"/>
        </w:rPr>
        <w:t>3</w:t>
      </w:r>
    </w:p>
    <w:p>
      <w:pPr>
        <w:pStyle w:val="Normal"/>
        <w:rPr/>
      </w:pPr>
      <w:r>
        <w:rPr>
          <w:sz w:val="28"/>
          <w:szCs w:val="28"/>
        </w:rPr>
        <w:t>282, выплачены доплаты за перекомплект групп работникам ДОУ № 190 и 46, погашены долги после задержки выплат за классное руководство. Переименованы ставки школьных  секретарей с результатами увеличения должностных оклад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аны рекомендации на прохождение аттестации членам профсоюза, по результатам аттестации 2010 года 350 работникам присвоена высшая категория, 314 человек  аттестованы на первую категорию, за счет чего повышена оплата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ражают вопиющие ситуации, имеющие место в наших коллективах. Так в 309 ДОУ воспитатель, получив рекомендацию от профсоюза и пройдя аттастацию на высшую категорию вышла из членов профсоюза, теперь на пять ближайших лет ей профсоюз не нужен. А в 301 ДОУ воспитатель, получив квартиру по программе 50х50 тоже посчитала, что ей профсоюз больше не нужен. Нужно в коллективах создавать соответствующее мнение о таких людях и их поступках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оциальное партнерство сегодня является основным механизмом, позволяющим создавать правовые и социально-экономические условия для обеспечения защиты социально-трудовых прав членов профсою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ка заключения коллективных договоров и соглашений в наших учреждениях наработана, теперь надо научиться  не забывать контролировать его выполнение, вносить изменения и дополнения- эта работа должна вестись в течение всего срока действия договора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Особую значимость коллективные договора имеют при переходе на новую систему оплаты труда. Уже есть примеры реальной помощи через кол. договора. Одна из воспитателей ДОУ  не прошла  своевременно аттестацию, а в коллективном договоре прописали доплату, и работник вплоть до оформления аттестационных документов ничего на потеря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Готовится к подписанию соглашение с мэром города П.И. Пимашковым. К сожалению, городское управление образования затягивает его подписание, перенеся в протокол разногласий 10 пунктов, что нас не устраивает. Это (комментарий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19 апреля состоялся пленум КК профсоюза, на котором обсуждались результаты единых профсоюзных действий работников образования. На заседании пленума присутствовали Гнездилов Андрей Алексеевич- заместитель губернатора края, Маковская Светлана Ивановна- зам. министра образования края, Исянов Олег Халильевич- председатель краевой федерации профсоюзов, которые рассказали, что решение об индексации заработной платы работников образования в стадии формирования, постановление об этом решении будет передано в профсоюз в пятницу 22 апреля. Пленум принял решение- если индексация на 6,5 процента будет проведена с 1 апреля  этого года,(наше требование- провести индексацию на уровень инфляции за 2 года – 18%)- митинг, назначенный на 26 апреля не проводить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</w:t>
      </w:r>
      <w:r>
        <w:rPr>
          <w:sz w:val="28"/>
          <w:szCs w:val="28"/>
        </w:rPr>
        <w:t>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то происходит в Правительстве РФ : 4 апреля проблема  повышения зарплаты учителей  обсуждалась на заседании Правительства РФ и встрече премьер- министра В.В. Путина с руководством партии «Единая Россия». Внимание к этой проблеме привлекли профсоюзы своими акциями.</w:t>
      </w:r>
    </w:p>
    <w:p>
      <w:pPr>
        <w:pStyle w:val="Normal"/>
        <w:rPr/>
      </w:pPr>
      <w:r>
        <w:rPr>
          <w:sz w:val="28"/>
          <w:szCs w:val="28"/>
        </w:rPr>
        <w:t xml:space="preserve">Основным докладчиком по этому вопросу была Эльвира Набиуллина, министр экономического развития РФ. Но перед ее выступлением слово взял Борис Грызлов. «Мы многое сделали в плане решения демографических проблем. Но один вопрос упустили- положение школьных учителей. Сегодня, к сожалению, это профессия, которая была престижной на продолжении десятилетий, теряет свой общественный статус- это и низкая заработная плата, и отсутствие должной пропаганды в средствах массовой информации. Мы теряем учительский корпус. Решение о поднятии престижа      школьных учителей нельзя откладывать.» Это выступление поддержал  Владимир Путин «Именно в школе закладывается фундамент знаний, и п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ти, фундамент, на котором  строится потом весь интеллектуальный потенциал нации. Задачей является  доведение зарплаты учителя до средней  заработной платы по экономике в регионе. Мы в ближайшее время можем добиться повышения зарплаты учителей процентов на тридцать. Это должно быть не механическое повышение, это повышение должно происходить в рамках действующих сегодня, введенных процедур при подтверждении квалификации при обязательном участии  ПРОФСОЮЗНЫХ организаций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выдержки из статьи «Власти прислушались к мнению профсоюзов» газеты «Мой профсоюз» № 14 от 7 апреля с.г. Кроме этого, учителям начальных классов должны увеличить оплату труда на 5 часов постепенно, в этом году набирающим первые классы.(материалы в газете «Мой профсоюз» № 15 от 14 апреля «Норма часов для учителей начальных классов пересмотрен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озвращаемся на Красноярскую землю. Пока работники правительства края и министерства образования находятся в некотором замешательстве , т. К.   решение принято, не поддержать инициативу  Путина краевое правительство не мож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вот как это будет выполняться- сказать труд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0 миллионов рублей придет из Москвы, а нужно 362 млн. только на учительскую зарплату. Разницу должны найти из краевого бюджета. Это раз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дальше- одни вопросы, которые назвали  «Риски». Что это значит- речь о повышении зарплаты идет только об одной категории- учитель. Сейчас по статистическим данным средняя зарплата учителя составляет 17.339 руб., а средняя по промышленности в крае -23.700 руб. Такая зарплата должна быть у учителя с 1 сентября, и это здорово. Но речь не идет о других категориях (в школах есть психологи, логопеды, педагоги доп. образования  и т.д.), кроме этого, никаких движений в сторону работников ДОУ,  работников дополнительного образования  кроме 6,5 % индексации , т.к. они финансируются из муниципального бюджета. Так что для профсоюза работы- непочатый кр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</w:t>
      </w:r>
      <w:r>
        <w:rPr>
          <w:sz w:val="28"/>
          <w:szCs w:val="28"/>
        </w:rPr>
        <w:t>5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Теперь давайте посмотрим наши силы, а именно- как обстоят дела в нашей районной  профорганизации А сила наша- в нашем  профсоюзном членстве .( Таблица членства по первичкам в сравнении с прошлым годом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Высокий процент членов профсоюза в организации от 90 до 100 – это качество работы и авторитет организации. Как бы хорошо не рассказывала о себе организация, объединяющая 60% работников, цифры разбивают все. А стопроцентное членство говорит о том, что профорганизация востребована каждым человеком колле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14 апреля работала ревизионная комиссия, проверив финансовую дисциплину районной  и первичных профсоюзны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(распределение средств) 25% перечисляется в КК профсоюза, 25- в РК профсоюза, 50% распоряжаются первичные организации. Из них львиная доля(более 1,5 млн. рублей- 60% тратится на материальную помощь- что дает 1 тыс . рублей, практически ничего.30%- на чаепития , юбиляров и подарки, 3% на информационную работу. Надо пересматривать отношение к нашим денежным средствам и системе их расходования(не лучше ли вложить часть средств в кредитный союз. Чтобы наш член профсоюза мог сам взять заем и потом за него рассчитаться, помочь заработать добровольному страхованию и т.д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Согласно плана работы культмассовая комиссия провела ряд конкурсов, которые войдут в рейтинг учреждения- « На лучшего исполнителя авторской песни»,  «Танцевальный конкурс», «Выставку прикладного творчества работников образования».итоги подведены на районном празднике в честь Дня учителя в октябре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Наши коллективы приняли активное участие во всех городских конкурсах и стали лауреатами- профсоюзная организации школ 143 и 149 прославилась командами КВН, певческие таланты профорганизаций школы 24 и ДОУ № 328, танцевальные коллективы ДОУ 227 и 140 тоже  лидирова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(Таблица результатов)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Все больше коллективов принимает участие в спортивных состязаниях районной спартакиады работников образования. В этом году впервые в ряде соревнований приняли участие коллективы ДОУ № 311, 43, 244. Не участвуют в соревнованиях коллективы школ № 56, 91, 139, ДОЙ № 11, 46, 151, 301. Надеемся в следующем учебном году увидеть команды  и этих учрежд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Краевой комитет профсоюза вынес благодарность нашим учителям, принявших активное участие в краевых спортивных соревнованиях и занявших призовые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К сожалению, не нашли средств для участия в Краевой спартакиаде работников образования, которая проходила в августе прошл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</w:t>
      </w:r>
      <w:r>
        <w:rPr>
          <w:sz w:val="28"/>
          <w:szCs w:val="28"/>
        </w:rPr>
        <w:t>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да в Шушенском. Хотя у команды –лидера спартакиады школы 150 были большие шансы на победу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Начиная с прошлого года, по инициативе ЦК профсоюза, начали внедрятся инновационные формы работы социальной поддержки членов профсоюза (создан негосударственный пенсионный фонд «Образование и наука», к которому мы медленно разворачиваемся лицом, создаются кредитные союзы, набирает обороты участие в программах добровольного медицинского страхования, которой мы занимаемся более 10 лет, оздоровительная программа. </w:t>
      </w:r>
    </w:p>
    <w:p>
      <w:pPr>
        <w:pStyle w:val="Normal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Сейчас с администрацией РУО и страховой компанией «Согласие» разрабатываем новую программу . есть надежда на то, что она поможет нашим работникам сохранить здоров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В рамках оздоровительной программы, в этом году на лето организовываем оздоровительную поездку в санаторий «Чувашкурорт» для десяти председателей первичных профсоюзных организаций и членов районного комитета профсоюза за 50% стоим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 xml:space="preserve">В октябре прошлого года наши организации приняли активное участие в общепрофсоюзной проверке выполнения трудового законодательства, что помогло устранить некоторые недочеты и ошибки в ведении документации по оформлению трудовых книжек, приказов и распоряжений, разбирались с фактами недоплаты работникам в ряд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ллективов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Серьезный вопрос, который западает в нашей районной профсоюзной организации, это работа по охране труда в учреждениях. Наши образовательные учреждения еще не освоили в полной мере систему управления охраной труда. Не появилось понимание факторов, от которых зависит здоровье работников образов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апряженность труда(нервные нагрузки, перенапряжение голосового аппарата, перенапряжение органов слуха и зрения, стрессы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яжесть труда(нагрузка на опорно-двигательный аппарат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ельзя не отметить, что администрация города проводит целенаправленную политику в обеспечении безопасности образовательных учреждений, это подтверждают целевые программы: по пожарной безопасности, по приведению в соответствие с СанПинами пищеблоков и их оборудования, медицинских кабинетов. Работы по устранению ошибок. допущенных при проектировании и строительстве зданий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ши профсоюзные организации в системе социального партнерства в области охраны труда медленно выстраивают свои отношения по защите законных прав и интересов работников на безопасные условия тру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К сожалению, отсутствует целевое финансирование охраны труда (должно быть подушевое финансирование образовательного учреждения, где должно быть заложено и содержание образовательного учреждения, и повышение квалификации,  различные курсы , обеспечение смывающими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езвреживающими средствами индивидуальной защиты, оплата медосмотров, приобретение аптечек, перезарядка огнетушителей и т.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 июля  2012 г. Эти вопросы будут полностью в компетенции самого образовательного учреждения, к этому нужно быть готовы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Без современных средств информации сегодня успешно вести работу невозможно. Каждая организация получает по подписке газету «Мой профсоюз», у председателя профкома всегда под рукой должны быть ее материалы. В недавнем разговоре с председателем профкома школы 24 Ольгой Хлоповой  услышала мнение что газета нужна и помогает доне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формацию до коллектива. Ольга говорит- постоянно вывешивала в уголок материалы и статьи из этой газеты, думала- никто это не читает. А тут один подходит, другой, и говорят- а ведь правильно в газете написано. Мы прочитали и поддерживаем это мн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наших ежемесячных совещаниях кроме рабочих вопросов и обучения по темам старались приглашать к вам представителей разных организаций и учреждений с целью работы по решению социальных вопросов членов профсоюза. К сожалению, не всегда эта информация доходит до каждого в коллективе. Приходят не прием работники и говорят- а мы первый раз слышим об этой или другой программе. Не знаем что делать в разных ситуациях. Это значит- вы не срабатываете на местах. Делайте вывод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  <w:r>
        <w:rPr>
          <w:sz w:val="28"/>
          <w:szCs w:val="28"/>
        </w:rPr>
        <w:t>В течение года работала районная жилищная комиссия работников образования. На 1 апреля очередь на приобретение жилья по программе 50х50 составляет 301 человек. В 2010 году по этой программе 2 семьи наших работников улучшили жилищные условия. Одна семья получила квартиру со статусом «служебное жилье», В этом году 2 семьи получили комнаты в общежит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Передаю благодарность от краевого комитета профсоюза за работу в качестве экспертов  в экспертной сессии конкурсного отбора, реализующих общеобразовательные программы начального общего, основного общего, среднего полного обще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ставкиной Любови Константиновне- школа 149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айрамуковой Галине Алексеевне- школа 7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краинской Людмиле Александровне- школа 108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вшенковой Светлане Александровне- школа 9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словской Татьяне Ивановне – ДОУ №  24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целях обеспечения открытости деятельности районной организации, регулярного информирования членов профсоюза о результатах реализации уставных целей работает районный  профсоюзный сайт , который дает возможность связаться с вами. Передать информацию и необходимые документы в экстренном порядке. Отвечает за этот участок  работы  учитель школы 141, председатель профсоюзной организации  Шурмелева Евгения Юрьев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8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  <w:r>
        <w:rPr>
          <w:sz w:val="28"/>
          <w:szCs w:val="28"/>
        </w:rPr>
        <w:t>Большой резонанс получила в 2010 году акция профсоюзов «Бюджетникам страны- достойную зарплату!». Писали письма в адрес руководителей правительства и депутатам разных уровней, отправляли телеграммы. Все  профсоюзные организации приняли активное участие в пикете возле здания Законодательного Собрания  10 ноября прошлого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ужно сказать, что мы были услышаны, о результатах наших усилий мы уже говор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2010 год был значимым для нашего профсоюза. В сентябре отмечен 20- летний юбилей профсоюза образования. Сегодня с уверенностью можно сказать, что Профсоюз с достоинством прошел непростые испытания.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За прошедший период мы сделали немало, но потенциал нашего профсоюза далеко не исчерпа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С учетом новых тенденций в общественном секторе образования и предстоящий период нам с вами необходимо буде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 Существенно расширить в своей работе долю  социальной деятельности как в рамках собственных программ, так и с участием других организац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  Активнее участвовать в проведении общественно- профессиональной экспертизы не боясь выходить за традиционные рамки нашей деятельности.</w:t>
      </w:r>
    </w:p>
    <w:p>
      <w:pPr>
        <w:pStyle w:val="Normal"/>
        <w:rPr/>
      </w:pPr>
      <w:r>
        <w:rPr>
          <w:sz w:val="28"/>
          <w:szCs w:val="28"/>
        </w:rPr>
        <w:t>3. Развивать инновационные формы социальной поддержки членов профсоюза. Это одно из наиболее сложных направлений деятельности, поскольку требует изменения ментальности не только рядовых членов профсоюза, но и профсоюзного акти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Безусловно, перед первичными и районной организациями стоит задача повышения авторитета и статуса профсоюзной организации в условиях увеличивающейся самостоятельности образовательных учреждений, когда решение многих вопросов будет зависеть от сплоченности коллективов работников в деле защиты своих интересов, а также от профессионализма и активной позиции их представительных орг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</w:t>
      </w:r>
    </w:p>
    <w:p>
      <w:pPr>
        <w:pStyle w:val="Normal"/>
        <w:ind w:left="58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3T03:05:00Z</dcterms:created>
  <dc:creator>User</dc:creator>
  <dc:description/>
  <dc:language>en-US</dc:language>
  <cp:lastModifiedBy>User</cp:lastModifiedBy>
  <cp:lastPrinted>2011-04-26T12:38:00Z</cp:lastPrinted>
  <dcterms:modified xsi:type="dcterms:W3CDTF">2011-04-26T04:40:00Z</dcterms:modified>
  <cp:revision>22</cp:revision>
  <dc:subject/>
  <dc:title>                           О Т Ч Е Т </dc:title>
</cp:coreProperties>
</file>