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уденты Московского института стали и сплавов сочинили новые первомайские кричалк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любишь профсою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тебя хороший вкус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ют взрослые и дети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союз за всё в ответ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ет даже Президен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союзы - это брен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жить на "пять"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фсоюз пора вступ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тский садик, школа, вуз.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 нам нужен Профсою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зарплаты - вот конфуз -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поможет Профсою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авах и льготах в вуз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узнаешь в Профсоюз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ому педагог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союз даёт дорог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чешь быть среди друз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офсоюз спеши скор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щитит от всяких бе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союзный твой биле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не быть семье обуз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олняй ряды союз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вободен, ты не трус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вступил в наш Профсоюз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мне снег, что мне зн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Профсоюз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8:00Z</dcterms:created>
  <dc:creator>Name</dc:creator>
  <dc:description/>
  <cp:keywords/>
  <dc:language>en-US</dc:language>
  <cp:lastModifiedBy>Name</cp:lastModifiedBy>
  <dcterms:modified xsi:type="dcterms:W3CDTF">2010-09-23T06:10:00Z</dcterms:modified>
  <cp:revision>1</cp:revision>
  <dc:subject/>
  <dc:title>Студенты Московского института стали и сплавов сочинили новые первомайские кричалки:</dc:title>
</cp:coreProperties>
</file>