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ФСОЮЗ РАБОТНИКОВ НАРОД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УКИ РОССИЙСКОЙ ФЕДЕРАЦ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РАСНОЯРСКАЯ ТЕРРИТОРИАЛЬНАЯ (КРАЕВАЯ) ОРГАНИЗАЦ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РАСНОЯРСКИЙ ТЕРРИТОРИАЛЬНЫЙ (КРАЕВОЙ) КОМИТЕ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423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ирование работы профсоюзного комитета</w:t>
      </w:r>
    </w:p>
    <w:p>
      <w:pPr>
        <w:pStyle w:val="Normal"/>
        <w:ind w:firstLine="5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расноярск-2008</w:t>
      </w:r>
    </w:p>
    <w:p>
      <w:pPr>
        <w:pStyle w:val="Normal"/>
        <w:jc w:val="center"/>
        <w:rPr/>
      </w:pPr>
      <w:r>
        <w:rPr/>
        <w:t>ПРИМЕРНАЯ ТЕМАТИКА ПРОФСОЮЗНЫХ СОБР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боте профкома и администрации ОУ по соблюдению трудового законода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ходе выполнения коллективного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овместной работе с администрацией по реализации Закона РФ «Об образовании» в части соблюдения прав и гарантий работников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оциальных гарантиях работников в 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частии во Всероссийской акции «День коллективных действ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ётно-выборное профсоюзное собр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несении изменений и дополнений в коллективный догов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основных направлений деятельности первичной профсоюзной организации на  срок до 201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инятии Соглашения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МЕРНАЯ ТЕМАТИКА ЗАСЕДАНИЙ  ПРОФСОЮЗНОГО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аспределении учебной нагрузки на новый учебн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мониторинга введения НС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езультатах проверки ведения личных дел и трудовых книжек работников 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 ходе выполнения Соглашения по охране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ние графика отпус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итогах Всероссийской акции работников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о работе профкома за ______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оведении отчетно-выборного собр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частии в первомайской акции Профсою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аботе по мотивации профсоюзного член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оциально-экономической ситуации в системе образования  _______________ района и тактике действий профсоюзной организации по защите прав и интересов работников 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организации подписки на профсоюзную прес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ие Соглашения по охране труда на ________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частии первичной профорганизации в районных (городских) спортивных соревнова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аботе комиссии профкома по охране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сметы расходов  на н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ён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 заседании профко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токол № ____ от «__» _______ 200_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СПЕКТИВНЫЙ  ПЛАН  РАБОТЫ на __________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01"/>
        <w:gridCol w:w="926"/>
        <w:gridCol w:w="832"/>
        <w:gridCol w:w="910"/>
        <w:gridCol w:w="840"/>
        <w:gridCol w:w="951"/>
        <w:gridCol w:w="645"/>
        <w:gridCol w:w="825"/>
        <w:gridCol w:w="554"/>
        <w:gridCol w:w="687"/>
        <w:gridCol w:w="684"/>
        <w:gridCol w:w="779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ые собр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профсоюзного комит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ская работа с коллективным договор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изводственно- правовой комисс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миссии по организации досуга и отдыха членов Профсоюз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миссии по охране тру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миссии по защите социально-трудовых прав работник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миссии по социальному страхованию и финансовой работ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ые круж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рофкома ________________________(И.О.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ён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 заседании профко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токол № ____ от «__» _______ 200_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СПЕКТИВНЫЙ  ПЛАН  РАБОТЫ на ____________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и размеры финансир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  Н  В  А  Р  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  Е  В  Р  А  Л  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рофкома ________________________(И.О.Фамил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ён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 заседании профко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токол № ____ от «__» _______ 200_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____(квартал, меся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просы, обсуждаемые на собраниях, заседаниях профко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роприятия по направлению работы профсоюзной организ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 за выполнением принятых реш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рофкома ________________________(И.О.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ён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 заседании профко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токол № ____ от «__» _______ 200_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____(квартал, меся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695"/>
        <w:gridCol w:w="1191"/>
        <w:gridCol w:w="1701"/>
        <w:gridCol w:w="1940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готов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докладыва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ое собрание с вопросом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офкома по вопросу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ы по 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ОВ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Ь УЧАС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оприятиях 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изации 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рофкома ________________________(И.О.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р оперативного планировани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ён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 заседании профко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токол № ____ от «__» _______ 200_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лан подготовки отчётно-выборного собрания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095"/>
        <w:gridCol w:w="2017"/>
        <w:gridCol w:w="242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ЗА ВЫПОЛНЕ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заседание профкома, принять постановление о проведении отчётно-выборного собрания, согласовать дату проведения с руководителем организ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(указать точную дату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союзной организ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комиссию по подготовке и проведению отчётно-выборного собр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профко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союзной организ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правки о работе комиссий профкома и другие материалы к отчётному доклад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(указать точную дату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комисс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 утвердить тезисы отчётного докла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профко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союзной организ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стить в «Уголке» для ознакомления членов профорганизации тезисы отчётного докла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5 дней до собр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союзной организ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оект постановления отчётно-выборного собр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7 дней до собр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стить объявление о дате и месте проведения отчётно-выборного собр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5 дней до собр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орядок ведения профсоюзного собр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5 дней до собр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массовая комиссия профком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писок членов профорганизации и приглашённых ли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дня до собр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рофком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омещение для проведения собр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дня до собр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рофком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вопросы технического обеспечения собрания (канцтовары, распечатка материалов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дня до собр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егистрацию членов профсоюзного собр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обр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массовая комиссия профком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необходимые документы и материалы для проведения собр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5 дней до собр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массовая комиссия профком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ля счётной комиссии: бланки протоколов, урну для тайного голос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день до собр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материалы для выставки, отражающие работу профорганиз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дня до собр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ать и подготовить к хранению материалы конферен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после собр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рганизационное заседание избранного на конференции профкома и ревизионной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после собр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союзной организ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мероприятий по выполнению предложений, замечаний, высказанных на собран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после собр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союзной организ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формы статистической отчётности по результатам собрания в вышестоящую организаци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 после собр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союзной организаци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рофкома ________________________(И.О.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имерная годовая циклограмма работы первичной профсоюзной организаци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27"/>
        <w:gridCol w:w="3680"/>
        <w:gridCol w:w="3356"/>
      </w:tblGrid>
      <w:tr>
        <w:trPr>
          <w:trHeight w:val="42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нести изменения в коллективный договор  в соответствии с изменениями в трудовом законодательстве и законодательстве об образован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Выбрать внештатного технического инспектора в районную профсоюзную инспекцию тру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формить профсоюзный уголо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Согласовать локальные акт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Правила внутреннего трудового распоряд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оплатах и надбавка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инструкц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комиссии по трудовым спор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ровести сверку учёта членов Профсою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огласовать инструкции по охране тру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Согласовать тарификацию педагогических работ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регистрировать в органах по труду коллективный догово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оставить план обучения профактива, согласовать с районной организаци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готовить торжественное собрание, посвященное Дню Учителя. Отметить юбиляров, награждённых грамотами, учителей-стажис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дготовить и провести День пожилого челове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Проверить наличие подписей работников в должностных инструкциях, инструкции по охране труда и технике безопасности. 6.Проанализировать распределение учебной нагруз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Оформить заявку на санаторно-курортное лечение совместно с уполномоченным комиссии по социальному страхова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ринять участие в общероссийской акции профсою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вести проверку трудовых книжек.  2.Принять участие в районном семинаре по юридическим вопрос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инять участие в конкурсе на лучшую первичную профсоюзную организацию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Работа с молодыми специалистами. 5.Проверить правильность оформления финансовых документ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Провести заседание профкома «О результатах проверки ведения личных дел и трудовых книжек работающих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Выписать газету «Мой Профсоюз» на 1-е полугод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Провести занятие профсоюзного круж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тчёт о выполнении коллективного договора (любые пункт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оверить правильность взимания членских взнос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готовка новогоднего вечера для членов профсоюза О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аключить Соглашение с администрацией ОУ о проведении мероприятий по охране труда на следующий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Составить смету расходования профсоюзных средств на следующий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Составить план работы на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Согласовать график отпус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вести профсоюзное собрание «О работе профкома и администрации по соблюдению Трудового кодекса РФ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верить выполнение решений, принятых на профсобраниях и заседаниях профко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инять участие в районных спортивных соревнован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вести мониторинг введения НС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.Провести занятие профсоюзного круж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Составить перечень юбилейных, праздничных и знаменательных дат для членов Профсою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дготовить совместно с администрацией отчёт о ходе выполнения соглашения по охране труда и технике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ализ работы с заявлениями и обращениями членов Профсою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готовить и провести вечер, посвященный Дню защитника Отеч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ачать подготовку к 8 Мар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ровести консультации для членов Профсоюза по охране труда и технике безопасност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вести заседение профсоюзного комитета «О рациональном использовании рабочего времени, соблюдении режима отдых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нять участие в районных соревнованиях по волейбо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здравить ветеранов педагогического труда с 8 Марта, пригласить на веч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верить и обследовать техническое состояние здания, кабинетов, учебных мастерских на соответствии нормам и правилам охраны тру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ринять участие в весенних акциях Профсоюз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дготовить предложения о поощрении членов Профсоюза, о награждении за педагогическую рабо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анализировать совместную работу с администрацией по созданию условий для повышения педагогического мастер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верить правильность расследования несчастных случаев на производст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инять участие в районном (городском) конкурсе художественной само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.Провести занятие профсоюзного круж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вместно с администрацией рассмотреть отчет о выполнении коллективного договора (любые пункт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вести отчетно-выборное профсоюзное собр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азработать мероприятия по выполнению решений профсоюзных собраний, профкома, предложений и замечаний членов Профсою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должить ознакомление членов Профсоюза с нормативными документами по вопросам НСОТ, социальных льг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Поздравить ветеранов с Днём Побед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ланирование тематики  профсоюзных собраний на следующий учебный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нтроль за своевременной выплатой отпускных работникам О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верить правильность и своевременность оформления профсоюзных билетов, учетных карточек, уплаты профвзно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азработать тематику заседаний профсоюзного кружка на новый учебный год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овать туристический отдых для желающих членов Профсоюз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гласовать с администраци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рифика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писание уро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распределение учебной нагруз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вести в порядок делопроизводство в профсоюзной орган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готовиться к августовской конференции (педсовету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ть комнату отдыха для членов Профсоюза О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вести корректировку плана работы первичной профсоюзной организации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38:00Z</dcterms:created>
  <dc:creator>Пользователь</dc:creator>
  <dc:description/>
  <cp:keywords/>
  <dc:language>en-US</dc:language>
  <cp:lastModifiedBy>Пользователь</cp:lastModifiedBy>
  <cp:lastPrinted>2008-09-18T11:25:00Z</cp:lastPrinted>
  <dcterms:modified xsi:type="dcterms:W3CDTF">2008-09-18T03:36:00Z</dcterms:modified>
  <cp:revision>13</cp:revision>
  <dc:subject/>
  <dc:title/>
</cp:coreProperties>
</file>