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ная годовая циклограмма работы первичной профсоюзной организ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051"/>
        <w:gridCol w:w="3895"/>
        <w:gridCol w:w="3552"/>
      </w:tblGrid>
      <w:tr>
        <w:trPr>
          <w:trHeight w:val="42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сти изменения в коллективный договор  в соответствии с изменениями в трудовом законодательстве и законодательстве об образова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ыбрать внештатного технического инспектора в районную профсоюзную инспекцию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формить профсоюзный угол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Согласовать локальные ак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латах и надбав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ссии по трудовым спор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сти сверку учёта членов Профсою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Согласовать инструкции по охране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огласовать тарификацию педагогически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егистрировать в органах по труду коллективный догов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ить план обучения профактива, согласовать с районной организ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 торжественное собрание, посвященное Дню Учителя. Отметить юбиляров, награждённых грамотами, учителей-стаж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готовить и провести День пожилого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рить наличие подписей работников в должностных инструкциях, инструкции по охране труда и технике безопасности. 6.Проанализировать распределение учебной нагру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формить заявку на санаторно-курортное лечение совместно с уполномоченным комиссии по социальному страхова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ринять участие в общероссийской акции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сти проверку трудовых книжек.  2.Принять участие в районном семинаре по юридическим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нять участие в конкурсе на лучшую первичную профсоюзную организ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бота с молодыми специалистами. 5.Проверить правильность оформления финансовых доку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ровести заседание профкома «О результатах проверки ведения личных дел и трудовых книжек работающи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ыписать газету «Мой Профсоюз» на 1-е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чёт о выполнении коллективного договора (любые пунк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верить правильность взимания членских взно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ка новогоднего вечера для членов профсоюза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ключить Соглашение с администрацией ОУ о проведении мероприятий по охране труда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ставить смету расходования профсоюзных средств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авить план работы н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огласовать график отпус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сти профсоюзное собрание «О работе профкома и администрации по соблюдению Трудового кодекса РФ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рить выполнение решений, принятых на профсобраниях и заседаниях профк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нять участие в районных спортивных соревнова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сти мониторинг введения НС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ить совместно с администрацией отчёт о ходе выполнения соглашения по охране труда и технике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ализ работы с заявлениями и обращениями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 и провести вечер, посвященный Дню защитника Оте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Начать подготовку к 8 М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сти консультации для членов Профсоюза по охране труда и технике безопас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овести заседание профсоюзного комитета «О рациональном использовании рабочего времени, соблюдении режима отдых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нять участие в районных соревнованиях по волейб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здравить ветеранов педагогического труда с 8 Марта, пригласить на веч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рить и обследовать техническое состояние здания, кабинетов, учебных мастерских на соответствии нормам и правилам охраны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инять участие в весенних акциях Профсоюз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ить предложения о поощрении членов Профсоюза, о награждении за педагогическ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правильность расследования несчастных случаев на производ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нять участие в районном (городском) конкурсе художественной само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вместно с администрацией рассмотреть отчет о выполнении коллективного договора (любые пунк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сти отчетно-выборное профсоюзное собр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ать мероприятия по выполнению решений профсоюзных собраний, профкома, предложений и замечаний членов Профсою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должить ознакомление членов Профсоюза с нормативными документами по вопросам НСОТ, социальных льг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Поздравить ветеранов с Днём Побе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нирование тематики  профсоюзных собраний на следующий учебн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троль за своевременной выплатой отпускных работникам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правильность и своевременность оформления профсоюзных билетов, учетных карточек, уплаты профвзно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работать тематику заседаний профсоюзного кружка на новый учебный год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овать туристический отдых для желающих членов Профсоюз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ть с администраци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рифик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спределение учебной нагру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ся к августовской конференции (педсовет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 комнату отдыха для членов Профсоюза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сти корректировку плана работы первичной профсоюзной организации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3:00Z</dcterms:created>
  <dc:creator>Пользователь</dc:creator>
  <dc:description/>
  <cp:keywords/>
  <dc:language>en-US</dc:language>
  <cp:lastModifiedBy>Пользователь</cp:lastModifiedBy>
  <cp:lastPrinted>2008-09-17T13:31:00Z</cp:lastPrinted>
  <dcterms:modified xsi:type="dcterms:W3CDTF">2008-12-12T03:02:00Z</dcterms:modified>
  <cp:revision>8</cp:revision>
  <dc:subject/>
  <dc:title/>
</cp:coreProperties>
</file>