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НА ВЕСНУ 2017 ГОДА.  Фот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asad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708"/>
        <w:gridCol w:w="851"/>
        <w:gridCol w:w="3544"/>
        <w:gridCol w:w="850"/>
        <w:gridCol w:w="709"/>
        <w:gridCol w:w="850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С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Cs w:val="24"/>
              </w:rPr>
            </w:pPr>
            <w:r>
              <w:rPr>
                <w:i/>
                <w:iCs/>
                <w:szCs w:val="24"/>
              </w:rPr>
              <w:t>Смородина черна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руша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поз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вид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i/>
                <w:szCs w:val="24"/>
              </w:rPr>
              <w:t>Ябло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тайское багряное</w:t>
            </w: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рху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ун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ю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ьское нал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ов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ный син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i/>
                <w:szCs w:val="24"/>
              </w:rPr>
              <w:t>Декоративные кустарники, лианы и деревь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рбарис аму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ская чер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ноград деви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460" w:leader="none"/>
              </w:tabs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лен Гиннала (прире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Cs w:val="24"/>
              </w:rPr>
            </w:pPr>
            <w:r>
              <w:rPr>
                <w:i/>
                <w:iCs/>
                <w:szCs w:val="24"/>
              </w:rPr>
              <w:t>Смородина кра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ен остроли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а мелколи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ни У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рикария лисохвостн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Cs w:val="24"/>
              </w:rPr>
            </w:pPr>
            <w:r>
              <w:rPr>
                <w:i/>
                <w:iCs/>
                <w:szCs w:val="24"/>
              </w:rPr>
              <w:t>Жимол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ынь «Божье дер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с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зыреплодник калиноли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за парковая (розовая густо-махр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ненный оп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ирея Билла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кчарский вели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ирея японская «Литл Принце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рноплодная рябина (аро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ина «Снежный ша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szCs w:val="24"/>
              </w:rPr>
            </w:pPr>
            <w:r>
              <w:rPr>
                <w:i/>
                <w:szCs w:val="24"/>
              </w:rPr>
              <w:t>К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узыреплодник пурпурноли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обовская (трёхле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ёжные рубины (трёхле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46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орусская крупная (одноле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szCs w:val="24"/>
              </w:rPr>
            </w:pPr>
            <w:r>
              <w:rPr>
                <w:i/>
                <w:szCs w:val="24"/>
              </w:rPr>
              <w:t>Орехоплод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щина разнолистная (ореш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asad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7:00Z</dcterms:created>
  <dc:creator>Козинцевы</dc:creator>
  <dc:description/>
  <cp:keywords/>
  <dc:language>en-US</dc:language>
  <cp:lastModifiedBy>Пользователь Windows</cp:lastModifiedBy>
  <cp:lastPrinted>2007-08-16T16:14:00Z</cp:lastPrinted>
  <dcterms:modified xsi:type="dcterms:W3CDTF">2017-01-30T12:15:00Z</dcterms:modified>
  <cp:revision>7</cp:revision>
  <dc:subject/>
  <dc:title>АССОРТИМЕНТ</dc:title>
</cp:coreProperties>
</file>