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ССОРТИМЕНТ ПЛОДОВО-ЯГОДНЫХ И ДЕКОРАТИВНЫХ КУЛЬТУР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 xml:space="preserve">НА ВЕСНУ 2016 ГОДА.  Фот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chasad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tbl>
      <w:tblPr>
        <w:tblW w:w="11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850"/>
        <w:gridCol w:w="3827"/>
        <w:gridCol w:w="662"/>
        <w:gridCol w:w="709"/>
        <w:gridCol w:w="850"/>
      </w:tblGrid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С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родина черная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ш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видо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 поз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у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блон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505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тайское багряное</w:t>
              <w:tab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етно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ребряное копытц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рхура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ю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луна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альское наливно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о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нга</w:t>
            </w: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товско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ская ч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оративные куль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брикос сибирск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рбарис амурск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1035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ен Гиннала (приречны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родина бе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ен остролист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па мелколи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лая Пота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рикария лисохвостников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мородина крас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1805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ех манчжурск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ынь «Божье дерево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узыреплодник калинолистны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Андрей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щина разноли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гни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за парковая (розовая густо-махрова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Чул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Биллар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мо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340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крупноли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с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«Литл принцесс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4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«Руберим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гненный оп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лина «Снежный шар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ми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910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бушник «Зоя Космодемьянска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акчарский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уизеания трехлопастная (сибирская сакур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ильг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Черноплодная рябина (аро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олобовская (трёхле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ёжные рубины (трёхле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ая крупная (одноле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епи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ав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ыж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ман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2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asad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0:00Z</dcterms:created>
  <dc:creator>Козинцевы</dc:creator>
  <dc:description/>
  <cp:keywords/>
  <dc:language>en-US</dc:language>
  <cp:lastModifiedBy>Пользователь Windows</cp:lastModifiedBy>
  <cp:lastPrinted>2007-08-16T16:14:00Z</cp:lastPrinted>
  <dcterms:modified xsi:type="dcterms:W3CDTF">2016-02-17T04:38:00Z</dcterms:modified>
  <cp:revision>8</cp:revision>
  <dc:subject/>
  <dc:title>АССОРТИМЕНТ</dc:title>
</cp:coreProperties>
</file>