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ССОРТИМЕНТ ПЛОДОВО-ЯГОДНЫХ И ДЕКОРАТИВНЫХ КУЛЬТУР</w:t>
      </w:r>
    </w:p>
    <w:p>
      <w:pPr>
        <w:pStyle w:val="Heading"/>
        <w:tabs>
          <w:tab w:val="clear" w:pos="720"/>
          <w:tab w:val="center" w:pos="5102" w:leader="none"/>
          <w:tab w:val="left" w:pos="9270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НА ВЕСНУ 2015 ГОДА.  Фот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chasad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ab/>
      </w:r>
    </w:p>
    <w:p>
      <w:pPr>
        <w:pStyle w:val="Heading"/>
        <w:tabs>
          <w:tab w:val="clear" w:pos="720"/>
          <w:tab w:val="center" w:pos="5102" w:leader="none"/>
          <w:tab w:val="left" w:pos="9270" w:leader="none"/>
        </w:tabs>
        <w:spacing w:lineRule="auto" w:line="276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850"/>
        <w:gridCol w:w="3827"/>
        <w:gridCol w:w="709"/>
        <w:gridCol w:w="709"/>
        <w:gridCol w:w="850"/>
        <w:gridCol w:w="709"/>
        <w:gridCol w:w="7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черна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брикос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янцы сортов Байкалова И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Груш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ви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Яблон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рх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сю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Уральское нал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коративные культуры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брикос сиби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кров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арбарис аму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др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ноград дев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2939" w:leader="none"/>
                <w:tab w:val="left" w:pos="3570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2939" w:leader="none"/>
                <w:tab w:val="left" w:pos="3570" w:leader="none"/>
              </w:tabs>
              <w:snapToGrid w:val="false"/>
              <w:spacing w:lineRule="auto" w:line="27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л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б череш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рдская чё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агана древови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ён Гиннала (прире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бел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лён остролис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рильский 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елая Пота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па мелк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крас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ирикария лисохвостник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тайская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085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Орех манчжу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Полынь «Божь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ная Андрей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Пузыреплодник калиноли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ни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ябина 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эд Лей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 Ледебура (форма Курай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ул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лина Гордов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Жимо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ематис манчжурский (ли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с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щина раз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за парковая (розовая густо-махр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гненный оп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рень венг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акчарский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Билл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ильг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ниппонская  (белоцветк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Cs w:val="false"/>
              </w:rPr>
            </w:pPr>
            <w:r>
              <w:rPr>
                <w:i/>
              </w:rPr>
              <w:t>Черноплодная рябина (аро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серая  (белоцветк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К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японская «Литл Принц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олоб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молость каприфоль (в контейне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ёжные руб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ина «Снежный 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Ви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жжевельник казацкий (в контейне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сча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бушник «Зоя Космодемьян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Сеянец Змеиного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изеания трёхлопастная (сибирская сак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Крыж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ман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ьский ро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М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2" w:footer="0" w:bottom="20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asad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02:00Z</dcterms:created>
  <dc:creator>Козинцевы</dc:creator>
  <dc:description/>
  <cp:keywords/>
  <dc:language>en-US</dc:language>
  <cp:lastModifiedBy>Пользователь Windows</cp:lastModifiedBy>
  <cp:lastPrinted>2007-08-16T16:14:00Z</cp:lastPrinted>
  <dcterms:modified xsi:type="dcterms:W3CDTF">2015-02-01T16:55:00Z</dcterms:modified>
  <cp:revision>6</cp:revision>
  <dc:subject/>
  <dc:title>АССОРТИМЕНТ</dc:title>
</cp:coreProperties>
</file>