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КРАТКИЕ ОПИСАНИЯ СОРТ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Смородина черная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Свежемороженые ягоды черной смородины и морсы из нее повышают сопротивляемость организма к простудным заболеваниям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i/>
          <w:sz w:val="22"/>
        </w:rPr>
        <w:t>Алеандр</w:t>
      </w:r>
      <w:r>
        <w:rPr>
          <w:sz w:val="22"/>
        </w:rPr>
        <w:t xml:space="preserve"> -</w:t>
      </w:r>
      <w:r>
        <w:rPr>
          <w:sz w:val="22"/>
          <w:szCs w:val="22"/>
        </w:rPr>
        <w:t xml:space="preserve"> устойчив </w:t>
      </w:r>
      <w:r>
        <w:rPr>
          <w:sz w:val="22"/>
        </w:rPr>
        <w:t>к мучнистой росе и достаточно устойчив к почковому клещу; зимостойкий, самоплодный, урожайный; куст среднерослый полураскидистый; ягода в среднем 1,5 гр., приятного кисло-сладкого вкуса, отрыв сухо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Алтайская поздняя</w:t>
      </w:r>
      <w:r>
        <w:rPr>
          <w:sz w:val="22"/>
        </w:rPr>
        <w:t xml:space="preserve"> – сорт для ленивых, устойчив к почковому клещу и грибным болезням, быстро растет, высокоурожайный, кисть красивая, длинная, плотная; ягода 1,2–1,6 гр, хорошего вкуса, очень легко собирать; вкусные заготовки, хорошо желируется.</w:t>
      </w:r>
    </w:p>
    <w:p>
      <w:pPr>
        <w:pStyle w:val="Normal"/>
        <w:ind w:firstLine="720"/>
        <w:jc w:val="both"/>
        <w:rPr>
          <w:bCs/>
          <w:iCs/>
          <w:sz w:val="22"/>
        </w:rPr>
      </w:pPr>
      <w:r>
        <w:rPr>
          <w:b/>
          <w:i/>
          <w:sz w:val="22"/>
        </w:rPr>
        <w:t xml:space="preserve">Атлант </w:t>
      </w:r>
      <w:r>
        <w:rPr>
          <w:sz w:val="22"/>
        </w:rPr>
        <w:t xml:space="preserve">– </w:t>
      </w:r>
      <w:r>
        <w:rPr>
          <w:bCs/>
          <w:iCs/>
          <w:sz w:val="22"/>
        </w:rPr>
        <w:t>вредителями и болезнями поражается слабо, кусты ломятся от урожая, ранний, ягода 2-4,5 гр., хорошего вкуса, отрыв сухой; куст мощный, хорошо восстанавливается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i/>
          <w:sz w:val="22"/>
        </w:rPr>
        <w:t>Бердская черная –</w:t>
      </w:r>
      <w:r>
        <w:rPr>
          <w:sz w:val="22"/>
        </w:rPr>
        <w:t xml:space="preserve"> устойчив к мучнистой росе и почковому клещу; урожайность стабильно высокая, среднеспелый, цветки устойчивы к возвратным заморозкам; куст среднерослый полураскидистый; ягода в среднем 1,6-3,5 гр., кисло-сладкого десертного вкуса, отрыв сухой. По наблюдениям Шушенского ГСУ очень надежный и перспективный сорт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Валовая  </w:t>
      </w:r>
      <w:r>
        <w:rPr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sz w:val="22"/>
          <w:szCs w:val="22"/>
        </w:rPr>
        <w:t>устойчив к мучнистой росе</w:t>
      </w:r>
      <w:r>
        <w:rPr>
          <w:sz w:val="22"/>
        </w:rPr>
        <w:t xml:space="preserve"> и </w:t>
      </w:r>
      <w:r>
        <w:rPr>
          <w:bCs/>
          <w:iCs/>
          <w:sz w:val="22"/>
        </w:rPr>
        <w:t>достаточно устойчив к почковому клещу; урожайный, раннеспелый, засухоустойчивый; куст среднерослый, кисть длинная, красивая; ягода 1,4-4,5 гр., вкус приятный кисло-сладки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bCs/>
          <w:i/>
          <w:iCs/>
          <w:sz w:val="22"/>
        </w:rPr>
        <w:t>Василиса</w:t>
      </w:r>
      <w:r>
        <w:rPr>
          <w:bCs/>
          <w:iCs/>
          <w:sz w:val="22"/>
        </w:rPr>
        <w:t xml:space="preserve"> – устойчив к почковому клещу, урожайный, среднеспелый; куст полураскидистый; ягода 1,4-3 гр., приятного кисло-сладкого вкус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енера</w:t>
      </w:r>
      <w:r>
        <w:rPr>
          <w:sz w:val="22"/>
          <w:szCs w:val="22"/>
        </w:rPr>
        <w:t xml:space="preserve"> -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среднеспелый, куст среднерослый, среднераскидистый, ягода 1,8-4,3 гр., очень хорошего вкуса, отрыв сух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алинка </w:t>
      </w:r>
      <w:r>
        <w:rPr>
          <w:sz w:val="22"/>
          <w:szCs w:val="22"/>
        </w:rPr>
        <w:t>– устойчив к мучнистой росе и достаточно устойчив к почковому клещу; жаровыносливый, скороплодный, урожайный, среднеспелый; ягода 1,4-3,4 гр., хорошего кисло-сладкого вкуса, отрыв сух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лобус </w:t>
      </w:r>
      <w:r>
        <w:rPr>
          <w:sz w:val="22"/>
          <w:szCs w:val="22"/>
        </w:rPr>
        <w:t>- устойчив к почковому клещу и мучнистой росе, среднеспелый; куст компактный, среднерослый; ягода в среднем 2гр. (максимально 6 гр.), вкус кисло-сладкий, отрыв сух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Дачница </w:t>
      </w: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устойчив к мучнистой росе и достаточно устойчив к почковому клещу, высокоурожайный, раннеспелый; ягода 1,6-2,5 гр., сладк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бава</w:t>
      </w:r>
      <w:r>
        <w:rPr>
          <w:sz w:val="22"/>
          <w:szCs w:val="22"/>
        </w:rPr>
        <w:t xml:space="preserve"> –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кисть длинная, ягода 1,6-3 гр, сладкая, ароматн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еркальная</w:t>
      </w:r>
      <w:r>
        <w:rPr>
          <w:sz w:val="22"/>
          <w:szCs w:val="22"/>
        </w:rPr>
        <w:t xml:space="preserve"> – новинка селекции. Автор Забелина Л.Н. Устойчив к почковому клещу и достаточно устойчив к мучнистой росе; куст долговечный, среднерослый, полураскидистый; урожай</w:t>
        <w:tab/>
        <w:t xml:space="preserve">ность стабильно высокая; ягода 2,5-4,5 гр. хорошего кисло-сладкого вкуса, отрыв сухой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Калиновка - </w:t>
      </w:r>
      <w:r>
        <w:rPr>
          <w:sz w:val="22"/>
        </w:rPr>
        <w:t>устойчив к мучнистой росе и достаточно устойчив к почковому клещу</w:t>
      </w:r>
      <w:r>
        <w:rPr>
          <w:bCs/>
          <w:iCs/>
          <w:sz w:val="22"/>
        </w:rPr>
        <w:t>; урожайный, среднепоздний; куст среднерослый, слабораскидистый; ягода 1,5-2 гр., кисло-сладкого вкуса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bCs/>
          <w:i/>
          <w:iCs/>
          <w:sz w:val="22"/>
        </w:rPr>
        <w:t>Капель</w:t>
      </w:r>
      <w:r>
        <w:rPr>
          <w:bCs/>
          <w:iCs/>
          <w:sz w:val="22"/>
        </w:rPr>
        <w:t xml:space="preserve"> -</w:t>
      </w:r>
      <w:r>
        <w:rPr>
          <w:sz w:val="22"/>
          <w:szCs w:val="22"/>
        </w:rPr>
        <w:t xml:space="preserve"> новинка селекции. Автор Забелина Л.Н. Устойчив к мучнистой росе и почковому клещу; жаростойкий, заморозкоустойчивый, урожайность стабильно высокая; куст высокий, компактный; кисть длинная, ягода 1,2-1,6 гр., овальная с носиком, с тонкой кожицей, семян мало, ароматная, хорошего кисло-сладкого вкуса, отрыв лёгкий, сухо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Ксюша </w:t>
      </w:r>
      <w:r>
        <w:rPr>
          <w:i/>
          <w:sz w:val="22"/>
        </w:rPr>
        <w:t xml:space="preserve">- </w:t>
      </w:r>
      <w:r>
        <w:rPr>
          <w:sz w:val="22"/>
        </w:rPr>
        <w:t>устойчив к мучнистой росе и достаточно устойчив к почковому клещу; высокоурожайный, среднеспелый; кисть красивая, плотная; ягода 1,6-3,4 гр., очень хорошего вкуса, отрыв сухой, легки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Лучия </w:t>
      </w:r>
      <w:r>
        <w:rPr>
          <w:sz w:val="22"/>
        </w:rPr>
        <w:t>– улучшенная «Ядреная». Более устойчив к болезням, более урожайный и более вкусный, чем материнский сорт. Автор Забелина Л.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адко - </w:t>
      </w:r>
      <w:r>
        <w:rPr>
          <w:sz w:val="22"/>
          <w:szCs w:val="22"/>
        </w:rPr>
        <w:t>устойчив к мучнистой росе и достаточно устойчив к почковому клещу, урожайный, среднеспелый; куст сильнорослый раскидистый; ягода 1,5-4 гр., десертного вкуса; селекционер так расшифровывает название сорта: сладкий, ароматный, десертный, крупноплодный, обалденны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Сокровище</w:t>
      </w:r>
      <w:r>
        <w:rPr>
          <w:sz w:val="22"/>
        </w:rPr>
        <w:t xml:space="preserve"> - устойчив к почковому клещу и мучнистой росе; высокоурожайный, скороплодный, раннеспелый; ягода 2,2-4,2 гр., очень хорошего вкуса; отрыв сухой.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i/>
          <w:sz w:val="22"/>
        </w:rPr>
        <w:t>Ядреная</w:t>
      </w:r>
      <w:r>
        <w:rPr>
          <w:b/>
          <w:sz w:val="22"/>
        </w:rPr>
        <w:t xml:space="preserve"> </w:t>
      </w:r>
      <w:r>
        <w:rPr>
          <w:sz w:val="22"/>
        </w:rPr>
        <w:t>– достаточно устойчив к почковому клещу и среднеустойчив к мучнистой росе; высокоурожайный, скороплодный, кисть длинная; ягода 3,2-7,8 гр., кисловато-сладкая, отрыв сухой, любит влагу и удобренную почву</w:t>
      </w:r>
      <w:r>
        <w:rPr>
          <w:b/>
          <w:bCs/>
          <w:sz w:val="22"/>
        </w:rPr>
        <w:t xml:space="preserve">.                      </w:t>
      </w:r>
    </w:p>
    <w:p>
      <w:pPr>
        <w:pStyle w:val="Heading6"/>
        <w:ind w:firstLine="851"/>
        <w:rPr>
          <w:sz w:val="22"/>
        </w:rPr>
      </w:pPr>
      <w:r>
        <w:rPr>
          <w:sz w:val="22"/>
        </w:rPr>
        <w:t>Смородина белая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Белая Потапенко</w:t>
      </w:r>
      <w:r>
        <w:rPr>
          <w:sz w:val="22"/>
        </w:rPr>
        <w:t xml:space="preserve"> – устойчив к болезням, урожайный, ягода 0,6-0,8 гр., желто-белая сочная, десертного вкуса, не осыпается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Беляна </w:t>
      </w:r>
      <w:r>
        <w:rPr>
          <w:sz w:val="22"/>
        </w:rPr>
        <w:t xml:space="preserve">– достаточно устойчив к болезням, высокоурожайный, ягода 0,4-0,5 гр., желто-белая, кисло-сладкого вкуса.                                               </w:t>
      </w:r>
    </w:p>
    <w:p>
      <w:pPr>
        <w:pStyle w:val="Heading7"/>
        <w:ind w:firstLine="720"/>
        <w:rPr>
          <w:sz w:val="22"/>
        </w:rPr>
      </w:pPr>
      <w:r>
        <w:rPr>
          <w:sz w:val="22"/>
        </w:rPr>
        <w:t>Смородина красная</w:t>
      </w:r>
    </w:p>
    <w:p>
      <w:pPr>
        <w:pStyle w:val="Heading8"/>
        <w:ind w:firstLine="851"/>
        <w:rPr/>
      </w:pPr>
      <w:r>
        <w:rPr>
          <w:sz w:val="22"/>
        </w:rPr>
        <w:t xml:space="preserve">Алтайская красная – </w:t>
      </w:r>
      <w:r>
        <w:rPr>
          <w:b w:val="false"/>
          <w:bCs/>
          <w:i w:val="false"/>
          <w:iCs/>
          <w:sz w:val="22"/>
        </w:rPr>
        <w:t>зимостойкий, среднеспелый, урожайность 4 кг с куста, ягода 0,6-1 гр., красная, приятного кисло-сладкого вкуса.</w:t>
      </w:r>
    </w:p>
    <w:p>
      <w:pPr>
        <w:pStyle w:val="Normal"/>
        <w:rPr>
          <w:sz w:val="22"/>
          <w:szCs w:val="22"/>
          <w:u w:val="single"/>
        </w:rPr>
      </w:pPr>
      <w:r>
        <w:rPr/>
        <w:tab/>
        <w:t xml:space="preserve">    </w:t>
      </w:r>
      <w:r>
        <w:rPr>
          <w:b/>
          <w:i/>
          <w:sz w:val="22"/>
          <w:szCs w:val="22"/>
        </w:rPr>
        <w:t>Газель</w:t>
      </w:r>
      <w:r>
        <w:rPr>
          <w:sz w:val="22"/>
          <w:szCs w:val="22"/>
        </w:rPr>
        <w:t xml:space="preserve"> – зимостойкий, среднеспелый, урожайность стабильная; куст среднерослый, компактный; кисть средняя, ягода 0,5-0,8 гр., округлая, ярко-красная, хорошего кисло-сладкого вкуса.</w:t>
      </w:r>
    </w:p>
    <w:p>
      <w:pPr>
        <w:pStyle w:val="Normal"/>
        <w:ind w:firstLine="851"/>
        <w:jc w:val="both"/>
        <w:rPr>
          <w:sz w:val="22"/>
        </w:rPr>
      </w:pPr>
      <w:r>
        <w:rPr>
          <w:b/>
          <w:i/>
          <w:sz w:val="22"/>
        </w:rPr>
        <w:t>Красная Андрейченко</w:t>
      </w:r>
      <w:r>
        <w:rPr>
          <w:i/>
          <w:sz w:val="22"/>
        </w:rPr>
        <w:t xml:space="preserve"> </w:t>
      </w:r>
      <w:r>
        <w:rPr>
          <w:sz w:val="22"/>
        </w:rPr>
        <w:t>– достаточно устойчив к болезням, высокоурожайный, ягода 0,6-0,8 гр., ярко-красная, сочная, хорошего вкуса, созревает дружно; не осыпает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гни Урала</w:t>
      </w:r>
      <w:r>
        <w:rPr>
          <w:sz w:val="22"/>
          <w:szCs w:val="22"/>
        </w:rPr>
        <w:t xml:space="preserve"> – достаточно устойчив к болезням, высокоурожайный, ягода 0,5-0,8 гр., округлая, красная, хорошего вкуса, кисть средней длины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</w:rPr>
        <w:t xml:space="preserve">Розовый жемчуг? </w:t>
      </w:r>
      <w:r>
        <w:rPr>
          <w:sz w:val="22"/>
        </w:rPr>
        <w:t>– полученный сортообразец оказался светло-красным. Сорт великолепный. Куст мощный, быстро растёт, высокоурожайный. Ягода крупная (0,9-1,2 гр), десертного вкуса. Кисть очень длинная, заполненная.</w:t>
      </w:r>
    </w:p>
    <w:p>
      <w:pPr>
        <w:pStyle w:val="Normal"/>
        <w:ind w:firstLine="851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Рэд Лейк – </w:t>
      </w:r>
      <w:r>
        <w:rPr>
          <w:sz w:val="22"/>
        </w:rPr>
        <w:t>высокоурожайный, ягода крупная 0,8-1 г, сочная, хорошего кисло-сладкого вкус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0"/>
        </w:numPr>
        <w:ind w:firstLine="851"/>
        <w:outlineLvl w:val="2"/>
        <w:rPr>
          <w:sz w:val="22"/>
          <w:u w:val="single"/>
        </w:rPr>
      </w:pPr>
      <w:r>
        <w:rPr>
          <w:sz w:val="22"/>
          <w:u w:val="single"/>
        </w:rPr>
        <w:t>Жимолость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sz w:val="22"/>
          <w:szCs w:val="24"/>
        </w:rPr>
        <w:t>Новейшие скороплодные и высокоурожайные сорта жимолости позволяют отнести ее к наиболее перспективным культурам в сибирском саду. Это растение для ленивых. После посадки требует минимального ухода и хорошо плодоносит до 30 лет. Высокозимостойкая, не боится весенних заморозков, созревает раньше других ягод. Из жимолости получаются вкуснейшие и исключительно полезные заготовки. Ягоды жимолости и продукты их переработки рекомендуются для профилактики рака, нормализации кровяного давления, укрепления капилляров, при желудочно-кишечных заболеваниях и т.д. Жимолость может стать основой для вашего вкусного и полезного сада. Основное правило при посадке жимолости – садите несколько сортов выведенных из разных видов. Перекрестное опыление резко увеличивает урожай.</w:t>
      </w:r>
    </w:p>
    <w:p>
      <w:pPr>
        <w:pStyle w:val="TextBodyIndent"/>
        <w:rPr/>
      </w:pPr>
      <w:r>
        <w:rPr>
          <w:b/>
          <w:i/>
          <w:sz w:val="22"/>
        </w:rPr>
        <w:t>Ассоль</w:t>
      </w:r>
      <w:r>
        <w:rPr>
          <w:bCs/>
          <w:iCs/>
          <w:sz w:val="22"/>
        </w:rPr>
        <w:t xml:space="preserve"> – куст среднерослый, компактный, урожайность 2,5-3 кг с куста; ягода крупная 1,1-1,5 гр, удлиненной формы, вкус десертный, осыпаемость слабая.</w:t>
      </w:r>
    </w:p>
    <w:p>
      <w:pPr>
        <w:pStyle w:val="TextBodyIndent"/>
        <w:rPr/>
      </w:pPr>
      <w:r>
        <w:rPr>
          <w:b/>
          <w:bCs/>
          <w:i/>
          <w:iCs/>
          <w:sz w:val="22"/>
        </w:rPr>
        <w:t>Бакчарский великан</w:t>
      </w:r>
      <w:r>
        <w:rPr>
          <w:bCs/>
          <w:iCs/>
          <w:sz w:val="22"/>
        </w:rPr>
        <w:t xml:space="preserve"> – куст высокорослый, урожайность 2,5-3 кг с куста; ягода очень крупная, удобная для сбора, вес 1,8-2,5 г, десертного вкуса, не осыпается, отделяется легко при сборе.</w:t>
      </w:r>
    </w:p>
    <w:p>
      <w:pPr>
        <w:pStyle w:val="TextBodyIndent"/>
        <w:rPr/>
      </w:pPr>
      <w:r>
        <w:rPr>
          <w:b/>
          <w:i/>
          <w:sz w:val="22"/>
        </w:rPr>
        <w:t>Берель</w:t>
      </w:r>
      <w:r>
        <w:rPr>
          <w:b/>
          <w:sz w:val="22"/>
        </w:rPr>
        <w:t xml:space="preserve"> </w:t>
      </w:r>
      <w:r>
        <w:rPr>
          <w:sz w:val="22"/>
        </w:rPr>
        <w:t>– быстрорастущий, скороплодный, высокоурожайный (3,5-5 кг ягоды с куста); ягода крупная 1,3-1,6 гр вкус голубики, не осыпается; чем дольше висит, тем вкуснее становится; дает великолепный сырой джем; устойчив к позднеосенней оттепели.</w:t>
      </w:r>
    </w:p>
    <w:p>
      <w:pPr>
        <w:pStyle w:val="TextBodyIndent"/>
        <w:rPr/>
      </w:pPr>
      <w:r>
        <w:rPr>
          <w:b/>
          <w:i/>
          <w:sz w:val="22"/>
        </w:rPr>
        <w:t>Огненный опал</w:t>
      </w:r>
      <w:r>
        <w:rPr>
          <w:sz w:val="22"/>
        </w:rPr>
        <w:t xml:space="preserve"> – быстрорастущий, скороплодный, высокоурожайный (до 6 кг с куста), ягода (средняя масса 1,2 гр), кисло-сладкая с легкой горчинкой (вкус тоника), не осыпается; дает очень вкусный сырой джем; устойчив к позднеосенней оттепели; на данный момент наиболее урожайный сорт в условиях Сибири.</w:t>
      </w:r>
    </w:p>
    <w:p>
      <w:pPr>
        <w:pStyle w:val="TextBodyIndent"/>
        <w:rPr>
          <w:sz w:val="22"/>
        </w:rPr>
      </w:pPr>
      <w:r>
        <w:rPr>
          <w:b/>
          <w:i/>
          <w:sz w:val="22"/>
        </w:rPr>
        <w:t>Сильгинка</w:t>
      </w:r>
      <w:r>
        <w:rPr>
          <w:sz w:val="22"/>
        </w:rPr>
        <w:t xml:space="preserve"> – новинка селекции. Куст среднерослый, средняя урожайность 3 кг с куста, ягода крупная 1,4-1,6 гр., десертного вкуса, раннего срока созревания, осыпаемость слабая.</w:t>
      </w:r>
    </w:p>
    <w:p>
      <w:pPr>
        <w:pStyle w:val="TextBodyInden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лина</w:t>
      </w:r>
    </w:p>
    <w:p>
      <w:pPr>
        <w:pStyle w:val="TextBodyIndent"/>
        <w:rPr/>
      </w:pPr>
      <w:r>
        <w:rPr>
          <w:b/>
          <w:i/>
          <w:sz w:val="22"/>
          <w:szCs w:val="22"/>
        </w:rPr>
        <w:t>Арочная</w:t>
      </w:r>
      <w:r>
        <w:rPr>
          <w:sz w:val="22"/>
          <w:szCs w:val="22"/>
        </w:rPr>
        <w:t xml:space="preserve"> – куст среднерослый (1,6 м) раскидистый; зимостойкость и устойчивость к болезням и вредителям хорошая; урожайность около 3,6 кг с погонного метра; ягода крупная (средний размер 3,4 гр.), красная, округло-конической формы, ароматная, вкус 4-5 баллов.</w:t>
      </w:r>
    </w:p>
    <w:p>
      <w:pPr>
        <w:pStyle w:val="TextBodyIndent"/>
        <w:rPr>
          <w:sz w:val="22"/>
          <w:szCs w:val="22"/>
        </w:rPr>
      </w:pPr>
      <w:r>
        <w:rPr>
          <w:b/>
          <w:i/>
          <w:sz w:val="22"/>
          <w:szCs w:val="22"/>
        </w:rPr>
        <w:t>Бердская</w:t>
      </w:r>
      <w:r>
        <w:rPr>
          <w:sz w:val="22"/>
          <w:szCs w:val="22"/>
        </w:rPr>
        <w:t xml:space="preserve"> – куст высокий, мощный, пряморослый, среднезимостойкий, стебли слабошиповатые; ягода крупная (2,8-6,5 гр), конической формы, темно-малиновая, мякоть плотная, сочная, ароматная, вкус-4,7 балла.</w:t>
      </w:r>
    </w:p>
    <w:p>
      <w:pPr>
        <w:pStyle w:val="TextBodyIndent"/>
        <w:rPr>
          <w:sz w:val="22"/>
          <w:szCs w:val="22"/>
        </w:rPr>
      </w:pPr>
      <w:r>
        <w:rPr>
          <w:b/>
          <w:i/>
          <w:sz w:val="22"/>
          <w:szCs w:val="22"/>
        </w:rPr>
        <w:t>Прелесть</w:t>
      </w:r>
      <w:r>
        <w:rPr>
          <w:sz w:val="22"/>
          <w:szCs w:val="22"/>
        </w:rPr>
        <w:t xml:space="preserve"> – куст до 2 м высотой, среднераскидистый; зимостойкость хорошая, устойчивость к болезням и вредителям хорошая; урожайность 2,2 – 2,9 кг с погонного метра; ягода крупная (размер 3,6 гр), малиновая, конической формы, ароматная, вкус 4,5 – 5 баллов.</w:t>
      </w:r>
    </w:p>
    <w:p>
      <w:pPr>
        <w:pStyle w:val="TextBodyIndent"/>
        <w:rPr/>
      </w:pPr>
      <w:r>
        <w:rPr>
          <w:b/>
          <w:i/>
          <w:sz w:val="22"/>
          <w:szCs w:val="22"/>
        </w:rPr>
        <w:t>Ремонтантная</w:t>
      </w:r>
      <w:r>
        <w:rPr>
          <w:sz w:val="22"/>
          <w:szCs w:val="22"/>
        </w:rPr>
        <w:t xml:space="preserve"> – перспективный сортообразец, выведенный Забелиной Л.Н. (автор «Сокровища», «Садко», «Ядреной» и многих др. сортов черной смородины). По отзывам селекционера превосходит на Алтае по совокупности признаков сорта ремонтантной малины из европейской части России. Созревает раньше обычной малины и далее плодоносит до середины сентября. Высокоурожайная. Ягода крупная. Вкус кисло-сладкий.</w:t>
      </w:r>
    </w:p>
    <w:p>
      <w:pPr>
        <w:pStyle w:val="TextBodyIndent"/>
        <w:rPr/>
      </w:pPr>
      <w:r>
        <w:rPr>
          <w:b/>
          <w:i/>
          <w:sz w:val="22"/>
          <w:szCs w:val="22"/>
        </w:rPr>
        <w:t>Славянка</w:t>
      </w:r>
      <w:r>
        <w:rPr>
          <w:sz w:val="22"/>
          <w:szCs w:val="22"/>
        </w:rPr>
        <w:t xml:space="preserve"> – куст среднерослый (1,6 м), среднераскидистый; зимостойкость хорошая, устойчивость к болезням и вредителям хорошая, урожайность 2,2 кг с погонного метра; ягода (средний размер 2,8 гр), желтая, округло-конической формы, вкус 4 балл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Крупноплодный шиповник</w:t>
      </w:r>
    </w:p>
    <w:p>
      <w:pPr>
        <w:pStyle w:val="Normal"/>
        <w:ind w:firstLine="900"/>
        <w:jc w:val="both"/>
        <w:rPr>
          <w:sz w:val="22"/>
        </w:rPr>
      </w:pPr>
      <w:r>
        <w:rPr>
          <w:b/>
          <w:bCs/>
          <w:i/>
          <w:iCs/>
          <w:sz w:val="22"/>
        </w:rPr>
        <w:t>Роза морщинистая</w:t>
      </w:r>
      <w:r>
        <w:rPr>
          <w:sz w:val="22"/>
        </w:rPr>
        <w:t xml:space="preserve"> – раскидистый кустарник около 1-1,5 м высотой, цветет все лето крупными душистыми цветками диаметром  6-8 см, темно-пурпурового цвета. Плоды округлые, очень крупные до 3 см в диаметре. Мякоть мясистая, хороша в варенье. Ценное лекарственное растение. Плоды сушат и заваривают в чай, что повышает иммунитет к простудным заболеваниям. Исключительно скороплодна: при хорошем уходе зацветает и плодоносит в год посадки.</w:t>
      </w:r>
    </w:p>
    <w:p>
      <w:pPr>
        <w:pStyle w:val="TextBodyIndent"/>
        <w:ind w:left="4189" w:firstLine="85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алина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  <w:t xml:space="preserve">Для завязывания плодов требуется перекрестное опыление между сортами или сеянцами калины обыкновенной. </w:t>
      </w:r>
    </w:p>
    <w:p>
      <w:pPr>
        <w:pStyle w:val="TextBodyIndent"/>
        <w:rPr/>
      </w:pPr>
      <w:r>
        <w:rPr>
          <w:b/>
          <w:i/>
          <w:iCs/>
          <w:sz w:val="22"/>
        </w:rPr>
        <w:t xml:space="preserve">Жолобовская </w:t>
      </w:r>
      <w:r>
        <w:rPr>
          <w:iCs/>
          <w:sz w:val="22"/>
        </w:rPr>
        <w:t xml:space="preserve">- </w:t>
      </w:r>
      <w:r>
        <w:rPr>
          <w:bCs/>
          <w:sz w:val="22"/>
        </w:rPr>
        <w:t>куст высокий (до 3,5 м); плоды массой 0,5-0,6 г, темно-красные со слабой горечью, созревают в середине сентября, средняя урожайность 5,5 кг с куста.</w:t>
      </w:r>
    </w:p>
    <w:p>
      <w:pPr>
        <w:pStyle w:val="TextBodyIndent"/>
        <w:rPr>
          <w:iCs/>
          <w:sz w:val="22"/>
        </w:rPr>
      </w:pPr>
      <w:r>
        <w:rPr>
          <w:b/>
          <w:bCs/>
          <w:i/>
          <w:sz w:val="22"/>
        </w:rPr>
        <w:t>Красная гроздь</w:t>
      </w:r>
      <w:r>
        <w:rPr>
          <w:bCs/>
          <w:sz w:val="22"/>
        </w:rPr>
        <w:t xml:space="preserve"> – зимостойкий, устойчив к болезням и вредителям, куст среднерослый, урожайность высокая (10-12 кг с куста). Плоды средние и крупные (более 0,7-0,9 гр), округлой формы, ярко красные, вкус кисло-сладкий почти без горечи.</w:t>
      </w:r>
    </w:p>
    <w:p>
      <w:pPr>
        <w:pStyle w:val="TextBodyIndent"/>
        <w:rPr/>
      </w:pPr>
      <w:r>
        <w:rPr>
          <w:b/>
          <w:i/>
          <w:iCs/>
          <w:sz w:val="22"/>
        </w:rPr>
        <w:t xml:space="preserve">Таежные рубины – </w:t>
      </w:r>
      <w:r>
        <w:rPr>
          <w:bCs/>
          <w:sz w:val="22"/>
        </w:rPr>
        <w:t>куст высокий (до 3,5 м); плоды массой 0,5-0,6 г, темно-вишневые со слабой горечью, созревают в середине сентября; средняя урожайность 7,8 кг с куста.</w:t>
      </w:r>
    </w:p>
    <w:p>
      <w:pPr>
        <w:pStyle w:val="21"/>
        <w:spacing w:lineRule="auto" w:line="240" w:before="0" w:after="0"/>
        <w:ind w:firstLine="75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ишня</w:t>
      </w:r>
    </w:p>
    <w:p>
      <w:pPr>
        <w:pStyle w:val="21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меиногорская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зимостойкая, средний урожай 3,5-6 кг; куст до 1,8 м. высотой; плоды 3,5 г. темно-вишневой окраски,  на длинной плодоножке, кисло-сладкого вкус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есчаная </w:t>
      </w:r>
      <w:r>
        <w:rPr>
          <w:sz w:val="24"/>
          <w:szCs w:val="24"/>
        </w:rPr>
        <w:t>– родом из Северной Америки. Кусты до 1,5 м высотой, многоствольные, с листьями, напоминающими лист ивы; высокоурожайные. Плоды массой около 2 гр на плодоножке, почти черные кисловато-сладкого вкуса с небольшой терпкостью; идут на компот, варенье.</w:t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иноград</w:t>
      </w:r>
    </w:p>
    <w:p>
      <w:pPr>
        <w:pStyle w:val="TextBodyIndent"/>
        <w:rPr>
          <w:bCs/>
          <w:sz w:val="22"/>
        </w:rPr>
      </w:pPr>
      <w:r>
        <w:rPr>
          <w:b/>
          <w:i/>
          <w:iCs/>
          <w:sz w:val="22"/>
        </w:rPr>
        <w:t xml:space="preserve">Катыр-2 – </w:t>
      </w:r>
      <w:r>
        <w:rPr>
          <w:bCs/>
          <w:sz w:val="22"/>
        </w:rPr>
        <w:t>ультраранний сорт высокой зимостойкости, селекции Шарова Р.Ф., способен выдерживать морозы до – 20-30 градусов без укрытия, корневая система выдерживает промерзание почвы до –20 градусов, начинает плодоносить на 2-ой год после посадки, лоза очень быстро вызревает, ягода темно-синяя, десертного вкуса.</w:t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Груша</w:t>
      </w:r>
    </w:p>
    <w:p>
      <w:pPr>
        <w:pStyle w:val="TextBodyIndent"/>
        <w:rPr/>
      </w:pPr>
      <w:r>
        <w:rPr>
          <w:b/>
          <w:i/>
          <w:sz w:val="22"/>
        </w:rPr>
        <w:t>Веселинка</w:t>
      </w:r>
      <w:r>
        <w:rPr>
          <w:sz w:val="22"/>
        </w:rPr>
        <w:t xml:space="preserve"> - зимостойкий; дерево слаборослое; урожайность 6-25 кг; плоды (масса 30-40 гр.) созревают в конце августа, желтые с пунцовым румянцем; мякоть сочная сладкого вкуса с ароматом южных груш.</w:t>
      </w:r>
    </w:p>
    <w:p>
      <w:pPr>
        <w:pStyle w:val="TextBodyIndent"/>
        <w:rPr>
          <w:sz w:val="22"/>
        </w:rPr>
      </w:pPr>
      <w:r>
        <w:rPr>
          <w:b/>
          <w:i/>
          <w:sz w:val="22"/>
        </w:rPr>
        <w:t xml:space="preserve">Гвидон </w:t>
      </w:r>
      <w:r>
        <w:rPr>
          <w:sz w:val="22"/>
        </w:rPr>
        <w:t>– новинка селекции, зимостойкость хорошая, урожайный, плоды (масса 100-150 гр) созревают в начале сентября, желтые, правильной грушевидной формы, мякоть сочная, хорошего кисло-сладкого вкуса.</w:t>
      </w:r>
    </w:p>
    <w:p>
      <w:pPr>
        <w:pStyle w:val="TextBodyIndent"/>
        <w:rPr/>
      </w:pPr>
      <w:r>
        <w:rPr>
          <w:b/>
          <w:i/>
          <w:sz w:val="22"/>
        </w:rPr>
        <w:t>Золотинка</w:t>
      </w:r>
      <w:r>
        <w:rPr>
          <w:sz w:val="22"/>
        </w:rPr>
        <w:t xml:space="preserve"> - </w:t>
      </w:r>
      <w:r>
        <w:rPr>
          <w:i/>
          <w:sz w:val="22"/>
        </w:rPr>
        <w:t xml:space="preserve"> </w:t>
      </w:r>
      <w:r>
        <w:rPr>
          <w:sz w:val="22"/>
        </w:rPr>
        <w:t>зимостойкий; дерево среднерослое, урожайность 9-28 кг; плоды (масса 30-40 гр.) созревают в начале сентября, золотистые; мякоть сочная кисло-сладкого вкуса с сильным ароматом; великолепны на компот.</w:t>
      </w:r>
    </w:p>
    <w:p>
      <w:pPr>
        <w:pStyle w:val="TextBodyIndent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Красуля</w:t>
      </w:r>
      <w:r>
        <w:rPr>
          <w:sz w:val="22"/>
        </w:rPr>
        <w:t xml:space="preserve"> – ранний сорт, созревает во второй половине августа, в г. Красноярске зимостойкость хорошая; плоды (масса до 110 г) грушевидной формы, желтые с темно-красным румянцем, очень нарядные; мякоть сочная десертного вкуса.</w:t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Яблоня</w:t>
      </w:r>
    </w:p>
    <w:p>
      <w:pPr>
        <w:pStyle w:val="TextBodyIndent"/>
        <w:rPr/>
      </w:pPr>
      <w:r>
        <w:rPr>
          <w:b/>
          <w:i/>
          <w:sz w:val="22"/>
        </w:rPr>
        <w:t>Завет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ий, дерево слаборослое, урожайность 14 - 56 кг; плоды (масса 35-40 гр.) созревают в начале сентября, округлые, желтые с карминно-красным румянцем, мякоть сочная плотная сладкая; хранятся до февраля-марта.</w:t>
      </w:r>
    </w:p>
    <w:p>
      <w:pPr>
        <w:pStyle w:val="TextBodyIndent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еребряное копытце </w:t>
      </w:r>
      <w:r>
        <w:rPr>
          <w:bCs/>
          <w:iCs/>
          <w:sz w:val="22"/>
          <w:szCs w:val="22"/>
        </w:rPr>
        <w:t>– зимостойкость хорошая, скороплодный, урожайный; дерево среднерослое, с округлой хорошо заполненной кроной; плоды (масса 40-70 гр.) созревают в условиях Красноярска в начале сентября, не осыпаются, висят до середины октября, наливаются, округлой формы; основная окраска густо-кремовая, покровная по большей части плода, оранжево-красная размытая; мякоть довольно плотная, кисло-сладкого десертного вкуса.</w:t>
      </w:r>
    </w:p>
    <w:p>
      <w:pPr>
        <w:pStyle w:val="TextBodyInden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урхурай </w:t>
      </w:r>
      <w:r>
        <w:rPr>
          <w:sz w:val="22"/>
          <w:szCs w:val="22"/>
        </w:rPr>
        <w:t>– новинка селекции, зимостойкость хорошая, устойчив к парше, скороплодный, урожайный; дерево среднерослое; плоды (масса 56-90 г) созревают в конце августа, висят до середины октября,  плоскоокруглые, золотисто-желтые, с покровной малиновой окраской, мякоть кремовая, сочная, кисло-сладкая, хранится 1 месяц.</w:t>
      </w:r>
    </w:p>
    <w:p>
      <w:pPr>
        <w:pStyle w:val="TextBodyIndent"/>
        <w:rPr/>
      </w:pPr>
      <w:r>
        <w:rPr>
          <w:b/>
          <w:bCs/>
          <w:i/>
          <w:iCs/>
          <w:sz w:val="22"/>
        </w:rPr>
        <w:t>Толунай</w:t>
      </w:r>
      <w:r>
        <w:rPr>
          <w:sz w:val="22"/>
        </w:rPr>
        <w:t xml:space="preserve"> - новинка селекции, зимостойкость хорошая, устойчив к парше, скороплодный, урожайный, дерево среднерослое, плоды (масса 75-100 г), созревают в начале сентября, плоскоокруглые, золотисто-желтые с размытыми бордовыми полосами, мякоть оранжево-желтая, сочная, кисло-сладкого десертного вкуса; дает вкусное повидло и сок, хранится 1,5  месяца.</w:t>
      </w:r>
    </w:p>
    <w:p>
      <w:pPr>
        <w:pStyle w:val="TextBodyIndent"/>
        <w:rPr/>
      </w:pPr>
      <w:r>
        <w:rPr>
          <w:b/>
          <w:i/>
          <w:sz w:val="22"/>
        </w:rPr>
        <w:t>Уральское налив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ость хорошая; дерево среднерослое, урожайность 12 - 22 кг и более; плоды (масса 25 - 40 гр) округлые, зеленовато-желтые, мякоть сочная кисловато-сладкого вкуса; созревание в начале сентября, лежкость до ноября.</w:t>
      </w:r>
    </w:p>
    <w:p>
      <w:pPr>
        <w:pStyle w:val="Normal"/>
        <w:tabs>
          <w:tab w:val="clear" w:pos="720"/>
          <w:tab w:val="left" w:pos="399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ind w:left="825" w:hanging="0"/>
        <w:rPr>
          <w:sz w:val="22"/>
        </w:rPr>
      </w:pPr>
      <w:r>
        <w:rPr>
          <w:sz w:val="22"/>
        </w:rPr>
        <w:t>Декоративные куль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25"/>
        <w:jc w:val="both"/>
        <w:rPr/>
      </w:pPr>
      <w:r>
        <w:rPr>
          <w:b/>
          <w:bCs/>
          <w:i/>
          <w:iCs/>
          <w:sz w:val="22"/>
        </w:rPr>
        <w:t xml:space="preserve">Барбарис амурский – </w:t>
      </w:r>
      <w:r>
        <w:rPr>
          <w:sz w:val="22"/>
        </w:rPr>
        <w:t>листопадный кустарник, высотой до 3,5 м, растет быстро, цветет желтыми цветами в кистях, ягоды красного цвета, является ценным поливитаминным сырьем, плодоносит очень обильно, более декоративен, чем барбарис обыкновенный и сибирский.</w:t>
      </w:r>
    </w:p>
    <w:p>
      <w:pPr>
        <w:pStyle w:val="Normal"/>
        <w:ind w:firstLine="825"/>
        <w:jc w:val="both"/>
        <w:rPr>
          <w:sz w:val="22"/>
        </w:rPr>
      </w:pPr>
      <w:r>
        <w:rPr>
          <w:b/>
          <w:i/>
          <w:sz w:val="22"/>
        </w:rPr>
        <w:t xml:space="preserve">Барбарис обыкновенный пурпурный </w:t>
      </w:r>
      <w:r>
        <w:rPr>
          <w:sz w:val="22"/>
        </w:rPr>
        <w:t>– цветовая форма барбариса обыкновенного с пурпурными листьями. Для более яркой окраски садить на солнце.</w:t>
      </w:r>
    </w:p>
    <w:p>
      <w:pPr>
        <w:pStyle w:val="Normal"/>
        <w:ind w:firstLine="825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иноград</w:t>
      </w:r>
      <w:r>
        <w:rPr>
          <w:sz w:val="22"/>
        </w:rPr>
        <w:t xml:space="preserve"> </w:t>
      </w:r>
      <w:r>
        <w:rPr>
          <w:b/>
          <w:i/>
          <w:sz w:val="22"/>
        </w:rPr>
        <w:t>девичий</w:t>
      </w:r>
      <w:r>
        <w:rPr>
          <w:sz w:val="22"/>
        </w:rPr>
        <w:t xml:space="preserve"> – высоко поднимающаяся лиана семейства виноградовых. Декоративна пальчатыми листьями с пятью эллиптическими листочками длинной до 12 см, осенью пурпурно-красными. Рекомендуется для вертикального озеленения стен зданий, беседок, террас, заборов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ind w:firstLine="825"/>
        <w:jc w:val="both"/>
        <w:rPr>
          <w:bCs/>
          <w:iCs/>
          <w:sz w:val="22"/>
        </w:rPr>
      </w:pPr>
      <w:r>
        <w:rPr>
          <w:b/>
          <w:bCs/>
          <w:i/>
          <w:iCs/>
          <w:sz w:val="22"/>
        </w:rPr>
        <w:t>Дуб черешчатый</w:t>
      </w:r>
      <w:r>
        <w:rPr>
          <w:bCs/>
          <w:iCs/>
          <w:sz w:val="22"/>
        </w:rPr>
        <w:t xml:space="preserve"> – декоративен формой кроны и плотными кожистыми листьями. Саженцы получены из местных сибирских желудей, собранных в дубовой роще с высотой деревьев до 15 м.</w:t>
      </w:r>
    </w:p>
    <w:p>
      <w:pPr>
        <w:pStyle w:val="Normal"/>
        <w:ind w:firstLine="825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алина «Снежный шар» - </w:t>
      </w:r>
      <w:r>
        <w:rPr>
          <w:sz w:val="22"/>
        </w:rPr>
        <w:t>декоративная форма калины обыкновенной. У нее крупные соцветия до 10-12 см в диаметре, напоминают снежный ком и состоят в основном из бесплодных цветков, сначала зеленоватых, затем чисто белых. Цветет в июне обильно и продолжительно в течение 25-35 дней.</w:t>
      </w:r>
    </w:p>
    <w:p>
      <w:pPr>
        <w:pStyle w:val="Normal"/>
        <w:ind w:firstLine="825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Курильский чай – </w:t>
      </w:r>
      <w:r>
        <w:rPr>
          <w:sz w:val="22"/>
        </w:rPr>
        <w:t>кустарник около 1 м высотой, крона шаровидная. Листья перистые, серо-зеленые, опушенные шелковистыми волосками. Цветки золотисто-желтые до 3 см в диаметре, цветет очень обильно все лето.  Высокий декоративный эффект кусты создают при размещении группы на фоне газона, среди камней в скальных садиках и в композициях с хвойниками, а также в линейных посадках, живых изгородях и бордюрах. Сырье для чая заготавливают, срезая верхние 10-15 см прироста в период вегетации, и высушивают в тени. В народной медицине растение широко применяется в виде настоев и отваров при кишечных инфекциях и пищевых отравлениях и многом друг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Миндаль низкий</w:t>
      </w:r>
      <w:r>
        <w:rPr>
          <w:sz w:val="22"/>
        </w:rPr>
        <w:t xml:space="preserve"> – кустарник высотой до 1,5 м, цветет обильно в мае розовыми не махровыми цветами диаметром около 1,5 см.</w:t>
      </w:r>
    </w:p>
    <w:p>
      <w:pPr>
        <w:pStyle w:val="Normal"/>
        <w:ind w:firstLine="825"/>
        <w:jc w:val="both"/>
        <w:rPr/>
      </w:pPr>
      <w:r>
        <w:rPr>
          <w:b/>
          <w:bCs/>
          <w:i/>
          <w:iCs/>
          <w:sz w:val="22"/>
        </w:rPr>
        <w:t xml:space="preserve">Мирикария лисохвостниковая </w:t>
      </w:r>
      <w:r>
        <w:rPr>
          <w:sz w:val="22"/>
        </w:rPr>
        <w:t xml:space="preserve">– листопадный кустарник высотой до 2 м, достаточно зимостоек. Декоративен обильными ароматными соцветиями в виде розовых колосков и голубоватыми листоветками, напоминающими хвою можжевельник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ещина разнолистная – </w:t>
      </w:r>
      <w:r>
        <w:rPr>
          <w:sz w:val="22"/>
          <w:szCs w:val="22"/>
        </w:rPr>
        <w:t>декоративный орехоплодный кустарник, высотой до 3-4 м. Родина – Дальний Восток, Забайкалье. Зимостоек, начинает плодоносить на 5-6 год. Орехи округло-овальной формы, размером около 1,5 см, созревают к середине сентября.  Цветет в начале мая, медонос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2"/>
        </w:rPr>
        <w:t>Луизеания трехлопастная</w:t>
      </w:r>
      <w:r>
        <w:rPr>
          <w:sz w:val="22"/>
        </w:rPr>
        <w:t xml:space="preserve"> – красивейший кустарник родом из Китая. Можно смело называть ее «сакурой» за внешний вид во время цветения. Это зимостойкий сильнорослый куст, высотой до 2,5 – 3 м, цветки розовые, махровые, диаметром 25-35 мм, с нежным ароматом. Цветет очень обильно в конце мая – начале июня в течение двух недель. Цветки распускаются до развертывания  листьев, ими покрываются даже многолетние ветки и ствол, так что куст похож на розовое облако. Садить ее следует там, где быстро сходит снег и не застаивается влага, там где нет весеннего сугроба с его подтаиванием и образованием ледяной корки. Где много снега, садить необходимо на холмик и весной отаптывать и отгребать влажный снег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Полынь «Божье дерево»</w:t>
      </w:r>
      <w:r>
        <w:rPr>
          <w:sz w:val="22"/>
        </w:rPr>
        <w:t xml:space="preserve"> - красивый многолетний лекарственный кустарник с голубовато-зеленой листвой и приятным пряным ароматом; используется как пряность и в народной медицине, например для банных веников при суставных болезнях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Пузыреплодник калинолистный </w:t>
      </w:r>
      <w:r>
        <w:rPr>
          <w:sz w:val="22"/>
        </w:rPr>
        <w:t>– листопадный кустарник высотой до 3-4 м, теневынослив, газоустойчив, растет быстро. Декоративен густой полушаровидной кроной, 3-5 лопастными листьями, белыми цветами в щитковидных соцветиях и плодами. Хорошо переносит стрижку. Используется в одиночных, групповых посадках и живых изгородях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  <w:sz w:val="22"/>
        </w:rPr>
        <w:t>Пузыреплодник пурпурный</w:t>
      </w:r>
      <w:r>
        <w:rPr>
          <w:sz w:val="22"/>
        </w:rPr>
        <w:t xml:space="preserve"> – цветовая форма пузыреплодника калинолистного. Высокодекоративен пурпурными листьями и молодыми побегами, розовыми соцветиями.</w:t>
      </w:r>
    </w:p>
    <w:p>
      <w:pPr>
        <w:pStyle w:val="Normal"/>
        <w:jc w:val="both"/>
        <w:rPr/>
      </w:pPr>
      <w:r>
        <w:rPr>
          <w:b/>
          <w:i/>
          <w:sz w:val="22"/>
        </w:rPr>
        <w:tab/>
        <w:t>Роза парковая (розовая)</w:t>
      </w:r>
      <w:r>
        <w:rPr>
          <w:sz w:val="22"/>
        </w:rPr>
        <w:t xml:space="preserve"> – зимостойкая, куст мощный, высокий до 2 метров, околюченность меньше, чем у сортов розы морщинистой и колючейшей, в верхней части побеги без шипов; цветет в конце июня очень обильно; цветы густомахровые без тычинок в центре, в диаметре 5-7 с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Роза сизая</w:t>
      </w:r>
      <w:r>
        <w:rPr>
          <w:sz w:val="22"/>
        </w:rPr>
        <w:t xml:space="preserve"> – листопадный кустарник высотой до 3 м; светолюбива, газоустойчива, растет быстро; декоративна листьями с голубоватым налетом с красновато-фиолетовым оттенком и некрупными яркими цветками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  <w:sz w:val="22"/>
        </w:rPr>
        <w:t>Спирея Билларда</w:t>
      </w:r>
      <w:r>
        <w:rPr>
          <w:sz w:val="22"/>
        </w:rPr>
        <w:t xml:space="preserve"> – гибрид между спиреями Дугласа и иволистной. Кустарник высотой до 2 м с распростертыми ветвями. Листья широколанцетные до 10 см длиной, пильчатые. Цветки ярко-розовые, собраны в узкие густые пирамидальные соцветия до 20 см длиной. Цветет с конца июля до заморозк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японская - </w:t>
      </w:r>
      <w:r>
        <w:rPr>
          <w:sz w:val="22"/>
          <w:szCs w:val="22"/>
        </w:rPr>
        <w:t xml:space="preserve">кустарник высотой 1-1,5 м. Листья при распускании коричневые, позже зеленые, имеют эффектное и разнообразное осеннее окрашивание. Цветки светло-розовые, собраны в многоцветковые щитковидные соцветия, завершающие однолетние побеги. Цветет с начала июля до сентября.  </w:t>
      </w:r>
      <w:r>
        <w:rPr>
          <w:b/>
          <w:i/>
          <w:sz w:val="22"/>
          <w:szCs w:val="22"/>
        </w:rPr>
        <w:t>«Руберима»</w:t>
      </w:r>
      <w:r>
        <w:rPr>
          <w:sz w:val="22"/>
          <w:szCs w:val="22"/>
        </w:rPr>
        <w:t>- садовая форма с карминово-красными цветками и красноватой молодой листво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«Крупнолистная» -</w:t>
      </w:r>
      <w:r>
        <w:rPr>
          <w:sz w:val="22"/>
          <w:szCs w:val="22"/>
        </w:rPr>
        <w:t xml:space="preserve"> форма с листьями до 15 см длиной, цветки красные в мелких соцветия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«Литл Принцесс» </w:t>
      </w:r>
      <w:r>
        <w:rPr>
          <w:sz w:val="22"/>
          <w:szCs w:val="22"/>
        </w:rPr>
        <w:t>- кустарник высотой 0,6-0,8 м, крона компактная, округлая, цветки розово-красны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Чубушник «Зоя Космодемьянская» (или «садовый жасмин») – </w:t>
      </w:r>
      <w:r>
        <w:rPr>
          <w:sz w:val="22"/>
          <w:szCs w:val="22"/>
        </w:rPr>
        <w:t>многоствольный кустарник с высотой до 1,5-2-х м. Цветет на побегах текущего года очень обильно в июле. Цветы белые, махровые около 3-хсм. в диаметре с сильным ароматом. В условиях Красноярска и окрестностей оказался надежным сортом с махровыми цветами: верхушки подмерзают, но на цветении это не сказы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61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25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25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bCs/>
      <w:i/>
      <w:iCs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both"/>
    </w:pPr>
    <w:rPr>
      <w:b/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851"/>
    </w:pPr>
    <w:rPr>
      <w:i/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6:00Z</dcterms:created>
  <dc:creator>Козинцевы</dc:creator>
  <dc:description/>
  <cp:keywords/>
  <dc:language>en-US</dc:language>
  <cp:lastModifiedBy>Пользователь Windows</cp:lastModifiedBy>
  <cp:lastPrinted>2007-08-21T14:08:00Z</cp:lastPrinted>
  <dcterms:modified xsi:type="dcterms:W3CDTF">2014-01-22T12:37:00Z</dcterms:modified>
  <cp:revision>10</cp:revision>
  <dc:subject/>
  <dc:title>КРАТКИЕ ОПИСАНИЯ СОРТОВ</dc:title>
</cp:coreProperties>
</file>