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Новая информация по выбору пенсионного тариф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По запросу Красноярского РО НПФ «Образование и наука» из московского офиса Фонда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Для тех, кто перевел свою накопительную часть пенсии (далее - НЧП) из ПФР  в НПФ до конца этого года, за ними сохраниться пенсионный план – 16% и 6%, но временно в 2014г. уйдет на страховую часть пенсии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Для тех, кто на 1.01.2014г. не передал свою НЧП в НПФ, взносы на накопительную часть с 1</w:t>
      </w:r>
      <w:r>
        <w:rPr>
          <w:rFonts w:cs="Times New Roman" w:ascii="Times New Roman" w:hAnsi="Times New Roman"/>
          <w:bCs/>
          <w:u w:val="single"/>
        </w:rPr>
        <w:t xml:space="preserve">.01.2014  становятся равными   0,  на страховую  - 22%.  </w:t>
      </w:r>
      <w:r>
        <w:rPr>
          <w:rFonts w:cs="Times New Roman" w:ascii="Times New Roman" w:hAnsi="Times New Roman"/>
          <w:bCs/>
        </w:rPr>
        <w:t>Но у них есть время до 01.01.2016 выбрать НПФ.  И, если они заключат в этот период договор с  НПФ, тогда, с года, следующего за годом подачи заявления, у них накопительная часть станет равной 6%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 каждого, кто перевел свою НЧП в НПФ, пенсия по старости будет, как и у всех, рассчитываться по пенсионной формуле с учетом страховых взносов, плюс к этому  из НПФ будет выплачиваться отдельно пенсия с учетом его пенсионных накоплений. Наш фонд такие выплаты уже производи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ля  тех, кто так и не переведет  в ближайшие два года свою НЧП из ПФР в НПФ,  они по жизни останутся только со страховой  частью пенсии. Размер их пенсии по старости будет рассчитываться только по пенсионной формул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ак подчеркивает секретарь аппарата Общероссийского Профсоюза образования, президент отраслевого негосударственного пенсионного фонда  "Образование и наука" Владимир Лившиц ("Деловой разговор"  прямая ссылка: 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video.profsouztv.ru/videos/307/delovoy-razgovor-s-v-livshicem/</w:t>
        </w:r>
      </w:hyperlink>
      <w:r>
        <w:rPr>
          <w:rFonts w:cs="Times New Roman" w:ascii="Times New Roman" w:hAnsi="Times New Roman"/>
        </w:rPr>
        <w:t>), именно пенсия с учетом накопительной ее части является прозрачной для человека, в отличие от пенсии по старости, которая будет рассчитываться по сложной форму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учая ежегодно информацию из НПФ о состоянии личного счета пенсионных накоплений, человек может заранее рассчитать примерную величину ежемесячной пенсии с учетом ее накопительной части и при выходе на пенсию выбрать для себя форму ее выплаты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profsouztv.ru/videos/307/delovoy-razgovor-s-v-livshice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09:00Z</dcterms:created>
  <dc:creator>Админ</dc:creator>
  <dc:description/>
  <cp:keywords/>
  <dc:language>en-US</dc:language>
  <cp:lastModifiedBy>Админ</cp:lastModifiedBy>
  <dcterms:modified xsi:type="dcterms:W3CDTF">2013-12-08T10:15:00Z</dcterms:modified>
  <cp:revision>3</cp:revision>
  <dc:subject/>
  <dc:title/>
</cp:coreProperties>
</file>