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90"/>
        <w:gridCol w:w="1043"/>
        <w:gridCol w:w="2028"/>
        <w:gridCol w:w="3240"/>
      </w:tblGrid>
      <w:tr>
        <w:trPr>
          <w:trHeight w:val="964" w:hRule="exact"/>
        </w:trPr>
        <w:tc>
          <w:tcPr>
            <w:tcW w:w="4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КРАСНОЯРСКАЯ ТЕРРИТОРИАЛЬНАЯ (КРАЕВАЯ)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РЕЗИДИУМ ТЕРРИТОРИАЛЬНОГО (КРАЕВОГО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МИТЕТА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313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 02» октября 2012г.</w:t>
            </w:r>
          </w:p>
        </w:tc>
        <w:tc>
          <w:tcPr>
            <w:tcW w:w="406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  <w:tc>
          <w:tcPr>
            <w:tcW w:w="324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9-8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акц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фсоюзов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октябре 2012 года в рамках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семирного дня действий 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За достойный труд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2 года в Москве состоится международная конференция  по практическому достижению целей Международной организации труда, сформулированных в Программе достойного труд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2012 года в рамках подготовки международной конференции Федерация независимых профсоюзов России совместно с Международной организацией труда проводит в федеральных округах научно-практические конференции </w:t>
      </w:r>
      <w:r>
        <w:rPr>
          <w:b/>
          <w:sz w:val="28"/>
          <w:szCs w:val="28"/>
        </w:rPr>
        <w:t xml:space="preserve">«Достойный труд – основы социальной политики», </w:t>
      </w:r>
      <w:r>
        <w:rPr>
          <w:sz w:val="28"/>
          <w:szCs w:val="28"/>
        </w:rPr>
        <w:t>на которых принимаются в качестве итогового документа Стандарты достойного труд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ительный комитет ФНПР своим постановлением от 22.08.2012 года № 5-1 поддержал решение Международной Конфедерации профсоюзов о проведении Всемирного дня действий «За достойный труд!» в </w:t>
      </w:r>
      <w:r>
        <w:rPr>
          <w:b/>
          <w:sz w:val="28"/>
          <w:szCs w:val="28"/>
        </w:rPr>
        <w:t>октябре 2012 год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влечения работников образования России в широкое  обсуждения проекта Стандартов достойного труда </w:t>
      </w:r>
      <w:r>
        <w:rPr>
          <w:rFonts w:cs="Times New Roman" w:ascii="Times New Roman" w:hAnsi="Times New Roman"/>
          <w:b/>
          <w:sz w:val="28"/>
          <w:szCs w:val="28"/>
        </w:rPr>
        <w:t>Президиум ПОСТАНОВЛЯЕТ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участие в ак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союзов, объявленной ФНПР в рамках Всемирного дня действий «За достойный труд!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соответствии с постановлением Исполкома Профсоюза считать основной формой проведения акции профсоюзов в 2012 году собрания, заседания выборных органов, научно-практические конференции с обсуждением  проекта Стандартов достойного труда (Приложение №1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С целью организационного обеспечения участия профсоюзных организаций в  международной акции рекомендовать выборным органам первичных и территориальных организаций Профсоюз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свои решения об участии в ак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рганизовать проведение собраний профсоюзного актива, работу профсоюзных кружков, научно-практических конференций, круглых столов и других мероприятий на уровне первичных и территориальных организаций Профсоюз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 информационные стенды и профсоюзные уголки, инновационные формы информационной работы для доведения до членов Профсоюза проекта Стандартов достойного труд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ть гласность акции в коллективах образовательных учреждений, студенческих группа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ктивно использовать акцию, обсуждаемый проект Стандартов достойного труда в работе по мотивации профсоюзного член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размещать материалы в СМИ для организации освещения акции в учреждениях образ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тивно использовать акцию профсоюзов в рамках Всемирного дня действий в ходе завершения промежуточных отчётов и выборов в первичных профсоюзных организациях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7 октября 2012 года направить в краевой комитет Профсоюза информацию об итогах проведения акции  (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№2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связям с общественностью и информационно-аналитической работе аппарата краевой организации Профсоюза (В.В.Киселёва) обеспечить информационное сопровождение Всемирного дня действий «За достойный труд!» и сбор информации об итогах 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Председателя краевой организации Профсоюза Н.А.Савченко, заведующего отделом по связям с общественностью и информационно-аналитической работе В.В.Киселёву.</w:t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7315</wp:posOffset>
            </wp:positionV>
            <wp:extent cx="9239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раевой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                            Л.В.Косарынцева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союз работников народного образования и наук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2790" cy="762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иума краевой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рофсоюз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0.2012  № 19-8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ЕТОДИЧЕСКИЕ МАТЕРИАЛ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дготовки и проведения профсоюзных собраний, заседаний выборных профсоюзных органов, научно-практических конференций, круглых сто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рамках Всемирного дня действий «За достойный труд!» в октябре 2012 года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НДАРТЫ ДОСТОЙНОГО ТРУДА»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Москва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ДОСТОЙНОГО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ы достойного труда в сфере заработной пла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йная заработная плата – заработная плата, обеспечивающая расширенное воспроизводство человеческого и трудового потенциала, экономическую свободу работающему человеку и его семь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инимальный размер оплаты труда на уровне минимального потребительского бюдж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Механиз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тификация конвенции Международной организации труда №131   «Об установлении минимальной заработной платы с особым учетом развивающихся стран» (1970 год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нятие федерального закона о восстановительной потребительской корзине трудоспособного работающего населения в Российской Феде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нятие федерального закона о минимальном потребительском бюджете в Российской Феде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установления минимального размера оплаты труда не ниже минимального потребительского бюдж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нятие федерального закона о порядке и сроках поэтапного  повышения минимального размера оплаты труда до величины минимального потребительского бюджета трудоспособного работающего населения в Российской Феде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ля работников, получающих заработную плату ниже величины прожиточного минимума трудоспособного населения Российской Феде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ля работников, получающих заработную плату ниже величины минимального потребительского бюджета трудоспособного работающего населения в Российской Федер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становление минимальной тарифной ставки (минимального оклада) на уровне не ниже минимального размера оплаты труда, установленного федеральным законом.</w:t>
      </w:r>
    </w:p>
    <w:p>
      <w:pPr>
        <w:pStyle w:val="Style15"/>
        <w:tabs>
          <w:tab w:val="clear" w:pos="708"/>
          <w:tab w:val="left" w:pos="246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Механизмы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установления минимальной тарифной ставки (минимального оклада) на уровне не ниже минимального размера оплаты труда, установленного федеральным закон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ление в коллективном договоре, соглашении минимальной тарифной ставки (минимального оклада) на уровне не ниже минимального размера оплаты труда, установленного федеральным закон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Количество коллективных договоров, соглашений, в которых минимальная тарифная ставка (минимальный оклад) установлена на уровне не ниже минимального размера оплаты труда, установленного федеральным закон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инимальный размер оплаты труда – минимальная государственная гарантия по заработной плате работника за неквалифицированный труд в нормальных условиях труда.</w:t>
      </w:r>
    </w:p>
    <w:p>
      <w:pPr>
        <w:pStyle w:val="Style15"/>
        <w:tabs>
          <w:tab w:val="clear" w:pos="708"/>
          <w:tab w:val="left" w:pos="246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Механизмы:</w:t>
        <w:tab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несение изменений в Трудовой кодекс Российской Федерации в части определения минимального размера оплаты труда как вознаграждение за труд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определения минимального размера оплаты труда как за труд неквалифицированного работника, полностью отработавшего месячную норму рабочего времени при выполнении простых работ в нормальных условиях труда; в величину минимального размера оплаты труда не включаются компенсационные и стимулирующие выпла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Количество  работников, получающих вознаграждение за труд на уровне МРОТ должно соответствовать количеству работников, занимающихся неквалифицированным труд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ответствие уровня оплаты труда квалификации работника, сложности, количеству, качеству и условиям тру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Механиз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коллективных договорах и соглашениях размеров тарифных ставок, окладов (должностных окладов) по профессионально-квалификационным уровням и их доли в заработной плат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несение изменений в Трудовой кодекс Российской Федерации в части установления понятия «квалификация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несение изменений в Трудовой кодекс Российской Федерации в части установления взаимосвязи между уровнем квалификации и размером оплаты труд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Количество отраслевых (межотраслевых) соглашений, в которых установлены минимальные отраслевые стандарты заработной платы. Количество коллективных договоров и соглашений, в которых доля постоянной части заработной платы составляет 70 и более процент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вная оплата за труд равной ценности без какой-либо дискримин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</w:rPr>
        <w:t>Механизмы:</w:t>
      </w:r>
      <w:r>
        <w:rPr>
          <w:sz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нятие постановления Правительства Российской Федерации по установлению базовых окладов (базовых должностных окладов) по профессионально-квалификационным группа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несение изменений в законодательство Российской Федерации в части установления прогрессивной шкалы налогообложения доходов физических лиц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ение изменений в законодательство Российской Федерации в части финансирования, разработки, согласования, утверждения и применения всех элементов Национальной системы квалификаций, в том числе профессиональных стандар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отраслевых соглашениях отраслевых систем квалификаций с обязательной дифференциацией каждого квалификационного уровня по размеру заработной пла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коллективных договорах минимальных стандартов заработной платы по каждому квалификационному уровн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ab/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ab/>
        <w:t>Количество обращений работников в суды, в ФНПР по несоблюдению вышеуказанного принцип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ab/>
        <w:t>Количество коллективных договоров, в которых установлены минимальные стандарты по каждому квалификационному уровн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ab/>
        <w:t>Количество отраслевых соглашений, в которые включены отраслевые системы квалификаций и размеры заработной платы по каждому квалификационному уровн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повышения уровня реального содержания заработной плат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</w:rPr>
        <w:t>Механизмы:</w:t>
      </w:r>
      <w:r>
        <w:rPr>
          <w:sz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соглашениях и коллективных договорах механизмов повышения уровня реального содержания заработной пла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нятие нормативного правового акта Российской Федерации о порядке и сроках индексации заработной платы работников бюджетных и казенных учрежде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месячной реальной заработной пла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ой заработной платы по каждой децильной групп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ое содействие системной организации нормирования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еханиз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ормативного правового акта Российской Федерации о финансовом обеспечении и мерах государственного содействия  системной организации нормирования труда во исполнение ст.159 Трудового кодекс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eastAsia="TimesNewRomanPS-BoldMT;Arial Unicode MS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Министерством труда и социальной защиты Российской Федерации нормативно-правовой базы по установлению типовых (отраслевых, межотраслевых, профессиональных) норм труда во исполнение ст.161 Труд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Трудовой кодекс Российской Федерации в части обязательности включения в коллективные договоры и соглашения положений об установлении систем нормирования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Трудовой кодекс Российской Федерации в части установления и пересмотра норм труда на предприятии (в учреждении, организации) по согласованию с представительным органом работник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ллективных договоров и соглашений, включающих положения по установлению систем нормирования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чаев нарушений Трудового кодекса  Российской Федерации в части установления и пересмотра норм труда без согласования с представительным органом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ы достойного труда по обеспечению граждан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эффективной занятость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Эффективная занятост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о возможная занятость на рабочих местах, обеспечивающая рациональное использование знаний, умений и навыков работника, достойную заработную плату, непрерывное профессиональное развитие, возможность профессионального роста и повышение квалификации, мотивацию работников к труду, грамотную организацию труда и отдыха работника, безопасные условия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лная занятость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ичие достаточного количества рабочих мест для удовлетворения запросов на работу всего трудоспособного населения страны, практическое отсутствие продолжительной безработицы, возможность предоставить желающим трудиться рабочие места, соответствующие образованию, опыту работы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Механизм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инятие государственной программы по содействию занятости насел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ровень общей  безработиц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ровень  регистрируемой безработиц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лительность поиска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табильная занятость населе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(Стабильная занятость – это стандартная занятость по трудовому договору с неограниченным сроком действия, заключенному с одним работодателем и предусматривающему защиту от необоснованного увольнения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Если человек трудится у одного работодателя, если эта работа обеспечивает достаточный человеку доход и исключает необходимость искать дополнительный заработок, если срок трудового договора между работником и работодателем не ограничен, - тогда можно говорить о стабильности трудовых отношений и устойчивой занятости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Механизм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нятие законопроекта депутатов Государственной Думы А. Исаева и М. Тарасенко № 451173-5 </w:t>
      </w:r>
      <w:r>
        <w:rPr>
          <w:sz w:val="28"/>
          <w:szCs w:val="28"/>
          <w:lang w:eastAsia="ru-RU"/>
        </w:rPr>
        <w:t xml:space="preserve">о внесении изменений </w:t>
      </w:r>
      <w:r>
        <w:rPr>
          <w:bCs/>
          <w:sz w:val="28"/>
          <w:szCs w:val="28"/>
        </w:rPr>
        <w:t>в отдельные законодательные акты Российской Федерации</w:t>
      </w:r>
      <w:r>
        <w:rPr>
          <w:sz w:val="28"/>
          <w:szCs w:val="28"/>
          <w:lang w:eastAsia="ru-RU"/>
        </w:rPr>
        <w:t xml:space="preserve"> в части </w:t>
      </w:r>
      <w:r>
        <w:rPr>
          <w:sz w:val="28"/>
          <w:szCs w:val="28"/>
        </w:rPr>
        <w:t>усиления защищённости работников в случаях уклонения работодателей от заключения трудовых договоров путём необоснованного заключения договоров гражданско-правового характера, использования механизмов «заёмного тру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Трудовой кодекс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исключения выполнения </w:t>
      </w:r>
      <w:r>
        <w:rPr>
          <w:rFonts w:cs="Times New Roman" w:ascii="Times New Roman" w:hAnsi="Times New Roman"/>
          <w:sz w:val="28"/>
          <w:szCs w:val="28"/>
        </w:rPr>
        <w:t>работы членами семьи надомника без возникновения трудовых отношений между такими исполнителями работы и работода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Трудовой кодекс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безопасных условий труда за счет средств работодателя, а также обязательности включения в трудовой договор места и даты получения заработной платы работником при выполнении работы на дому или дистанцион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Количество лиц, работающих по договорам гражданско-правового характе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трудовых договоров, оформленных по требованию должностных лиц федеральной инспекции тру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незаконных увольнений по инициативе работодате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Количество выявленных нарушений законодательства по вопросам рабочего времени и времени отды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 Востребованность граждан Российской Федерации на рынке труда, получивших профессиональное образова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Механиз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ноза развития отраслей и регионов с целью определения потребности предприятий в трудовых ресурсах в зависимости от инвестиций, технического перевооружения предприятий и диверсификации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ой базы, обеспечивающей эффективное взаимодействие системы образования и рынка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требность работодателей в работниках, заявленная в государственные учреждения службы занятости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общей безработиц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ровень зарегистрированной безработицы (по уровням образова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недоиспользования тру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тников, охваченных внутрифирменным обучением.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коллективных договоров и соглашений, в которые включены обязательства работодателя по обеспечению профессионального обучения рабо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требованность молодежи на рынке тру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еханиз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обеспечение финансирования из средств федерального бюджета мероприятий по регистрации и учету в службах занятости выпускников профессиональных учебных заведений с целью выявления востребованных и невостребованных профессий и специальностей на рынке тр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финансирования из средств федерального бюджета бюджетных мест в профессиональных учебных заведениях по наиболее востребованным профессиям и специальностям на рынке тр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финансирования из средств федерального бюджета разработки и реализации мероприятий по содействию трудоустройству выпускников: государственное распределение обучающихся в профессиональных учебных заведениях, профориентация и стажировка выпускников, открытие курсов по обучению молодежи и финансовое обеспечение для ведения предпринимательской деятельност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федеральный закон «Об образовании в Российской Федерации» в части закрепления за учебными заведениями всех уровней профессионального образования обязанности по трудоустройству выпускников, обучившихся на бюджетных мест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сред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тимизация привлечения иностранной рабочей сил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еханиз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Трудовой кодекс Российской Федерации в части обязательности включения в коллективные договоры и соглашения положений об условиях привлечения и использования иностранной рабочей си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специальной главы в Трудовой кодекс Российской Федерации, посвященной особенностям регулирования трудовой деятельности иностранных работников на территори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нормативные правовые акты Российской Федерации в части разрешения использовать иностранную рабочую силу работодателям, присоединившимся к региональным (отраслевым, межотраслевым) соглаш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нормативные правовые акты Российской Федерации в части передачи </w:t>
      </w:r>
      <w:r>
        <w:rPr>
          <w:rFonts w:cs="Times New Roman" w:ascii="Times New Roman" w:hAnsi="Times New Roman"/>
          <w:sz w:val="28"/>
          <w:szCs w:val="28"/>
        </w:rPr>
        <w:t>полномочий по регулированию трудовой деятельности иностранных работников одному федеральному органу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трудовых мигрантов, имеющих разрешение на работу, в том числе из стран СН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еспечение непрерывного профессионального развития работника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ханизмы: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частно-государственного финансирования учебных заведений профессионального образования всех уровн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и бесплатности начального и среднего профессионального образования в государственных или муниципальных образовательных учреждениях и на предприят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одателем дополнительного профессионального образования, профессиональной подготовки, переподготовки, повышения квалификации и переквалиф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Трудовой кодекс Российской Федерации в части обязательности включения в коллективные договоры, соглашения обязательств работодателя по обеспечению непрерывного профессионального развития работника, в том числе на рабочем месте за счет средств работодател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ормативные правовые акты Российской Федерации в части предоставления преференций работодателям, осуществляющим за свой счет профессиональное обучение работн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 xml:space="preserve">Количество выпускников </w:t>
      </w:r>
      <w:r>
        <w:rPr>
          <w:sz w:val="28"/>
          <w:szCs w:val="28"/>
        </w:rPr>
        <w:t>учебных заведений профессионального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прошедших обучение, повышение квалификации, получивших дополнительное образование за счет средств работодате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договоров, соглашений, в которые включены обязательства работодателей по обеспечению профессионального обучения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Достойный уровень жизни безработных гражда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еханиз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вух видов пособия по безработице: одно – социальное базовое пособие по безработице, выплачиваемое из средств федерального бюджета, другое – страховое пособие по безработице, выплачиваемое  из средств социального страхования от безработ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размера социального базового пособия по безработице на уровне прожиточного минимума трудоспособного населения Российской Федерации за счет средств федеральн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но-правовую базу Российской Федерации в части установления механизмов и сроков индексации социального базового пособия по безработи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Федеральный закон от </w:t>
      </w:r>
      <w:r>
        <w:rPr>
          <w:rFonts w:cs="Times New Roman" w:ascii="Times New Roman" w:hAnsi="Times New Roman"/>
          <w:iCs/>
          <w:sz w:val="28"/>
          <w:szCs w:val="28"/>
        </w:rPr>
        <w:t>19.04.1991 N 1032-1 «О занятости насе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части обеспечения безработных граждан социальным базовым пособием по безработице независимо от наличия трудового и страхового стажа гражданина. Внесение изменений в нормативно-правовую базу Российской Федерации в части установления обязательного страхования от безработицы в размере одного процента, за счет страховых взносов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федеральные законы Российской Федерации в части возмещения утраты заработка работнику за счет страховых взносов работодателей при наличии у гражданина оплачиваемой работы в течение 2-х лет, предшествующего наступлению безработицы – установление страхового пособия по безработиц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езработных граждан, получающих социальное базовое пособие в размере прожиточного минимума трудоспособно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езработных граждан, получающих страховое пособие по безработиц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ы достойного труда в сфере социального партнёр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социальное партнерство – система взаимоотношений работников, их представителей, работодателей, их представителей, органов государственной власти, органов местного самоуправления, позволяющая учитывать и согласовывать в равной и справедливой степени интересы каждой из сторон и обеспечивающая стабильное социально-экономическое развитие стра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ие проектов законодательных актов и иных нормативных правовых актов в сфере трудовых и иных непосредственно связанных с ними отношений на основе согласия всех сторон социального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в Генеральном, отраслевых, региональных соглашениях внесения проектов законодательных актов в сфере труда органами государственной власти в Государственную Думу Российской Федерации, органы законодательной власти субъектов Российской Федерации только в случае согласованной позиции по данным документам всех сторон социального партнер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в Генеральном, отраслевых, региональных соглашениях принятия проектов нормативных правовых и иных актов в сфере труда органами государственной власти только в случае согласованной позиции по данным документам всех сторон социального партнер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онодательных и иных нормативных правовых актов в сфере трудовых и иных непосредственно связанных с ними отношений, одобренные всеми сторонами социального партнерства и принятые органами власти Российской Федерации и субъектов Российской Федер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сть решения основополагающих (ключевых) вопросов в сфере трудовых и иных непосредственно связанных с ними отношений через коллективные договоры и соглаш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включения в коллективные договоры, соглашения положений по формам, системам, размерам оплаты труда, механизмам повышения заработной платы и выплате заработной платы при банкротстве предприятий; по занятости, обучению, переобучению и условиям высвобождения работников; по обеспечению интересов работников при приватизации или смене собственника предприятия; по механизмам контроля за соблюдением условий коллективных договоров, соглаше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рушений в сфере тру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рафных санкций к работодателя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трудовых спо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ллективных договоров, в которые включены основополагающие вопросы в сфере трудовых и иных непосредственно связанных с ними отношени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глашений, в которые включены основополагающие вопросы в сфере трудовых и иных непосредственно связанных с ними отношен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сть выполнения коллективных договоров и соглаше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создания постоянно действующих органов социального партнерства на всех уровнях для обеспечения регулирования социально-трудовых отношений, ведения коллективных переговоров и подготовки проектов коллективных договоров, соглашений, заключения коллективных договоров, соглашений, а также для организации контроля за их выполнение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ежегодного предоставления отчетности о ходе выполнения условий коллективного договора, соглашения органами социального партнёрства всех уровней в органы государственного контроля и надзора за соблюдением трудового законодатель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выдачи государственным инспектором труда в месячный срок работодателю предписания об устранении нарушения трудового законодательства или иных нормативных правовых актов, содержащих нормы трудового пра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рушений в сфере тру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рафных санкций к работодателя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трудовых спор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сть распространения соглашения на каждого работодате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Трудовой кодекс Российской Федерации в части обязательности распространения соглашения на каждого работодател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работников, охваченных коллективными договорами, соглашения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ффективная система разрешения коллективных трудовых спо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внесудебного урегулирования коллективных трудовых спо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крепление взаимодействия профессиональных союзов с государственными органами надзора и контроля в целях предупреждения и оперативного устранения нарушений трудового законодательства, условий соглашений и коллективных догово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электронных приемных правовых инспекций, юридических консультац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рганизаций, на которых </w:t>
      </w:r>
      <w:bookmarkStart w:id="1" w:name="YANDEX_1"/>
      <w:bookmarkEnd w:id="1"/>
      <w:r>
        <w:rPr>
          <w:sz w:val="28"/>
          <w:szCs w:val="28"/>
        </w:rPr>
        <w:t>проходили коллективные трудовые споры и забастов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участвовавших в </w:t>
      </w:r>
      <w:bookmarkStart w:id="2" w:name="YANDEX_2"/>
      <w:bookmarkEnd w:id="2"/>
      <w:r>
        <w:rPr>
          <w:sz w:val="28"/>
          <w:szCs w:val="28"/>
        </w:rPr>
        <w:t>коллективных трудовых спорах и забастовк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ремени, не отработанного работниками, участвовавшими в </w:t>
      </w:r>
      <w:bookmarkStart w:id="3" w:name="YANDEX_3"/>
      <w:bookmarkEnd w:id="3"/>
      <w:r>
        <w:rPr>
          <w:sz w:val="28"/>
          <w:szCs w:val="28"/>
        </w:rPr>
        <w:t>забастовк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ьное участие профсоюзов в управлении организаци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уточнения видов участия представителей работников в управлении организацией, в том числе в работе коллегиальных органов управления (общем собрании, совете директоров (наблюдательном совете), правлени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Федеральный закон от 26.12.1995 № 208-ФЗ «Об акционерных обществах» в части установления положений в уставе порядка и условий участия представителя профсоюзной организации в работе коллегиальных органов управления (в общем собрании, совете директоров (наблюдательном совете), правлении) обще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Федеральный закон от 26.12.1995 № 208-ФЗ «Об акционерных обществах» в части установления перечня вопросов, решение которых должно осуществляться с участием представителя профсоюзной организ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Федеральный закон от 08.02.1998 № 14-ФЗ «Об обществах с ограниченной ответственностью» в части установления положений в уставе порядка и условий участия представителя профсоюзной организации в работе коллегиальных органов управления (в общем собрании, совете директоров (наблюдательном совете), правлении) обще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Федеральный закон от 08.02.1998 № 14-ФЗ «Об обществах с ограниченной ответственностью» в части установления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я вопросов, решение которых должно осуществляться с участием представителя профсоюзной организ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рганизаций, в которых решения принимаются с участием представителей профсоюзной организации при работе коллегиальных органов управления (общего собрания, совета директоров (наблюдательного совета), правления)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ы достойного труда и сферы социального страх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страхование - </w:t>
      </w:r>
      <w:r>
        <w:rPr>
          <w:rFonts w:cs="Times New Roman" w:ascii="Times New Roman" w:hAnsi="Times New Roman"/>
          <w:spacing w:val="10"/>
          <w:sz w:val="28"/>
          <w:szCs w:val="28"/>
        </w:rPr>
        <w:t>высокоэффективный механизм социальной защиты работающих и регулирования качеств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.  Совершенствование пенсионного законодательства и повышение уровня пенсионного обеспечения гражда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инятие федерального закона «О ратификации Конвенции МОТ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м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або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" (Конвенция № 13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ведение минимального размера пенсии по старости к нормам не ниже прожиточного минимума пенсионе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пенсии по стар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нятие федерального закона «О ратификации Конвенции МОТ          «О минимальных нормах социального обеспечения» (Конвенция № 10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мещения пенсией утраченного заработка при наступлении страхового случ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оздание дополнительной профессиональной пенсионной системы для работников, задействованных во вредных и опасных условиях труда, с установлением взаимосвязи между величиной страхового тарифа и категорией рабочего места в зависимости от вредности и опасности условий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дополнительных профессиональных пенс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Управление рисками для здоровья экономически активного населе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ключения лекарственного обеспечения в систему обязательного медицинского страхования и Программу государственных гарантий оказания гражданам РФ бесплатной медицинской помощ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:</w:t>
      </w:r>
      <w:r>
        <w:rPr>
          <w:rFonts w:cs="Times New Roman" w:ascii="Times New Roman" w:hAnsi="Times New Roman"/>
          <w:sz w:val="28"/>
          <w:szCs w:val="28"/>
        </w:rPr>
        <w:t xml:space="preserve"> Процент охвата населения лекарственным обеспечением в амбулаторных и стационарных услов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ыявление и лечение заболеваний, являющихся основными причинами смертности и инвалидности трудоспособного населения России на основе всеобщей диспансеризации работающих за счет средств обязательного медицинского страхования с включением в объем мероприятий санации полости рта и обследование на онкомарк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: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первые выявленных заболеваний; Динамика заболеваемости и смертности работающих по отношению к предыдущему году; Доступность медицинской помощи и удовлетворенность ее каче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несение изменений в ФЗ «Об обязательном социальном страховании на случай временной нетрудоспособности и в связи с материнством» в части, оплаты периодов временной нетрудоспособности на основании актуального текущего заработка за текущий период страх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ы: </w:t>
      </w:r>
      <w:r>
        <w:rPr>
          <w:rFonts w:cs="Times New Roman" w:ascii="Times New Roman" w:hAnsi="Times New Roman"/>
          <w:sz w:val="28"/>
          <w:szCs w:val="28"/>
        </w:rPr>
        <w:t>Расчетный период, предшествующий страховому случа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особия по временной нетрудоспособно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еменности и род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Восстановление и развитие сети санаториев-профилакториев, как системы предупреждения общей и профессиональной заболеваемо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здорового образа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:</w:t>
      </w:r>
      <w:r>
        <w:rPr>
          <w:rFonts w:cs="Times New Roman" w:ascii="Times New Roman" w:hAnsi="Times New Roman"/>
          <w:sz w:val="28"/>
          <w:szCs w:val="28"/>
        </w:rPr>
        <w:t xml:space="preserve"> Динамика численности санаториев – профилакториев; Количество работающих, воспользовавшихся их услуг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зработка и принятие  федерального закона «Об организации питания на предприятиях и в организациях».</w:t>
      </w:r>
    </w:p>
    <w:p>
      <w:pPr>
        <w:sectPr>
          <w:type w:val="nextPage"/>
          <w:pgSz w:w="12806" w:h="16838"/>
          <w:pgMar w:left="1701" w:right="850" w:gutter="0" w:header="0" w:top="125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:</w:t>
      </w:r>
      <w:r>
        <w:rPr>
          <w:rFonts w:cs="Times New Roman" w:ascii="Times New Roman" w:hAnsi="Times New Roman"/>
          <w:sz w:val="28"/>
          <w:szCs w:val="28"/>
        </w:rPr>
        <w:t xml:space="preserve"> Процент охвата предприятий сетью общественного питания.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hd w:fill="FFFFFF" w:val="clear"/>
        <w:ind w:left="10632" w:hanging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постановлению </w:t>
      </w:r>
    </w:p>
    <w:p>
      <w:pPr>
        <w:pStyle w:val="Normal"/>
        <w:shd w:fill="FFFFFF" w:val="clear"/>
        <w:ind w:left="10632" w:hanging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зидиума краевой организации Профсоюза</w:t>
      </w:r>
    </w:p>
    <w:p>
      <w:pPr>
        <w:pStyle w:val="Normal"/>
        <w:shd w:fill="FFFFFF" w:val="clear"/>
        <w:ind w:left="10632" w:hanging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 02.10.2012 №19-8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об  итогах  проведения акции  </w:t>
      </w:r>
      <w:r>
        <w:rPr>
          <w:rFonts w:cs="Times New Roman" w:ascii="Times New Roman" w:hAnsi="Times New Roman"/>
          <w:b/>
          <w:sz w:val="24"/>
        </w:rPr>
        <w:t xml:space="preserve"> в организации Профсою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в  рамках Всемирного дня действий «За  достойный  труд!»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в октябре 2012 год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(направить в краевой комитет Профсоюза </w:t>
      </w:r>
      <w:r>
        <w:rPr>
          <w:rFonts w:cs="Times New Roman" w:ascii="Times New Roman" w:hAnsi="Times New Roman"/>
          <w:bCs/>
          <w:sz w:val="24"/>
        </w:rPr>
        <w:t xml:space="preserve">до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17.10.2012 г.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992"/>
        <w:gridCol w:w="1134"/>
        <w:gridCol w:w="1701"/>
        <w:gridCol w:w="1134"/>
        <w:gridCol w:w="851"/>
        <w:gridCol w:w="1701"/>
        <w:gridCol w:w="850"/>
        <w:gridCol w:w="1138"/>
      </w:tblGrid>
      <w:tr>
        <w:trPr>
          <w:trHeight w:val="1435" w:hRule="atLeast"/>
          <w:cantSplit w:val="true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Наименование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рганизации Профсоюза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Информация о проведенных собраниях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Информация  о  дополнительных   мероприят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ероприятия СКС и других молодежных совет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свещение акции в средствах массовой информации</w:t>
            </w:r>
          </w:p>
        </w:tc>
      </w:tr>
      <w:tr>
        <w:trPr>
          <w:trHeight w:val="2865" w:hRule="atLeast"/>
          <w:cantSplit w:val="true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Количество собр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Количество участников собр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Форма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Место провед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чреждение, город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 участнико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2806"/>
      <w:pgMar w:left="1797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pr.ru/pic/Pril3 5-1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6:00Z</dcterms:created>
  <dc:creator>Наталья</dc:creator>
  <dc:description/>
  <cp:keywords/>
  <dc:language>en-US</dc:language>
  <cp:lastModifiedBy>Name</cp:lastModifiedBy>
  <cp:lastPrinted>2012-10-03T14:04:00Z</cp:lastPrinted>
  <dcterms:modified xsi:type="dcterms:W3CDTF">2012-10-03T08:16:00Z</dcterms:modified>
  <cp:revision>96</cp:revision>
  <dc:subject/>
  <dc:title/>
</cp:coreProperties>
</file>