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ССОРТИМЕНТ ПЛОДОВО-ЯГОДНЫХ И ДЕКОРАТИВНЫХ КУЛЬТУР</w:t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 xml:space="preserve">НА ОСЕНЬ 2015 ГОДА.  Фот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chasad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850"/>
        <w:gridCol w:w="3827"/>
        <w:gridCol w:w="709"/>
        <w:gridCol w:w="709"/>
        <w:gridCol w:w="850"/>
      </w:tblGrid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ородина черна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брикос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янцы сортов Байкалова И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 поз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ш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се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ви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лот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с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ю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блон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тайское багря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ов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ребряное копытце</w:t>
            </w:r>
            <w:r>
              <w:rPr>
                <w:i/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рху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дская че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лун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альское нал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оративные культуры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ородина бел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брикос сиби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арбарис аму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Потап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ноград деви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ородина крас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лен Гиннала (прире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 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ен остроли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з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рильский 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расная Андрей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па мелк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даль н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ул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рикария лисохвостн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с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4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ынь «Божье дер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ш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зыреплодник калиноли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мол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пирея средняя (белоцветк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с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щина разн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е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за парковая (розовая густо-махр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гненный оп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Билл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оми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пирея японская крупн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акчарский вели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японская «Литл Принце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ильг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японская «Рубер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Ю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рбарис отта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рноплодная рябина (аро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алина «Снежный ш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упноплодный шип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убушник «Зоя Космодемьян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за морщин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уизеания трёхлопастная (сибирская сак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ли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обовская (трёхле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ёжные рубины (трёхле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гроздь (двухле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йлочная (сеянцы сортов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еянец Змеиногорс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Шадрин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ы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р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ав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ыж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ман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клубника (вкусняти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кинская отборная (З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2" w:footer="0" w:bottom="20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asad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3:30:00Z</dcterms:created>
  <dc:creator>Козинцевы</dc:creator>
  <dc:description/>
  <cp:keywords/>
  <dc:language>en-US</dc:language>
  <cp:lastModifiedBy>Пользователь Windows</cp:lastModifiedBy>
  <cp:lastPrinted>2007-08-16T16:14:00Z</cp:lastPrinted>
  <dcterms:modified xsi:type="dcterms:W3CDTF">2015-08-09T03:33:00Z</dcterms:modified>
  <cp:revision>6</cp:revision>
  <dc:subject/>
  <dc:title>АССОРТИМЕНТ</dc:title>
</cp:coreProperties>
</file>