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10" w:right="-269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ind w:left="-2410" w:right="-269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ля проведения мониторинга доступности и качества оказываемой медицинской помощи)</w:t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заполнить анкету в целях оценки доступности и качества медицинских услуг, оказываемых лечебным учреждением, к которому Вы прикреплены.</w:t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ьте выбранные Вами ответы. Если среди предложенных вариантов нет того, который бы Вас устроил, оставьте Ваши комментарии в произвольном порядке.</w:t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каком лечебном учреждении Вы получаете медицинскую услугу?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, адрес лечебного учреждения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/>
      </w:pPr>
      <w:r>
        <w:rPr>
          <w:sz w:val="28"/>
          <w:szCs w:val="28"/>
        </w:rPr>
        <w:t>2.</w:t>
        <w:tab/>
        <w:t>Участвует ли Ваше лечебное учреждение в Программе модернизации здравоохранения?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, нет, не знаю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меются ли в Вашем лечебном учреждении средства дополнительной информации об оказываемых услугах?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формационные стенды, звуковая дорожка, видеоинформация, другие-какие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Вашем лечебном учреждении запись на прием к врачу осуществляется</w:t>
        <w:br/>
        <w:t>путем:'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- выдача талона в регистратуре поликлиники;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лектронная запись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то, и другое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Сроки оказания медицинской услуги с момента записи на прием к участковому врачу </w:t>
      </w:r>
      <w:r>
        <w:rPr>
          <w:i/>
          <w:sz w:val="28"/>
          <w:szCs w:val="28"/>
        </w:rPr>
        <w:t>(несколько часов, дней, недель, месяцев)</w:t>
      </w:r>
      <w:r>
        <w:rPr>
          <w:sz w:val="28"/>
          <w:szCs w:val="28"/>
        </w:rPr>
        <w:t>.</w:t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Сроки оказания медицинской услуги с момента записи на прием к узким</w:t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</w:t>
      </w:r>
      <w:r>
        <w:rPr>
          <w:i/>
          <w:sz w:val="28"/>
          <w:szCs w:val="28"/>
        </w:rPr>
        <w:t>(несколько часов, дней, недель, месяцев</w:t>
      </w:r>
      <w:r>
        <w:rPr>
          <w:sz w:val="28"/>
          <w:szCs w:val="28"/>
        </w:rPr>
        <w:t>).</w:t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right="-2690" w:firstLine="720"/>
        <w:jc w:val="both"/>
        <w:rPr/>
      </w:pPr>
      <w:r>
        <w:rPr>
          <w:sz w:val="28"/>
          <w:szCs w:val="28"/>
        </w:rPr>
        <w:t>7.</w:t>
        <w:tab/>
        <w:t>Порядок направления участковым врачом на функциональные методы</w:t>
        <w:br/>
        <w:t>обследования (УЗИ, ФГС, рентгенографию, маммографию и т.д.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показаниям, по желанию больного, иное)</w:t>
      </w:r>
    </w:p>
    <w:p>
      <w:pPr>
        <w:pStyle w:val="Normal"/>
        <w:ind w:left="-2410" w:right="-269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Функциональные методы обследования (УЗИ, ФГС, рентгенография,</w:t>
        <w:br/>
        <w:t>маммография и т.д.) в Вашем лечебном учреждении проводятся: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тно, бесплатно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уществует ли очередь на функциональные методы обследования?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, нет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олучение данного вида медицинской услуги от момента записи до момента обследования: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сколько дней, недель, месяцев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/>
      </w:pPr>
      <w:r>
        <w:rPr>
          <w:sz w:val="28"/>
          <w:szCs w:val="28"/>
        </w:rPr>
        <w:t>10.</w:t>
        <w:tab/>
        <w:t>Оснащено ли Ваше лечебное учреждение современным медицинским оборудованием (аппарат УЗИ, томограф, маммограф и т.д.)?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, нет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/>
      </w:pPr>
      <w:r>
        <w:rPr>
          <w:sz w:val="28"/>
          <w:szCs w:val="28"/>
        </w:rPr>
        <w:t>11.</w:t>
        <w:tab/>
        <w:t>Укажите степень удовлетворенности диагностическим оборудованием Вашего лечебного учреждения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удовлетворительно, удовлетворительно, хорошо, отлично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/>
      </w:pPr>
      <w:r>
        <w:rPr>
          <w:sz w:val="28"/>
          <w:szCs w:val="28"/>
        </w:rPr>
        <w:t>12.</w:t>
        <w:tab/>
        <w:t>Укажите степень удовлетворенности работой специалистов Вашего лечебного учреждения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удовлетворительно, удовлетворительно, хорошо, отлично)</w:t>
      </w:r>
    </w:p>
    <w:p>
      <w:pPr>
        <w:pStyle w:val="Normal"/>
        <w:ind w:left="-2410" w:right="-2690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410" w:right="-2690" w:firstLine="720"/>
        <w:jc w:val="both"/>
        <w:rPr/>
      </w:pPr>
      <w:r>
        <w:rPr>
          <w:sz w:val="28"/>
          <w:szCs w:val="28"/>
        </w:rPr>
        <w:t>13.</w:t>
        <w:tab/>
        <w:t>Укажите степень удовлетворенности организацией обслуживания в Вашем лечебном учреждении (доступность и качество оказываемых медицинских услуг)</w:t>
      </w:r>
    </w:p>
    <w:p>
      <w:pPr>
        <w:pStyle w:val="Normal"/>
        <w:ind w:left="-2410" w:right="-269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еудовлетворительно, удовлетворительно, хорошо, отлично)</w:t>
      </w:r>
    </w:p>
    <w:p>
      <w:pPr>
        <w:pStyle w:val="Normal"/>
        <w:ind w:left="-2410" w:right="-269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Какие замечания, претензии или пожелания Вы имеете к Вашему лечебному учреждению? Ваши комментарии.</w:t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right="-26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аше активное участие в проводимом анкетировании!</w:t>
      </w:r>
    </w:p>
    <w:sectPr>
      <w:type w:val="nextPage"/>
      <w:pgSz w:w="11906" w:h="16838"/>
      <w:pgMar w:left="3650" w:right="35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34:00Z</dcterms:created>
  <dc:creator>Name</dc:creator>
  <dc:description/>
  <cp:keywords/>
  <dc:language>en-US</dc:language>
  <cp:lastModifiedBy>Name</cp:lastModifiedBy>
  <dcterms:modified xsi:type="dcterms:W3CDTF">2012-10-04T02:34:00Z</dcterms:modified>
  <cp:revision>2</cp:revision>
  <dc:subject/>
  <dc:title/>
</cp:coreProperties>
</file>