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Бердская черная –</w:t>
      </w:r>
      <w:r>
        <w:rPr>
          <w:sz w:val="22"/>
        </w:rPr>
        <w:t xml:space="preserve"> устойчив к мучнистой росе и почковому клещу; урожайность стабильно высокая, среднеспелый, цветки устойчивы к возвратным заморозкам; куст среднерослый полураскидистый; ягода в среднем 1,6-3,5 гр., кисло-сладкого десертного вкуса, отрыв сухой. По наблюдениям Шушенского ГСУ очень надежный и перспективный сорт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Буревестник </w:t>
      </w:r>
      <w:r>
        <w:rPr>
          <w:sz w:val="22"/>
        </w:rPr>
        <w:t xml:space="preserve">- </w:t>
      </w:r>
      <w:r>
        <w:rPr>
          <w:sz w:val="22"/>
          <w:szCs w:val="22"/>
        </w:rPr>
        <w:t>устойчив к почковому клещу и мучнистой росе, среднеспелый, урожайный; куст среднерослый, полураскидистый; ягода 1,4-4 гр, вкус хороший кисло-сладкий, отрыв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алинка </w:t>
      </w:r>
      <w:r>
        <w:rPr>
          <w:sz w:val="22"/>
          <w:szCs w:val="22"/>
        </w:rPr>
        <w:t>– устойчив к мучнистой росе и достаточно устойчив к почковому клещу; жаровыносливый, скороплодный, урожайный, среднеспелый; ягода 1,4-3,4 гр., хорошего кисло-сладко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обус </w:t>
      </w:r>
      <w:r>
        <w:rPr>
          <w:sz w:val="22"/>
          <w:szCs w:val="22"/>
        </w:rPr>
        <w:t>- устойчив к почковому клещу и мучнистой росе, среднеспелый; куст компактный, среднерослый; ягода в среднем 2гр. (максимально 6 гр.), вкус сладкий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ачница 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стойчив к мучнистой росе и почковому клещу, высокоурожайный, раннеспелый; ягода 1,6-2,5 гр., сладка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бава</w:t>
      </w:r>
      <w:r>
        <w:rPr>
          <w:sz w:val="22"/>
          <w:szCs w:val="22"/>
        </w:rPr>
        <w:t xml:space="preserve"> –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кисть длинная, ягода 1,6-3 гр, сладкая, ароматна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>Капель</w:t>
      </w:r>
      <w:r>
        <w:rPr>
          <w:bCs/>
          <w:iCs/>
          <w:sz w:val="22"/>
        </w:rPr>
        <w:t xml:space="preserve"> -</w:t>
      </w:r>
      <w:r>
        <w:rPr>
          <w:sz w:val="22"/>
          <w:szCs w:val="22"/>
        </w:rPr>
        <w:t xml:space="preserve"> новинка селекции. Автор Забелина Л.Н. Устойчив к мучнистой росе и почковому клещу; жаростойкий, заморозкоустойчивый, урожайность стабильно высокая; куст высокий, компактный; кисть длинная, ягода 1,2-1,6 гр., овальная с носиком, с тонкой кожицей, семян мало, ароматная, хорошего кисло-сладкого вкуса, отрыв лёгкий,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раннеспелый; ягода 2,2-4,2 гр., очень хорошего вкуса; отрыв сухой.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Heading6"/>
        <w:ind w:firstLine="426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Беляна </w:t>
      </w:r>
      <w:r>
        <w:rPr>
          <w:sz w:val="22"/>
        </w:rPr>
        <w:t xml:space="preserve">– достаточно устойчив к болезням, высокоурожайный, ягода 0,4-0,5 гр., желто-белая, кисло-сладкого вкуса.                                               </w:t>
      </w:r>
    </w:p>
    <w:p>
      <w:pPr>
        <w:pStyle w:val="Heading7"/>
        <w:ind w:firstLine="426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426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иксне </w:t>
      </w:r>
      <w:r>
        <w:rPr>
          <w:sz w:val="22"/>
        </w:rPr>
        <w:t>– средняя урожайность 4-5 кг с куста; ягода 0,7-1,1 гр., темно-вишневая, десертного вкуса, кисть длинная.</w:t>
      </w:r>
    </w:p>
    <w:p>
      <w:pPr>
        <w:pStyle w:val="Normal"/>
        <w:ind w:firstLine="426"/>
        <w:rPr>
          <w:sz w:val="22"/>
          <w:szCs w:val="22"/>
          <w:u w:val="single"/>
        </w:rPr>
      </w:pPr>
      <w:r>
        <w:rPr/>
        <w:t xml:space="preserve"> </w:t>
      </w:r>
      <w:r>
        <w:rPr>
          <w:b/>
          <w:i/>
          <w:sz w:val="22"/>
          <w:szCs w:val="22"/>
        </w:rPr>
        <w:t>Газель</w:t>
      </w:r>
      <w:r>
        <w:rPr>
          <w:sz w:val="22"/>
          <w:szCs w:val="22"/>
        </w:rPr>
        <w:t xml:space="preserve"> – зимостойкий, среднеспелый, урожайность стабильная; куст среднерослый, компактный; кисть средняя, ягода 0,5-0,8 гр., округлая, ярко-красная, хорошего кисло-сладкого вкуса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расная Андрейченко</w:t>
      </w:r>
      <w:r>
        <w:rPr>
          <w:i/>
          <w:sz w:val="22"/>
        </w:rPr>
        <w:t xml:space="preserve"> </w:t>
      </w:r>
      <w:r>
        <w:rPr>
          <w:sz w:val="22"/>
        </w:rPr>
        <w:t>– достаточно устойчив к болезням, высокоурожайный, ягода 0,6-0,8 гр., ярко-красная, сочная, хорошего вкуса, созревает дружно; не осыпается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Чулковская </w:t>
      </w:r>
      <w:r>
        <w:rPr>
          <w:sz w:val="22"/>
        </w:rPr>
        <w:t>– старинный русский раннеспелый сорт народной селекции, куст мощный слабораскидистый, урожайность 4-6 кг с куста, самоплодность хорошая, ягода 0,5-0,7 гр., ярко-красная, полупрозрачная, сладко-кислого вкуса, хороша на переработку.</w:t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Жимолость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-3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Сильгинка</w:t>
      </w:r>
      <w:r>
        <w:rPr>
          <w:sz w:val="22"/>
        </w:rPr>
        <w:t xml:space="preserve"> – новинка селекции. Куст среднерослый, средняя урожайность 3 кг с куста, ягода крупная 1,4-1,8 гр., десертного вкуса, раннего срока созревания, осыпаемость слаба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 xml:space="preserve">Томичка – </w:t>
      </w:r>
      <w:r>
        <w:rPr>
          <w:sz w:val="22"/>
        </w:rPr>
        <w:t>куст среднерослый,  компактный, скороплодный, урожайность 3-4 кг с куста; ягода крупная (1-1,2 г) кувшиновидной формы с воронкой на вершине, вкус десертный, не осыпается, созревает дружно, транспортабельная; масса ягод не изменяется в зависимости от условий года – они всегда крупные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Югана</w:t>
      </w:r>
      <w:r>
        <w:rPr>
          <w:sz w:val="22"/>
        </w:rPr>
        <w:t xml:space="preserve"> – новинка селекции. Средняя урожайность 3,5 кг с куста, среднего срока созревания;  ягода крупная 1,4-2 гр, десертного вкуса, не осыпается.</w:t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лина</w:t>
      </w:r>
    </w:p>
    <w:p>
      <w:pPr>
        <w:pStyle w:val="TextBodyIndent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очная</w:t>
      </w:r>
      <w:r>
        <w:rPr>
          <w:sz w:val="22"/>
          <w:szCs w:val="22"/>
        </w:rPr>
        <w:t xml:space="preserve"> – куст среднерослый (1,6 м) раскидистый; зимостойкость и устойчивость к болезням и вредителям хорошая; урожайность около 3,6 кг с погонного метра; ягода крупная (средний размер 3,4 гр.), красная, округло-конической формы, ароматная, вкус 4-5 баллов.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/>
      </w:pPr>
      <w:r>
        <w:rPr>
          <w:b/>
          <w:i/>
          <w:sz w:val="22"/>
          <w:szCs w:val="22"/>
        </w:rPr>
        <w:t>Славянка</w:t>
      </w:r>
      <w:r>
        <w:rPr>
          <w:sz w:val="22"/>
          <w:szCs w:val="22"/>
        </w:rPr>
        <w:t xml:space="preserve"> – куст среднерослый (1,6 м), среднераскидистый; зимостойкость хорошая, устойчивость к болезням и вредителям хорошая, урожайность 2,2 кг с погонного метра; ягода (средний размер 2,8 гр), желтая, округло-конической формы, вкус 4 балла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TextBodyIndent"/>
        <w:tabs>
          <w:tab w:val="clear" w:pos="720"/>
          <w:tab w:val="left" w:pos="426" w:leader="none"/>
        </w:tabs>
        <w:ind w:firstLine="426"/>
        <w:rPr>
          <w:iCs/>
          <w:sz w:val="22"/>
        </w:rPr>
      </w:pPr>
      <w:r>
        <w:rPr>
          <w:b/>
          <w:bCs/>
          <w:i/>
          <w:sz w:val="22"/>
        </w:rPr>
        <w:t>Красная гроздь</w:t>
      </w:r>
      <w:r>
        <w:rPr>
          <w:bCs/>
          <w:sz w:val="22"/>
        </w:rPr>
        <w:t xml:space="preserve"> – зимостойкий, устойчив к болезням и вредителям, куст среднерослый, урожайность высокая (10-12 кг с куста). Плоды средние и крупные (более 0,7-0,9 гр), округлой формы, ярко красные, вкус кисло-сладкий почти без горечи.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Таежные рубины – </w:t>
      </w:r>
      <w:r>
        <w:rPr>
          <w:bCs/>
          <w:sz w:val="22"/>
        </w:rPr>
        <w:t>куст высокий (до 3,5 м); плоды массой 0,5-0,6 г, темно-вишневые со слабой горечью, созревают в середине сентября; средняя урожайность 7,8 кг с куста.</w:t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spacing w:lineRule="atLeast" w:line="240"/>
        <w:ind w:firstLine="426"/>
        <w:rPr/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ишня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b/>
          <w:bCs/>
          <w:i/>
          <w:iCs/>
          <w:sz w:val="24"/>
          <w:szCs w:val="24"/>
        </w:rPr>
        <w:t>Змеиногорска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зимостойкая, средний урожай 3,5-6 кг; куст до 1,8 м. высотой; плоды 3,5 г. темно-вишневой окраски,  на длинной плодоножке, кисло-сладкого вкус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ноград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Катыр-2 – </w:t>
      </w:r>
      <w:r>
        <w:rPr>
          <w:bCs/>
          <w:sz w:val="22"/>
        </w:rPr>
        <w:t>ультраранний сорт высокой зимостойкости, селекции Шарова Р.Ф., способен выдерживать морозы до – 20-30 градусов без укрытия, корневая система выдерживает промерзание почвы до –20 градусов, начинает плодоносить на 2-ой год после посадки, лоза очень быстро вызревает, ягода синяя, десертного вкуса.</w:t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Веселинка</w:t>
      </w:r>
      <w:r>
        <w:rPr>
          <w:sz w:val="22"/>
        </w:rPr>
        <w:t xml:space="preserve"> - зимостойкий; дерево слаборослое; урожайность 6-25 кг; плоды (масса 30-40 гр.) созревают в конце августа, желтые с пунцовым румянцем; мякоть сочная сладкого вкуса с ароматом южных груш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олотинка</w:t>
      </w:r>
      <w:r>
        <w:rPr>
          <w:sz w:val="22"/>
        </w:rPr>
        <w:t xml:space="preserve"> - </w:t>
      </w:r>
      <w:r>
        <w:rPr>
          <w:i/>
          <w:sz w:val="22"/>
        </w:rPr>
        <w:t xml:space="preserve"> </w:t>
      </w:r>
      <w:r>
        <w:rPr>
          <w:sz w:val="22"/>
        </w:rPr>
        <w:t>зимостойкий; дерево среднерослое, урожайность 9-28 кг; плоды (масса 30-40 гр.) созревают в начале сентября, золотистые; мякоть сочная кисло-сладкого вкуса с сильным ароматом; великолепны на компот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до 110 г) 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лтайское багряное</w:t>
      </w:r>
      <w:r>
        <w:rPr>
          <w:sz w:val="22"/>
          <w:szCs w:val="22"/>
        </w:rPr>
        <w:t xml:space="preserve"> – зимостойкий, плодоносит с 4-х лет, средняя урожайность 28 кг; плоды (масса около 30 гр.) созревают в конце августа – начале сентября, тупоконической формы с ярко-пурпуровым румянцем; мякоть кремовая, сочная, нежная, кисло-сладкого вкуса с ароматом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ind w:firstLine="426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еребряное копытце </w:t>
      </w:r>
      <w:r>
        <w:rPr>
          <w:bCs/>
          <w:iCs/>
          <w:sz w:val="22"/>
          <w:szCs w:val="22"/>
        </w:rPr>
        <w:t>– зимостойкость хорошая, скороплодный, урожайный; дерево среднерослое, с округлой хорошо заполненной кроной; плоды (масса 40-70 гр.) созревают в условиях Красноярска в начале сентября, не осыпаются, висят до середины октября, наливаются, округлой формы; основная окраска густо-кремовая, покровная по большей части плода, оранжево-красная размытая; мякоть довольно плотная, кисло-сладкого десертного вкуса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 xml:space="preserve">Фетовское </w:t>
      </w:r>
      <w:r>
        <w:rPr>
          <w:sz w:val="22"/>
        </w:rPr>
        <w:t>– хорошо адаптировавшийся сорт орловской селекции, в г. Красноярске отличается хорошей зимостойкостью; дерево высокорослое, урожайное; плоды (средняя масса 100 гр., максимальная 180-200 гр.) округло-вытянутые, зеленого цвета с бордовым штриховатым румянцем, сочные, очень хорошего кисло-сладкого вкуса, созревают в середине сентября, хранятся в холодильнике или подвале до мая месяца, при этом остаются вкусным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Юнга</w:t>
      </w:r>
      <w:r>
        <w:rPr>
          <w:sz w:val="22"/>
        </w:rPr>
        <w:t xml:space="preserve"> – зимостойкость хорошая, устойчив к парше, дерево высотой до 4 м, плодоносит с 4 лет, плоды (масса 55-75 гр.) округлые, светло-желтой окраски, созревают в конце августа, мякоть сочная, отличного кисло-сладкого вкуса, средняя урожайность 16 кг с дерева.</w:t>
      </w:r>
    </w:p>
    <w:p>
      <w:pPr>
        <w:pStyle w:val="TextBodyIndent"/>
        <w:tabs>
          <w:tab w:val="clear" w:pos="720"/>
          <w:tab w:val="left" w:pos="6285" w:leader="none"/>
        </w:tabs>
        <w:ind w:firstLine="426"/>
        <w:rPr>
          <w:sz w:val="22"/>
        </w:rPr>
      </w:pPr>
      <w:r>
        <w:rPr>
          <w:sz w:val="22"/>
        </w:rPr>
        <w:tab/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Абрикос сибирский – </w:t>
      </w:r>
      <w:r>
        <w:rPr>
          <w:sz w:val="22"/>
        </w:rPr>
        <w:t xml:space="preserve">деревце высотой до 3-4 м семейства розоцветных. Зимостоек, засухоустойчив, нетребователен к почве, светолюбив. Садить следует на холмик и желательно, где меньше снега. Декоративен очень обильным цветением в начале мая в течение 15 дней. Цветки душистые, светло-розовые или белые, около 2 см в диаметре. Осенняя окраска листьев желтая и красная. Плоды несъедобные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Барбарис оттавский</w:t>
      </w:r>
      <w:r>
        <w:rPr>
          <w:sz w:val="22"/>
        </w:rPr>
        <w:t xml:space="preserve"> – один из красивейших видов пурпурно-окрашенных барбарисов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алина «Снежный шар» - </w:t>
      </w:r>
      <w:r>
        <w:rPr>
          <w:sz w:val="22"/>
        </w:rPr>
        <w:t>декоративная форма калины обыкновенной. У нее крупные соцветия до 10-12 см в диаметре, напоминают снежный ком и состоят в основном из бесплодных цветков, сначала зеленоватых, затем чисто белых. Цветет в июне обильно и продолжительно в течение 25-35 дне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лен Гиннала</w:t>
      </w:r>
      <w:r>
        <w:rPr>
          <w:sz w:val="22"/>
        </w:rPr>
        <w:t xml:space="preserve"> – небольшое деревце или кустарник высотой до 4м, рост быстрый. Декоративен ярко-красным весенним и осенним окрашиванием листьев. Лист небольшой вытянутой «клёновидной» формы. Применяется в одиночных, аллейных посадках для живых изгородей высотой 1,5-1,8м.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лён остролистный </w:t>
      </w:r>
      <w:r>
        <w:rPr>
          <w:sz w:val="22"/>
        </w:rPr>
        <w:t xml:space="preserve">– обыкновенное растение во всех областях Средней России. В Сибири – интродуцент. В родных условиях это листопадное дерево высотой 12-28 м с широкой, густой, шаровидной кроной. Листья крупные, до 18 см в длину, с 5-7 крупнозубчатыми лопастями. Хороший медонос. Применяется для одиночных и аллейных посадок, красочных групп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Курильский чай – </w:t>
      </w:r>
      <w:r>
        <w:rPr>
          <w:sz w:val="22"/>
        </w:rPr>
        <w:t>кустарник около 1 м высотой, крона шаровидная. Листья перистые, серо-зеленые, опушенные шелковистыми волосками. Цветки золотисто-желтые до 3 см в диаметре, цветет очень обильно все лето.  Высокий декоративный эффект кусты создают при размещении группы на фоне газона, среди камней в скальных садиках и в композициях с хвойниками, а также в линейных посадках, живых изгородях и бордюрах. Сырье для чая заготавливают, срезая верхние 10-15 см прироста в период вегетации, и высушивают в тени. В народной медицине растение широко применяется в виде настоев и отваров при кишечных инфекциях и пищевых отравлениях и многом друг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Липа мелколистная </w:t>
      </w:r>
      <w:r>
        <w:rPr>
          <w:sz w:val="22"/>
        </w:rPr>
        <w:t>– дерево высотой до 28 м. Декоративна шатровидной кроной, сердцевидными листьями, сверху темно-зеленым, снизу сизоватыми. Хороший медонос, соцветия ценное лекарственное сырье. Хороша в одиночных и аллейных посадках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Луизеания трехлопастная</w:t>
      </w:r>
      <w:r>
        <w:rPr>
          <w:sz w:val="22"/>
        </w:rPr>
        <w:t xml:space="preserve"> – красивейший кустарник родом из Китая. Можно смело называть ее «сакурой» за внешний вид во время цветения. Это зимостойкий сильнорослый куст, высотой до 2,5 – 3 м, цветки розовые, махровые, диаметром 25-35 мм, с нежным ароматом. Цветет очень обильно в конце мая – начале июня в течение двух недель. Цветки распускаются до развертывания  листьев, ими покрываются даже многолетние ветки и ствол, так что куст похож на розовое облако. Садить ее следует там, где быстро сходит снег и не застаивается влага, там где нет весеннего сугроба с его подтаиванием и образованием ледяной корки. Где много снега, садить необходимо на холмик и весной отаптывать и отгребать влажный снег. </w:t>
        <w:tab/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Миндаль низкий</w:t>
      </w:r>
      <w:r>
        <w:rPr>
          <w:sz w:val="22"/>
        </w:rPr>
        <w:t xml:space="preserve"> – кустарник высотой до 1,5 м, цветет обильно в мае розовыми не махровыми цветами диаметром около 1,5 см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Роза парковая (розовая)</w:t>
      </w:r>
      <w:r>
        <w:rPr>
          <w:sz w:val="22"/>
        </w:rPr>
        <w:t xml:space="preserve"> – зимостойкая, куст мощный, высокий до 2 метров, околюченность меньше, чем у сортов розы морщинистой и колючейшей, в верхней части побеги без шипов; цветет в конце июня очень обильно; цветы густомахровые без тычинок в центре, в диаметре 5-7 с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  <w:r>
        <w:rPr>
          <w:b/>
          <w:i/>
          <w:sz w:val="22"/>
          <w:szCs w:val="22"/>
        </w:rPr>
        <w:t>«Руберима»</w:t>
      </w:r>
      <w:r>
        <w:rPr>
          <w:sz w:val="22"/>
          <w:szCs w:val="22"/>
        </w:rPr>
        <w:t>- садовая форма с карминово-красными цветками и красноватой молодой листв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Крупнолистная» -</w:t>
      </w:r>
      <w:r>
        <w:rPr>
          <w:sz w:val="22"/>
          <w:szCs w:val="22"/>
        </w:rPr>
        <w:t xml:space="preserve"> форма с листьями до 15 см длиной, цветки красные в мелких соцветия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 xml:space="preserve">Чубушник «Зоя Космодемьянская» (или «садовый жасмин») – </w:t>
      </w:r>
      <w:r>
        <w:rPr>
          <w:sz w:val="22"/>
          <w:szCs w:val="22"/>
        </w:rPr>
        <w:t>многоствольный кустарник с высотой до 1,5-2-х м. Цветет на побегах текущего года очень обильно в июле. Цветы белые, махровые около 3-хсм. в диаметре с сильным ароматом. В условиях Красноярска и окрестностей оказался надежным сортом с махровыми цветами: верхушки подмерзают, но на цветении это не сказывается.</w:t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4:00Z</dcterms:created>
  <dc:creator>Козинцевы</dc:creator>
  <dc:description/>
  <cp:keywords/>
  <dc:language>en-US</dc:language>
  <cp:lastModifiedBy>Пользователь Windows</cp:lastModifiedBy>
  <cp:lastPrinted>2007-08-21T14:08:00Z</cp:lastPrinted>
  <dcterms:modified xsi:type="dcterms:W3CDTF">2015-08-09T03:32:00Z</dcterms:modified>
  <cp:revision>9</cp:revision>
  <dc:subject/>
  <dc:title>КРАТКИЕ ОПИСАНИЯ СОРТОВ</dc:title>
</cp:coreProperties>
</file>