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ССОРТИМЕНТ ПЛОДОВО-ЯГОДНЫХ И ДЕКОРАТИВНЫХ КУЛЬТУР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 xml:space="preserve">НА ОСЕНЬ 2014 ГОДА.  Фот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chasad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850"/>
        <w:gridCol w:w="3827"/>
        <w:gridCol w:w="709"/>
        <w:gridCol w:w="709"/>
        <w:gridCol w:w="8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родина черна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ыжовник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ан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 поз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альский ро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л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р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р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клубника (вкуснятин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кинская отборная (З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брикос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янцы сортов Байкалова И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ю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и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с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ш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ченска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е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о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ви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ло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ская чё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блон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лтайское багря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ребряное копыт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рх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родина бе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лун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альское нал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ая Пота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родина кра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оративные куль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брикос сиби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ная Андрей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арбарис аму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гни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ноград дев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эд Лей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уб череш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кс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ематис короткохвостый (ли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рмелад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ематис манчжурский (ли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рш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урильский ч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ральская краса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рикария лисохвостн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зовый жемчуг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рех манчжу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ынь «Божь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мо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зыреплодник калиноли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щина обыкно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ненный оп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щина раз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кчарский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лейник Отум Ред (корич.-крас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г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за парковая (розовая густо-махр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рноплодная рябина (аро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ирень венг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упноплодный шип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Билл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за морщин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Бумаль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Бумальда «Голдфла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круп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/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ёжные руб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«Литл Принц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/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«Рубер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ойлочная (сеянцы сортов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рен белый «Элегантисс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янец Змеиного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молость каприфоль (З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жжевельник казацкий (З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ты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зыреплодник золотис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зыреплодник пурпу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бушник «Зоя Космодемьян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уизеания трёхлопастная (сибирская сак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2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asad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30:00Z</dcterms:created>
  <dc:creator>Козинцевы</dc:creator>
  <dc:description/>
  <dc:language>en-US</dc:language>
  <cp:lastModifiedBy>Пользователь Windows</cp:lastModifiedBy>
  <cp:lastPrinted>2007-08-16T16:14:00Z</cp:lastPrinted>
  <dcterms:modified xsi:type="dcterms:W3CDTF">2014-08-10T04:16:00Z</dcterms:modified>
  <cp:revision>4</cp:revision>
  <dc:subject/>
  <dc:title>АССОРТИМЕНТ</dc:title>
</cp:coreProperties>
</file>