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</w:t>
      </w:r>
    </w:p>
    <w:tbl>
      <w:tblPr>
        <w:tblW w:w="10216" w:type="dxa"/>
        <w:jc w:val="left"/>
        <w:tblInd w:w="-9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1062"/>
        <w:gridCol w:w="4579"/>
      </w:tblGrid>
      <w:tr>
        <w:trPr>
          <w:trHeight w:val="964" w:hRule="exact"/>
        </w:trPr>
        <w:tc>
          <w:tcPr>
            <w:tcW w:w="45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523875" cy="57023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2" r="-6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2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9" w:type="dxa"/>
            <w:tcBorders/>
          </w:tcPr>
          <w:p>
            <w:pPr>
              <w:pStyle w:val="U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U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U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U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U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,</w:t>
            </w:r>
          </w:p>
          <w:p>
            <w:pPr>
              <w:pStyle w:val="U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U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районарайонарайонарайона,</w:t>
            </w:r>
          </w:p>
          <w:p>
            <w:pPr>
              <w:pStyle w:val="U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е Петровне Овчаренко</w:t>
            </w:r>
          </w:p>
          <w:p>
            <w:pPr>
              <w:pStyle w:val="U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5" w:hRule="exact"/>
        </w:trPr>
        <w:tc>
          <w:tcPr>
            <w:tcW w:w="45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ФСОЮЗ РАБОТНИК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РОДНОГО ОБРАЗОВАНИЯ И НАУ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(ОБЩЕРОССИЙСКИЙ ПРОФСОЮЗ ОБРАЗОВАНИ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КРАСНОЯРСКАЯ ТЕРРИТОРИАЛЬНА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(КРАЕВАЯ) ОРГАНИЗАЦ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 xml:space="preserve">ТЕРРИТОРИАЛЬНЫ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КРАЕВОЙ) КОМИТЕТ ПРОФСОЮЗА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br/>
              <w:t xml:space="preserve">660049, г. Красноярск,  ул. К. Маркса, д.93                 </w:t>
              <w:br/>
              <w:t>тел. (8-391) 227-94-06;     факс (8-391) 227-85-8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  <w:lang w:val="en-US"/>
                </w:rPr>
                <w:t>krasnoyarsk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  <w:lang w:val="en-US"/>
                </w:rPr>
                <w:t>tk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://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  <w:lang w:val="en-US"/>
                </w:rPr>
                <w:t>kr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  <w:lang w:val="en-US"/>
                </w:rPr>
                <w:t>educat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9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ю территориальной (районной, городской), первичной организации Профсоюз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45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br/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4.10.2012г. № 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96</w:t>
            </w:r>
          </w:p>
        </w:tc>
        <w:tc>
          <w:tcPr>
            <w:tcW w:w="1062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579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45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62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79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Уважаемые коллеги!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трехсторонней комиссии краевой комитет Профсоюза проводит мониторинг за доступностью и качеством оказываемой медицинской помощи учреждениями здравоохранения посредством опроса членов профсоюз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просим Вас распространить прилагаемую анкету среди профсоюзного актива для объективности оцен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олненные анкеты просим направить техническому инспектору труда краевого комитета Профсоюза (каб. №518) по электронной почте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asnoyar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 в срок до 20 октября 2012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анкета на 1-м лис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44240</wp:posOffset>
            </wp:positionH>
            <wp:positionV relativeFrom="paragraph">
              <wp:posOffset>184785</wp:posOffset>
            </wp:positionV>
            <wp:extent cx="923925" cy="647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56" r="-3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территориальной (краевой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и Профсоюза                                                          Л.В. Косарынц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widowControl/>
      <w:suppressAutoHyphens w:val="false"/>
      <w:ind w:firstLine="539"/>
      <w:jc w:val="both"/>
    </w:pPr>
    <w:rPr>
      <w:rFonts w:ascii="Times New Roman" w:hAnsi="Times New Roman" w:eastAsia="Times New Roman" w:cs="Times New Roma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asnoyarsk-tk@mail.ru" TargetMode="External"/><Relationship Id="rId4" Type="http://schemas.openxmlformats.org/officeDocument/2006/relationships/hyperlink" Target="http://www.kr-educat.ru/" TargetMode="External"/><Relationship Id="rId5" Type="http://schemas.openxmlformats.org/officeDocument/2006/relationships/hyperlink" Target="mailto:krasnoyarsk-tk@mail.ru" TargetMode="External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1:58:00Z</dcterms:created>
  <dc:creator>Пользователь</dc:creator>
  <dc:description/>
  <cp:keywords/>
  <dc:language>en-US</dc:language>
  <cp:lastModifiedBy>Name</cp:lastModifiedBy>
  <cp:lastPrinted>2012-01-24T13:56:00Z</cp:lastPrinted>
  <dcterms:modified xsi:type="dcterms:W3CDTF">2012-10-04T02:47:00Z</dcterms:modified>
  <cp:revision>4</cp:revision>
  <dc:subject/>
  <dc:title> </dc:title>
</cp:coreProperties>
</file>