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ССОРТИМЕНТ ПЛОДОВО-ЯГОДНЫХ И ДЕКОРАТИВНЫХ КУЛЬТУР</w:t>
      </w:r>
    </w:p>
    <w:p>
      <w:pPr>
        <w:pStyle w:val="Heading"/>
        <w:spacing w:lineRule="auto" w:line="276"/>
        <w:rPr/>
      </w:pPr>
      <w:r>
        <w:rPr>
          <w:sz w:val="24"/>
          <w:szCs w:val="24"/>
        </w:rPr>
        <w:t xml:space="preserve">НА ОСЕНЬ 2016 ГОДА.  Фот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achasad</w:t>
        </w:r>
        <w:r>
          <w:rPr>
            <w:rStyle w:val="InternetLink"/>
            <w:sz w:val="24"/>
            <w:szCs w:val="24"/>
          </w:rPr>
          <w:t>2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850"/>
        <w:gridCol w:w="3827"/>
        <w:gridCol w:w="709"/>
        <w:gridCol w:w="709"/>
        <w:gridCol w:w="850"/>
      </w:tblGrid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С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черна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уша</w:t>
            </w:r>
          </w:p>
        </w:tc>
      </w:tr>
      <w:tr>
        <w:trPr>
          <w:trHeight w:val="2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позд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се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вид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олот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расу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лин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ю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жов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блон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ов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лтайское багряное</w:t>
            </w:r>
            <w:r>
              <w:rPr>
                <w:i/>
                <w:sz w:val="18"/>
                <w:szCs w:val="18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е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вет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ебряное копыт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3405" w:leader="none"/>
              </w:tabs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дская чер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рху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евест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олун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у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альское налив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Юн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бел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русни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Потап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рный син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мородина крас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рси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ра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расная Андрейч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т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и Ур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коративные кустарники, лианы и деревь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кс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рбарис ам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мелад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иноград деви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ральская красав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лен Гиннала (прире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мол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ен остр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ссо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ипа мелк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е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ндаль ни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гненный оп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ирикария лисохвостн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акчарский велик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ынь «Божье дере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Черноплодная рябина (аро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зыреплодник калинолис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а парковая (розовая густо-махров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460" w:leader="none"/>
              </w:tabs>
              <w:snapToGrid w:val="fals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обовская (трё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иллар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ёжные рубины (трёхлет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пирея японская крупноли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ш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Литл Принце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дри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Рубери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ногр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рбарис оттав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атыр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ейгела ран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урильский чай «Голдфинг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узыреплодник пурпур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р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Бумальда «Голдфлам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«оранжев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монтан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ирея японская бе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рыжовник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рис сибирск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альс Катуни (голуб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ральский ро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терх (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клубника (вкуснятина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лейник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кинская отборная (ЗК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энинг (абрикос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рехоплод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ктор Маркус (лимон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ещина разнолистная (орешн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верия (абрикосово-желт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ех манчжур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ансо (махровый, оранже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брик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ричнево-розовый с желтым горл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нцы сортов Байкалова И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озовый с красным пят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эмми Рассел (коричневато-кра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мно-ро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бстракт Арт (желто-роз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Черно-вишнев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76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42" w:footer="0" w:bottom="20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asad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4:30:00Z</dcterms:created>
  <dc:creator>Козинцевы</dc:creator>
  <dc:description/>
  <cp:keywords/>
  <dc:language>en-US</dc:language>
  <cp:lastModifiedBy>user1</cp:lastModifiedBy>
  <cp:lastPrinted>2016-08-15T14:19:00Z</cp:lastPrinted>
  <dcterms:modified xsi:type="dcterms:W3CDTF">2016-08-15T07:19:00Z</dcterms:modified>
  <cp:revision>11</cp:revision>
  <dc:subject/>
  <dc:title>АССОРТИМЕНТ</dc:title>
</cp:coreProperties>
</file>