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КРАТКИЕ ОПИСАНИЯ СОРТ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Смородина черная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Алтайская поздняя</w:t>
      </w:r>
      <w:r>
        <w:rPr>
          <w:sz w:val="22"/>
        </w:rPr>
        <w:t xml:space="preserve"> – сорт для ленивых, устойчив к почковому клещу и грибным болезням, быстро растет, высокоурожайный, кисть красивая, длинная, плотная; ягода 1,2–1,6 гр, хорошего вкуса, очень легко собирать; вкусные заготовки, хорошо желируется.</w:t>
      </w:r>
    </w:p>
    <w:p>
      <w:pPr>
        <w:pStyle w:val="Normal"/>
        <w:ind w:firstLine="426"/>
        <w:jc w:val="both"/>
        <w:rPr>
          <w:bCs/>
          <w:iCs/>
          <w:sz w:val="22"/>
        </w:rPr>
      </w:pPr>
      <w:r>
        <w:rPr>
          <w:b/>
          <w:i/>
          <w:sz w:val="22"/>
        </w:rPr>
        <w:t xml:space="preserve">Атлант </w:t>
      </w:r>
      <w:r>
        <w:rPr>
          <w:sz w:val="22"/>
        </w:rPr>
        <w:t xml:space="preserve">– </w:t>
      </w:r>
      <w:r>
        <w:rPr>
          <w:bCs/>
          <w:iCs/>
          <w:sz w:val="22"/>
        </w:rPr>
        <w:t>вредителями и болезнями поражается слабо, кусты ломятся от урожая, ранний, ягода 2-4,5 гр., хорошего вкуса, отрыв сухой; куст мощный, хорошо восстанавливается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Бердская черная –</w:t>
      </w:r>
      <w:r>
        <w:rPr>
          <w:sz w:val="22"/>
        </w:rPr>
        <w:t xml:space="preserve"> устойчив к мучнистой росе и почковому клещу; урожайность стабильно высокая, среднеспелый, цветки устойчивы к возвратным заморозкам; куст среднерослый полураскидистый; ягода в среднем 1,6-3,5 гр., кисло-сладкого десертного вкуса, отрыв сухой. По наблюдениям Шушенского ГСУ очень надежный и перспективный сорт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 xml:space="preserve">Буревестник </w:t>
      </w:r>
      <w:r>
        <w:rPr>
          <w:sz w:val="22"/>
        </w:rPr>
        <w:t xml:space="preserve">- </w:t>
      </w:r>
      <w:r>
        <w:rPr>
          <w:sz w:val="22"/>
          <w:szCs w:val="22"/>
        </w:rPr>
        <w:t>устойчив к почковому клещу и мучнистой росе, среднеспелый, урожайный; куст среднерослый, полураскидистый; ягода 1,4-4 гр, вкус хороший кисло-сладкий, отрыв сухо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Валовая  </w:t>
      </w:r>
      <w:r>
        <w:rPr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sz w:val="22"/>
          <w:szCs w:val="22"/>
        </w:rPr>
        <w:t>устойчив к мучнистой росе</w:t>
      </w:r>
      <w:r>
        <w:rPr>
          <w:sz w:val="22"/>
        </w:rPr>
        <w:t xml:space="preserve"> и </w:t>
      </w:r>
      <w:r>
        <w:rPr>
          <w:bCs/>
          <w:iCs/>
          <w:sz w:val="22"/>
        </w:rPr>
        <w:t>достаточно устойчив к почковому клещу; урожайный, раннеспелый, засухоустойчивый; куст среднерослый, кисть длинная, красивая; ягода 1,4-4,5 гр., вкус приятный кисло-сладкий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bCs/>
          <w:i/>
          <w:iCs/>
          <w:sz w:val="22"/>
        </w:rPr>
        <w:t>Василиса</w:t>
      </w:r>
      <w:r>
        <w:rPr>
          <w:bCs/>
          <w:iCs/>
          <w:sz w:val="22"/>
        </w:rPr>
        <w:t xml:space="preserve"> – устойчив к почковому клещу, урожайный, среднеспелый; куст полураскидистый; ягода 1,4-3 гр., приятного кисло-сладкого вкус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енера</w:t>
      </w:r>
      <w:r>
        <w:rPr>
          <w:sz w:val="22"/>
          <w:szCs w:val="22"/>
        </w:rPr>
        <w:t xml:space="preserve"> - устойчив </w:t>
      </w:r>
      <w:r>
        <w:rPr>
          <w:sz w:val="22"/>
        </w:rPr>
        <w:t>к мучнистой росе и достаточно устойчив к почковому клещу</w:t>
      </w:r>
      <w:r>
        <w:rPr>
          <w:sz w:val="22"/>
          <w:szCs w:val="22"/>
        </w:rPr>
        <w:t>; урожайный, среднеспелый, куст среднерослый, среднераскидистый, ягода 1,8-4,3 гр., очень хорошего вкуса, отрыв сух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алинка </w:t>
      </w:r>
      <w:r>
        <w:rPr>
          <w:sz w:val="22"/>
          <w:szCs w:val="22"/>
        </w:rPr>
        <w:t>– устойчив к мучнистой росе и достаточно устойчив к почковому клещу; жаровыносливый, скороплодный, урожайный, среднеспелый; ягода 1,4-3,4 гр., хорошего кисло-сладкого вкуса, отрыв сух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лобус </w:t>
      </w:r>
      <w:r>
        <w:rPr>
          <w:sz w:val="22"/>
          <w:szCs w:val="22"/>
        </w:rPr>
        <w:t>- устойчив к почковому клещу и мучнистой росе, среднеспелый; куст компактный, среднерослый; ягода в среднем 2гр. (максимально 6 гр.), вкус кисло-сладкий, отрыв сух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Дачница </w:t>
      </w: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устойчив к мучнистой росе и достаточно устойчив к почковому клещу, высокоурожайный, раннеспелый; ягода 1,6-2,5 гр., сладка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бава</w:t>
      </w:r>
      <w:r>
        <w:rPr>
          <w:sz w:val="22"/>
          <w:szCs w:val="22"/>
        </w:rPr>
        <w:t xml:space="preserve"> – устойчив </w:t>
      </w:r>
      <w:r>
        <w:rPr>
          <w:sz w:val="22"/>
        </w:rPr>
        <w:t>к мучнистой росе и достаточно устойчив к почковому клещу</w:t>
      </w:r>
      <w:r>
        <w:rPr>
          <w:sz w:val="22"/>
          <w:szCs w:val="22"/>
        </w:rPr>
        <w:t>; урожайный, кисть длинная, ягода 1,6-3 гр, сладкая, ароматна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еркальная</w:t>
      </w:r>
      <w:r>
        <w:rPr>
          <w:sz w:val="22"/>
          <w:szCs w:val="22"/>
        </w:rPr>
        <w:t xml:space="preserve"> – новинка селекции. Автор Забелина Л.Н. Устойчив к почковому клещу и достаточно устойчив к мучнистой росе; куст долговечный, среднерослый, полураскидистый; урожай</w:t>
        <w:tab/>
        <w:t xml:space="preserve">ность стабильно высокая; ягода 2,5-4,5 гр. хорошего кисло-сладкого вкуса, отрыв сухой. 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bCs/>
          <w:i/>
          <w:iCs/>
          <w:sz w:val="22"/>
        </w:rPr>
        <w:t>Капель</w:t>
      </w:r>
      <w:r>
        <w:rPr>
          <w:bCs/>
          <w:iCs/>
          <w:sz w:val="22"/>
        </w:rPr>
        <w:t xml:space="preserve"> -</w:t>
      </w:r>
      <w:r>
        <w:rPr>
          <w:sz w:val="22"/>
          <w:szCs w:val="22"/>
        </w:rPr>
        <w:t xml:space="preserve"> новинка селекции. Автор Забелина Л.Н. Устойчив к мучнистой росе и почковому клещу; жаростойкий, заморозкоустойчивый, урожайность стабильно высокая; куст высокий, компактный; кисть длинная, ягода 1,2-1,6 гр., овальная с носиком, с тонкой кожицей, семян мало, ароматная, хорошего кисло-сладкого вкуса, отрыв лёгкий, сухо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Ксюша </w:t>
      </w:r>
      <w:r>
        <w:rPr>
          <w:i/>
          <w:sz w:val="22"/>
        </w:rPr>
        <w:t xml:space="preserve">- </w:t>
      </w:r>
      <w:r>
        <w:rPr>
          <w:sz w:val="22"/>
        </w:rPr>
        <w:t>устойчив к мучнистой росе и достаточно устойчив к почковому клещу; высокоурожайный, среднеспелый; кисть красивая, плотная; ягода 1,6-3,4 гр., очень хорошего вкуса, отрыв сухой, легки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Лучия </w:t>
      </w:r>
      <w:r>
        <w:rPr>
          <w:sz w:val="22"/>
        </w:rPr>
        <w:t>– улучшенная «Ядреная». Более устойчив к болезням, более урожайный и более вкусный, чем материнский сорт. Автор Забелина Л.Н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Мила</w:t>
      </w:r>
      <w:r>
        <w:rPr>
          <w:sz w:val="22"/>
        </w:rPr>
        <w:t xml:space="preserve"> - устойчив к почковому клещу и мучнистой росе; урожайный, скороплодный, среднепоздний; ягода 1,8-4,5 гр., кисло-сладкая, отрыв сухой; вкусный дже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адко - </w:t>
      </w:r>
      <w:r>
        <w:rPr>
          <w:sz w:val="22"/>
          <w:szCs w:val="22"/>
        </w:rPr>
        <w:t>устойчив к мучнистой росе и достаточно устойчив к почковому клещу, урожайный, среднеспелый; куст сильнорослый раскидистый; ягода 1,5-4 гр., десертного вкуса; селекционер так расшифровывает название сорта: сладкий, ароматный, десертный, крупноплодный, обалденный.</w:t>
      </w:r>
    </w:p>
    <w:p>
      <w:pPr>
        <w:pStyle w:val="Heading9"/>
        <w:ind w:firstLine="426"/>
        <w:rPr/>
      </w:pPr>
      <w:r>
        <w:rPr>
          <w:sz w:val="22"/>
        </w:rPr>
        <w:t xml:space="preserve">Селеченская-2 </w:t>
      </w:r>
      <w:r>
        <w:rPr>
          <w:b w:val="false"/>
          <w:bCs w:val="false"/>
          <w:i w:val="false"/>
          <w:iCs w:val="false"/>
          <w:sz w:val="22"/>
        </w:rPr>
        <w:t>- устойчив к мучнистой росе и достаточно устойчив к почковому клещу; урожайный, среднеспелый, куст сильнорослый, прямостоячий, ягода 1,8-4 гр., сладкая, отрыв сухой, дает вкуснейший сырой джем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Сокровище</w:t>
      </w:r>
      <w:r>
        <w:rPr>
          <w:sz w:val="22"/>
        </w:rPr>
        <w:t xml:space="preserve"> - устойчив к почковому клещу и мучнистой росе; высокоурожайный, скороплодный, раннеспелый; ягода 2,2-4,2 гр., очень хорошего вкуса; отрыв сухой.</w:t>
      </w:r>
    </w:p>
    <w:p>
      <w:pPr>
        <w:pStyle w:val="Normal"/>
        <w:ind w:firstLine="426"/>
        <w:rPr>
          <w:b/>
          <w:b/>
          <w:bCs/>
          <w:sz w:val="22"/>
        </w:rPr>
      </w:pPr>
      <w:r>
        <w:rPr>
          <w:b/>
          <w:i/>
          <w:sz w:val="22"/>
        </w:rPr>
        <w:t>Ядреная</w:t>
      </w:r>
      <w:r>
        <w:rPr>
          <w:b/>
          <w:sz w:val="22"/>
        </w:rPr>
        <w:t xml:space="preserve"> </w:t>
      </w:r>
      <w:r>
        <w:rPr>
          <w:sz w:val="22"/>
        </w:rPr>
        <w:t>– достаточно устойчив к почковому клещу и среднеустойчив к мучнистой росе; высокоурожайный, скороплодный, кисть длинная; ягода 3,2-7,8 гр., кисловато-сладкая, отрыв сухой, любит влагу и удобренную почву</w:t>
      </w:r>
      <w:r>
        <w:rPr>
          <w:b/>
          <w:bCs/>
          <w:sz w:val="22"/>
        </w:rPr>
        <w:t xml:space="preserve">.                      </w:t>
      </w:r>
    </w:p>
    <w:p>
      <w:pPr>
        <w:pStyle w:val="Heading6"/>
        <w:ind w:firstLine="426"/>
        <w:rPr>
          <w:sz w:val="22"/>
        </w:rPr>
      </w:pPr>
      <w:r>
        <w:rPr>
          <w:sz w:val="22"/>
        </w:rPr>
        <w:t>Смородина белая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Белая Потапенко</w:t>
      </w:r>
      <w:r>
        <w:rPr>
          <w:sz w:val="22"/>
        </w:rPr>
        <w:t xml:space="preserve"> – устойчив к болезням, урожайный, ягода 0,6-0,8 гр., желто-белая сочная, десертного вкуса, не осыпается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Беляна </w:t>
      </w:r>
      <w:r>
        <w:rPr>
          <w:sz w:val="22"/>
        </w:rPr>
        <w:t xml:space="preserve">– достаточно устойчив к болезням, высокоурожайный, ягода 0,4-0,5 гр., желто-белая, кисло-сладкого вкуса.                                               </w:t>
      </w:r>
    </w:p>
    <w:p>
      <w:pPr>
        <w:pStyle w:val="Heading7"/>
        <w:ind w:firstLine="426"/>
        <w:rPr>
          <w:sz w:val="22"/>
        </w:rPr>
      </w:pPr>
      <w:r>
        <w:rPr>
          <w:sz w:val="22"/>
        </w:rPr>
        <w:t>Смородина красная</w:t>
      </w:r>
    </w:p>
    <w:p>
      <w:pPr>
        <w:pStyle w:val="Heading8"/>
        <w:ind w:firstLine="426"/>
        <w:rPr/>
      </w:pPr>
      <w:r>
        <w:rPr>
          <w:sz w:val="22"/>
        </w:rPr>
        <w:t xml:space="preserve">Алтайская красная – </w:t>
      </w:r>
      <w:r>
        <w:rPr>
          <w:b w:val="false"/>
          <w:bCs/>
          <w:i w:val="false"/>
          <w:iCs/>
          <w:sz w:val="22"/>
        </w:rPr>
        <w:t>зимостойкий, среднеспелый, урожайность 4 кг с куста, ягода 0,6-1 гр., красная, приятного кисло-сладкого вкуса.</w:t>
      </w:r>
    </w:p>
    <w:p>
      <w:pPr>
        <w:pStyle w:val="Normal"/>
        <w:ind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иксне </w:t>
      </w:r>
      <w:r>
        <w:rPr>
          <w:sz w:val="22"/>
        </w:rPr>
        <w:t>– средняя урожайность 4-5 кг с куста; ягода 0,7-1,1 гр., темно-вишневая, десертного вкуса, кисть длинная.</w:t>
      </w:r>
    </w:p>
    <w:p>
      <w:pPr>
        <w:pStyle w:val="Normal"/>
        <w:ind w:firstLine="426"/>
        <w:rPr>
          <w:sz w:val="22"/>
          <w:szCs w:val="22"/>
          <w:u w:val="single"/>
        </w:rPr>
      </w:pPr>
      <w:r>
        <w:rPr/>
        <w:t xml:space="preserve">  </w:t>
      </w:r>
      <w:r>
        <w:rPr/>
        <w:tab/>
        <w:t xml:space="preserve">  </w:t>
      </w:r>
      <w:r>
        <w:rPr>
          <w:b/>
          <w:i/>
          <w:sz w:val="22"/>
          <w:szCs w:val="22"/>
        </w:rPr>
        <w:t>Газель</w:t>
      </w:r>
      <w:r>
        <w:rPr>
          <w:sz w:val="22"/>
          <w:szCs w:val="22"/>
        </w:rPr>
        <w:t xml:space="preserve"> – зимостойкий, среднеспелый, урожайность стабильная; куст среднерослый, компактный; кисть средняя, ягода 0,5-0,8 гр., округлая, ярко-красная, хорошего кисло-сладкого вкуса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Красная Андрейченко</w:t>
      </w:r>
      <w:r>
        <w:rPr>
          <w:i/>
          <w:sz w:val="22"/>
        </w:rPr>
        <w:t xml:space="preserve"> </w:t>
      </w:r>
      <w:r>
        <w:rPr>
          <w:sz w:val="22"/>
        </w:rPr>
        <w:t>– достаточно устойчив к болезням, высокоурожайный, ягода 0,6-0,8 гр., ярко-красная, сочная, хорошего вкуса, созревает дружно; не осыпае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гни Урала</w:t>
      </w:r>
      <w:r>
        <w:rPr>
          <w:sz w:val="22"/>
          <w:szCs w:val="22"/>
        </w:rPr>
        <w:t xml:space="preserve"> – достаточно устойчив к болезням, высокоурожайный, ягода 0,5-0,8 гр., округлая, красная, хорошего вкуса, кисть средней длины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Розовый жемчуг? </w:t>
      </w:r>
      <w:r>
        <w:rPr>
          <w:sz w:val="22"/>
        </w:rPr>
        <w:t>– полученный сортообразец оказался светло-красным. Сорт великолепный. Куст мощный, быстро растёт, высокоурожайный. Ягода крупная (0,9-1,2 гр), десертного вкуса. Кисть очень длинная, заполненная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Рэд Лейк – </w:t>
      </w:r>
      <w:r>
        <w:rPr>
          <w:sz w:val="22"/>
        </w:rPr>
        <w:t>высокоурожайный, ягода крупная 0,8-1 г, сочная, хорошего кисло-сладкого вкуса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Уральская красавица</w:t>
      </w:r>
      <w:r>
        <w:rPr>
          <w:sz w:val="22"/>
        </w:rPr>
        <w:t xml:space="preserve"> – высокоурожайный, раннего срока созревания; куст среднерослый, слабораскидистый; ягода крупная до 1,2 гр, с тонкой кожицей и сухим отрывом, красная, приятного кисло-сладкого вкуса. </w:t>
      </w:r>
    </w:p>
    <w:p>
      <w:pPr>
        <w:pStyle w:val="3"/>
        <w:numPr>
          <w:ilvl w:val="0"/>
          <w:numId w:val="0"/>
        </w:numPr>
        <w:ind w:firstLine="426"/>
        <w:outlineLvl w:val="2"/>
        <w:rPr>
          <w:sz w:val="22"/>
          <w:u w:val="single"/>
        </w:rPr>
      </w:pPr>
      <w:r>
        <w:rPr>
          <w:sz w:val="22"/>
          <w:u w:val="single"/>
        </w:rPr>
        <w:t>Жимолость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Ассоль</w:t>
      </w:r>
      <w:r>
        <w:rPr>
          <w:bCs/>
          <w:iCs/>
          <w:sz w:val="22"/>
        </w:rPr>
        <w:t xml:space="preserve"> – куст среднерослый, компактный, урожайность 2,5-3 кг с куста; ягода крупная 1,1-1,5 гр, удлиненной формы, вкус десертный, осыпаемость слабая.</w:t>
      </w:r>
    </w:p>
    <w:p>
      <w:pPr>
        <w:pStyle w:val="TextBodyIndent"/>
        <w:ind w:firstLine="426"/>
        <w:rPr/>
      </w:pPr>
      <w:r>
        <w:rPr>
          <w:b/>
          <w:bCs/>
          <w:i/>
          <w:iCs/>
          <w:sz w:val="22"/>
        </w:rPr>
        <w:t>Бакчарский великан</w:t>
      </w:r>
      <w:r>
        <w:rPr>
          <w:bCs/>
          <w:iCs/>
          <w:sz w:val="22"/>
        </w:rPr>
        <w:t xml:space="preserve"> – куст высокорослый, урожайность 2,5-3 кг с куста; ягода очень крупная, удобная для сбора, вес 1,8-2,5 г, десертного вкуса, не осыпается, отделяется легко при сборе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Берель</w:t>
      </w:r>
      <w:r>
        <w:rPr>
          <w:b/>
          <w:sz w:val="22"/>
        </w:rPr>
        <w:t xml:space="preserve"> </w:t>
      </w:r>
      <w:r>
        <w:rPr>
          <w:sz w:val="22"/>
        </w:rPr>
        <w:t>– быстрорастущий, скороплодный, высокоурожайный (3,5-5 кг ягоды с куста); ягода крупная 1,3-1,6 гр вкус голубики, не осыпается; чем дольше висит, тем вкуснее становится; дает великолепный сырой джем; устойчив к позднеосенней оттепели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Огненный опал</w:t>
      </w:r>
      <w:r>
        <w:rPr>
          <w:sz w:val="22"/>
        </w:rPr>
        <w:t xml:space="preserve"> – быстрорастущий, скороплодный, высокоурожайный (до 6 кг с куста), ягода (средняя масса 1,2 гр), кисло-сладкая с легкой горчинкой (вкус тоника), не осыпается; дает очень вкусный сырой джем; устойчив к позднеосенней оттепели; на данный момент наиболее урожайный сорт в условиях Сибири.</w:t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>Сильгинка</w:t>
      </w:r>
      <w:r>
        <w:rPr>
          <w:sz w:val="22"/>
        </w:rPr>
        <w:t xml:space="preserve"> – новинка селекции. Куст среднерослый, средняя урожайность 3 кг с куста, ягода крупная 1,4-1,6 гр., десертного вкуса, раннего срока созревания, осыпаемость слабая.</w:t>
      </w:r>
    </w:p>
    <w:p>
      <w:pPr>
        <w:pStyle w:val="TextBodyIndent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лина</w:t>
      </w:r>
    </w:p>
    <w:p>
      <w:pPr>
        <w:pStyle w:val="TextBodyIndent"/>
        <w:ind w:firstLine="426"/>
        <w:rPr/>
      </w:pPr>
      <w:r>
        <w:rPr>
          <w:b/>
          <w:i/>
          <w:sz w:val="22"/>
          <w:szCs w:val="22"/>
        </w:rPr>
        <w:t>Арочная</w:t>
      </w:r>
      <w:r>
        <w:rPr>
          <w:sz w:val="22"/>
          <w:szCs w:val="22"/>
        </w:rPr>
        <w:t xml:space="preserve"> – куст среднерослый (1,6 м) раскидистый; зимостойкость и устойчивость к болезням и вредителям хорошая; урожайность около 3,6 кг с погонного метра; ягода крупная (средний размер 3,4 гр.), красная, округло-конической формы, ароматная, вкус 4-5 баллов.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b/>
          <w:i/>
          <w:sz w:val="22"/>
          <w:szCs w:val="22"/>
        </w:rPr>
        <w:t>Бердская</w:t>
      </w:r>
      <w:r>
        <w:rPr>
          <w:sz w:val="22"/>
          <w:szCs w:val="22"/>
        </w:rPr>
        <w:t xml:space="preserve"> – куст высокий, мощный, пряморослый, среднезимостойкий, стебли слабошиповатые; ягода крупная (2,8-6,5 гр), конической формы, темно-малиновая, мякоть плотная, сочная, ароматная, вкус-4,7 балла.</w:t>
      </w:r>
    </w:p>
    <w:p>
      <w:pPr>
        <w:pStyle w:val="Normal"/>
        <w:tabs>
          <w:tab w:val="clear" w:pos="720"/>
          <w:tab w:val="left" w:pos="6210" w:leader="none"/>
        </w:tabs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алина</w:t>
      </w:r>
    </w:p>
    <w:p>
      <w:pPr>
        <w:pStyle w:val="TextBodyIndent"/>
        <w:ind w:firstLine="426"/>
        <w:rPr>
          <w:bCs/>
          <w:sz w:val="22"/>
        </w:rPr>
      </w:pPr>
      <w:r>
        <w:rPr>
          <w:bCs/>
          <w:sz w:val="22"/>
        </w:rPr>
        <w:t xml:space="preserve">Для завязывания плодов требуется перекрестное опыление между сортами или сеянцами калины обыкновенной. </w:t>
      </w:r>
    </w:p>
    <w:p>
      <w:pPr>
        <w:pStyle w:val="TextBodyIndent"/>
        <w:ind w:firstLine="426"/>
        <w:rPr/>
      </w:pPr>
      <w:r>
        <w:rPr>
          <w:b/>
          <w:i/>
          <w:iCs/>
          <w:sz w:val="22"/>
        </w:rPr>
        <w:t xml:space="preserve">Жолобовская </w:t>
      </w:r>
      <w:r>
        <w:rPr>
          <w:iCs/>
          <w:sz w:val="22"/>
        </w:rPr>
        <w:t xml:space="preserve">- </w:t>
      </w:r>
      <w:r>
        <w:rPr>
          <w:bCs/>
          <w:sz w:val="22"/>
        </w:rPr>
        <w:t>куст высокий (до 3,5 м); плоды массой 0,5-0,6 г, темно-красные со слабой горечью, созревают в середине сентября, средняя урожайность 5,5 кг с куста.</w:t>
      </w:r>
    </w:p>
    <w:p>
      <w:pPr>
        <w:pStyle w:val="TextBodyIndent"/>
        <w:ind w:firstLine="426"/>
        <w:rPr/>
      </w:pPr>
      <w:r>
        <w:rPr>
          <w:b/>
          <w:i/>
          <w:iCs/>
          <w:sz w:val="22"/>
        </w:rPr>
        <w:t xml:space="preserve">Таежные рубины – </w:t>
      </w:r>
      <w:r>
        <w:rPr>
          <w:bCs/>
          <w:sz w:val="22"/>
        </w:rPr>
        <w:t>куст высокий (до 3,5 м); плоды массой 0,5-0,6 г, темно-вишневые со слабой горечью, созревают в середине сентября; средняя урожайность 7,8 кг с куста.</w:t>
      </w:r>
    </w:p>
    <w:p>
      <w:pPr>
        <w:pStyle w:val="TextBodyIndent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ыжовник</w:t>
      </w:r>
    </w:p>
    <w:p>
      <w:pPr>
        <w:pStyle w:val="TextBodyIndent"/>
        <w:spacing w:lineRule="atLeast" w:line="240"/>
        <w:ind w:firstLine="426"/>
        <w:rPr/>
      </w:pPr>
      <w:r>
        <w:rPr>
          <w:b/>
          <w:bCs/>
          <w:i/>
          <w:iCs/>
          <w:sz w:val="22"/>
          <w:szCs w:val="24"/>
        </w:rPr>
        <w:t xml:space="preserve">Командор – </w:t>
      </w:r>
      <w:r>
        <w:rPr>
          <w:sz w:val="22"/>
          <w:szCs w:val="24"/>
        </w:rPr>
        <w:t>зимостойкий, урожайный, слабоколючий, ягода 2,5-3 гр, кисло-сладкая, почти черного цве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Красень </w:t>
      </w:r>
      <w:r>
        <w:rPr>
          <w:sz w:val="22"/>
          <w:szCs w:val="22"/>
        </w:rPr>
        <w:t>– достаточно зимостойкий, слабоколючий, высокоурожайный, ягода 3,5-6 гр., темно-красная, грушевидной формы, десертного вкуса.</w:t>
      </w:r>
    </w:p>
    <w:p>
      <w:pPr>
        <w:pStyle w:val="TextBodyIndent"/>
        <w:ind w:firstLine="426"/>
        <w:rPr/>
      </w:pPr>
      <w:r>
        <w:rPr>
          <w:b/>
          <w:i/>
          <w:iCs/>
          <w:sz w:val="24"/>
          <w:szCs w:val="24"/>
        </w:rPr>
        <w:t>Уральский розовый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зимостойкий, урожайный, куст низкорослый, околючен; ягода 5- 6 гр. и более, розовая, сладкая, на длинных плодоножках, удобно собирать.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ишня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Змеиногорская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зимостойкая, средний урожай 3,5-6 кг; куст до 1,8 м. высотой; плоды 3,5 г. темно-вишневой окраски,  на длинной плодоножке, кисло-сладкого вкуса.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ноград</w:t>
      </w:r>
    </w:p>
    <w:p>
      <w:pPr>
        <w:pStyle w:val="TextBodyIndent"/>
        <w:ind w:firstLine="426"/>
        <w:rPr/>
      </w:pPr>
      <w:r>
        <w:rPr>
          <w:b/>
          <w:i/>
          <w:iCs/>
          <w:sz w:val="22"/>
        </w:rPr>
        <w:t xml:space="preserve">Катыр-2 – </w:t>
      </w:r>
      <w:r>
        <w:rPr>
          <w:bCs/>
          <w:sz w:val="22"/>
        </w:rPr>
        <w:t>ультраранний сорт высокой зимостойкости, селекции Шарова Р.Ф., способен выдерживать морозы до – 20-30 градусов без укрытия, корневая система выдерживает промерзание почвы до –20 градусов, начинает плодоносить на 2-ой год после посадки, лоза очень быстро вызревает, ягода синяя, десертного вкуса.</w:t>
      </w:r>
    </w:p>
    <w:p>
      <w:pPr>
        <w:pStyle w:val="TextBodyIndent"/>
        <w:ind w:firstLine="426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лива</w:t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>Хасанка</w:t>
      </w:r>
      <w:r>
        <w:rPr>
          <w:sz w:val="22"/>
        </w:rPr>
        <w:t xml:space="preserve"> – созревает в конце 2 декады августа; деревья среднерослые, зимостойкость и устойчивость к выпреванию высокие, очень урожайная; плоды крупные и средние (16-22 гр), желтые с точечным румянцем, очень похожие на абрикосы; мякоть очень сочная, плотная, сладкая.</w:t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Груша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Веселинка</w:t>
      </w:r>
      <w:r>
        <w:rPr>
          <w:sz w:val="22"/>
        </w:rPr>
        <w:t xml:space="preserve"> - зимостойкий; дерево слаборослое; урожайность 6-25 кг; плоды (масса 30-40 гр.) созревают в конце августа, желтые с пунцовым румянцем; мякоть сочная сладкого вкуса с ароматом южных груш.</w:t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 xml:space="preserve">Гвидон </w:t>
      </w:r>
      <w:r>
        <w:rPr>
          <w:sz w:val="22"/>
        </w:rPr>
        <w:t>– новинка селекции, зимостойкость хорошая, урожайный, плоды (масса 100-150 гр) созревают в начале сентября, желтые, правильной грушевидной формы, мякоть сочная, хорошего кисло-сладкого вкуса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Золотинка</w:t>
      </w:r>
      <w:r>
        <w:rPr>
          <w:sz w:val="22"/>
        </w:rPr>
        <w:t xml:space="preserve"> - </w:t>
      </w:r>
      <w:r>
        <w:rPr>
          <w:i/>
          <w:sz w:val="22"/>
        </w:rPr>
        <w:t xml:space="preserve"> </w:t>
      </w:r>
      <w:r>
        <w:rPr>
          <w:sz w:val="22"/>
        </w:rPr>
        <w:t>зимостойкий; дерево среднерослое, урожайность 9-28 кг; плоды (масса 30-40 гр.) созревают в начале сентября, золотистые; мякоть сочная кисло-сладкого вкуса с сильным ароматом; великолепны на компот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Красуля</w:t>
      </w:r>
      <w:r>
        <w:rPr>
          <w:sz w:val="22"/>
        </w:rPr>
        <w:t xml:space="preserve"> – ранний сорт, созревает во второй половине августа, в г. Красноярске зимостойкость хорошая; плоды (масса до 110 г) грушевидной формы, желтые с темно-красным румянцем, очень нарядные; мякоть сочная десертного вкуса.</w:t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Яблоня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лтайское багряное</w:t>
      </w:r>
      <w:r>
        <w:rPr>
          <w:sz w:val="22"/>
          <w:szCs w:val="22"/>
        </w:rPr>
        <w:t xml:space="preserve"> – зимостойкий, плодоносит с 4-х лет, средняя урожайность 28 кг; плоды (масса около 30 гр.) созревают в конце августа – начале сентября, тупоконической формы с ярко-пурпуровым румянцем; мякоть кремовая, сочная, нежная, кисло-сладкого вкуса с ароматом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Завет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ий, дерево слаборослое, урожайность 14 - 56 кг; плоды (масса 35-40 гр.) созревают в начале сентября, округлые, желтые с карминно-красным румянцем, мякоть сочная плотная сладкая; хранятся до февраля-марта.</w:t>
      </w:r>
    </w:p>
    <w:p>
      <w:pPr>
        <w:pStyle w:val="TextBodyIndent"/>
        <w:ind w:firstLine="426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еребряное копытце </w:t>
      </w:r>
      <w:r>
        <w:rPr>
          <w:bCs/>
          <w:iCs/>
          <w:sz w:val="22"/>
          <w:szCs w:val="22"/>
        </w:rPr>
        <w:t>– зимостойкость хорошая, скороплодный, урожайный; дерево среднерослое, с округлой хорошо заполненной кроной; плоды (масса 40-70 гр.) созревают в условиях Красноярска в начале сентября, не осыпаются, висят до середины октября, наливаются, округлой формы; основная окраска густо-кремовая, покровная по большей части плода, оранжево-красная размытая; мякоть довольно плотная, кисло-сладкого десертного вкуса.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урхурай </w:t>
      </w:r>
      <w:r>
        <w:rPr>
          <w:sz w:val="22"/>
          <w:szCs w:val="22"/>
        </w:rPr>
        <w:t>– новинка селекции, зимостойкость хорошая, устойчив к парше, скороплодный, урожайный; дерево среднерослое; плоды (масса 56-90 г) созревают в конце августа, висят до середины октября,  плоскоокруглые, золотисто-желтые, с покровной малиновой окраской, мякоть кремовая, сочная, кисло-сладкая, хранится 1 месяц.</w:t>
      </w:r>
    </w:p>
    <w:p>
      <w:pPr>
        <w:pStyle w:val="TextBodyIndent"/>
        <w:ind w:firstLine="426"/>
        <w:rPr/>
      </w:pPr>
      <w:r>
        <w:rPr>
          <w:b/>
          <w:bCs/>
          <w:i/>
          <w:iCs/>
          <w:sz w:val="22"/>
        </w:rPr>
        <w:t>Толунай</w:t>
      </w:r>
      <w:r>
        <w:rPr>
          <w:sz w:val="22"/>
        </w:rPr>
        <w:t xml:space="preserve"> - новинка селекции, зимостойкость хорошая, устойчив к парше, скороплодный, урожайный, дерево среднерослое, плоды (масса 75-100 г), созревают в начале сентября, плоскоокруглые, золотисто-желтые с размытыми бордовыми полосами, мякоть оранжево-желтая, сочная, кисло-сладкого десертного вкуса; дает вкусное повидло и сок, хранится 1,5  месяца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Уральское налив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ость хорошая; дерево среднерослое, урожайность 12 - 22 кг и более; плоды (масса 25 - 40 гр) округлые, зеленовато-желтые, мякоть сочная кисловато-сладкого вкуса; созревание в начале сентября, лежкость до ноября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 xml:space="preserve">Фетовское </w:t>
      </w:r>
      <w:r>
        <w:rPr>
          <w:sz w:val="22"/>
        </w:rPr>
        <w:t>– хорошо адаптировавшийся сорт орловской селекции, в г. Красноярске отличается хорошей зимостойкостью; дерево высокорослое, урожайное; плоды (средняя масса 100 гр., максимальная 180-200 гр.) округло-вытянутые, зеленого цвета с бордовым штриховатым румянцем, сочные, очень хорошего кисло-сладкого вкуса, созревают в середине сентября, хранятся в холодильнике или подвале до мая месяца, при этом остаются вкусными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Юнга</w:t>
      </w:r>
      <w:r>
        <w:rPr>
          <w:sz w:val="22"/>
        </w:rPr>
        <w:t xml:space="preserve"> – зимостойкость хорошая, устойчив к парше, дерево высотой до 4 м, плодоносит с 4 лет, плоды (масса 55-75 гр.) округлые, светло-желтой окраски, созревают в конце августа, мякоть сочная, отличного кисло-сладкого вкуса, средняя урожайность 16 кг с дерева.</w:t>
      </w:r>
    </w:p>
    <w:p>
      <w:pPr>
        <w:pStyle w:val="TextBodyIndent"/>
        <w:tabs>
          <w:tab w:val="clear" w:pos="720"/>
          <w:tab w:val="left" w:pos="6285" w:leader="none"/>
        </w:tabs>
        <w:ind w:firstLine="426"/>
        <w:rPr>
          <w:sz w:val="22"/>
        </w:rPr>
      </w:pPr>
      <w:r>
        <w:rPr>
          <w:sz w:val="22"/>
        </w:rPr>
        <w:tab/>
      </w:r>
    </w:p>
    <w:p>
      <w:pPr>
        <w:pStyle w:val="Heading3"/>
        <w:ind w:left="825" w:firstLine="426"/>
        <w:rPr>
          <w:sz w:val="22"/>
        </w:rPr>
      </w:pPr>
      <w:r>
        <w:rPr>
          <w:sz w:val="22"/>
        </w:rPr>
        <w:t>Декоративные культуры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Барбарис амурский – </w:t>
      </w:r>
      <w:r>
        <w:rPr>
          <w:sz w:val="22"/>
        </w:rPr>
        <w:t>листопадный кустарник, высотой до 3,5 м, растет быстро, цветет желтыми цветами в кистях, ягоды красного цвета, является ценным поливитаминным сырьем, плодоносит очень обильно, более декоративен, чем барбарис обыкновенный и сибирский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иноград</w:t>
      </w:r>
      <w:r>
        <w:rPr>
          <w:sz w:val="22"/>
        </w:rPr>
        <w:t xml:space="preserve"> </w:t>
      </w:r>
      <w:r>
        <w:rPr>
          <w:b/>
          <w:i/>
          <w:sz w:val="22"/>
        </w:rPr>
        <w:t>девичий</w:t>
      </w:r>
      <w:r>
        <w:rPr>
          <w:sz w:val="22"/>
        </w:rPr>
        <w:t xml:space="preserve"> – высоко поднимающаяся лиана семейства виноградовых. Декоративна пальчатыми листьями с пятью эллиптическими листочками длинной до 12 см, осенью пурпурно-красными. Рекомендуется для вертикального озеленения стен зданий, беседок, террас, заборов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>Дёрен белый «Элегантиссима»</w:t>
      </w:r>
      <w:r>
        <w:rPr>
          <w:bCs/>
          <w:iCs/>
          <w:sz w:val="22"/>
        </w:rPr>
        <w:t xml:space="preserve"> - кустарник с красивыми листьями и побегами. Листья зеленые с широким сливочно-белым окаймлением, пятнами и полосками; во второй половине лета добавляются ярко-розовые пятна. Побеги красные. Очень эффектная цветовая форма. Кустарник морозостойкий и жаростойкий, не требовательный к почве, долговечный, теневыносливый, хорошо переносит условия города. Для одиночной посадки, групп и изгородей.</w:t>
      </w:r>
    </w:p>
    <w:p>
      <w:pPr>
        <w:pStyle w:val="Normal"/>
        <w:ind w:firstLine="426"/>
        <w:jc w:val="both"/>
        <w:rPr>
          <w:bCs/>
          <w:iCs/>
          <w:sz w:val="22"/>
        </w:rPr>
      </w:pPr>
      <w:r>
        <w:rPr>
          <w:b/>
          <w:bCs/>
          <w:i/>
          <w:iCs/>
          <w:sz w:val="22"/>
        </w:rPr>
        <w:t>Дуб черешчатый</w:t>
      </w:r>
      <w:r>
        <w:rPr>
          <w:bCs/>
          <w:iCs/>
          <w:sz w:val="22"/>
        </w:rPr>
        <w:t xml:space="preserve"> – декоративен формой кроны и плотными кожистыми листьями. Саженцы получены из местных сибирских желудей, собранных в дубовой роще с высотой деревьев до 15 м.</w:t>
      </w:r>
    </w:p>
    <w:p>
      <w:pPr>
        <w:pStyle w:val="Normal"/>
        <w:ind w:firstLine="426"/>
        <w:jc w:val="both"/>
        <w:rPr>
          <w:bCs/>
          <w:iCs/>
          <w:sz w:val="22"/>
        </w:rPr>
      </w:pPr>
      <w:r>
        <w:rPr>
          <w:b/>
          <w:bCs/>
          <w:i/>
          <w:iCs/>
          <w:sz w:val="22"/>
        </w:rPr>
        <w:t xml:space="preserve">Клематис короткохвостый </w:t>
      </w:r>
      <w:r>
        <w:rPr>
          <w:bCs/>
          <w:iCs/>
          <w:sz w:val="22"/>
        </w:rPr>
        <w:t>– зимостойкая лиана длиной до 5м, цветет обильно желто-белыми крестообразными цветами диаметром около 1см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Клематис манчжурский </w:t>
      </w:r>
      <w:r>
        <w:rPr>
          <w:sz w:val="22"/>
        </w:rPr>
        <w:t>– лиана около 2 м высотой. Ведет себя как многолетник: надземная часть зимой отмирает. Цветет очень обильно белыми крестообразными цветами диаметром 1,5 см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Курильский чай – </w:t>
      </w:r>
      <w:r>
        <w:rPr>
          <w:sz w:val="22"/>
        </w:rPr>
        <w:t>кустарник около 1 м высотой, крона шаровидная. Листья перистые, серо-зеленые, опушенные шелковистыми волосками. Цветки золотисто-желтые до 3 см в диаметре, цветет очень обильно все лето.  Высокий декоративный эффект кусты создают при размещении группы на фоне газона, среди камней в скальных садиках и в композициях с хвойниками, а также в линейных посадках, живых изгородях и бордюрах. Сырье для чая заготавливают, срезая верхние 10-15 см прироста в период вегетации, и высушивают в тени. В народной медицине растение широко применяется в виде настоев и отваров при кишечных инфекциях и пищевых отравлениях и многом другом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Мирикария лисохвостниковая </w:t>
      </w:r>
      <w:r>
        <w:rPr>
          <w:sz w:val="22"/>
        </w:rPr>
        <w:t xml:space="preserve">– листопадный кустарник высотой до 2 м, достаточно зимостоек. Декоративен обильными ароматными соцветиями в виде розовых колосков и голубоватыми листоветками, напоминающими хвою можжевельника.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Орех манчжурский </w:t>
      </w:r>
      <w:r>
        <w:rPr>
          <w:sz w:val="22"/>
        </w:rPr>
        <w:t>-     листопадное дерево высотой 25-28 м, дальневосточный аналог грецкого ореха, теневынослив, растет быстро. Декоративен красивой широкоокруглой формой кроны, непарноперистыми, очень крупными (до 1 м) листья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ещина разнолистная – </w:t>
      </w:r>
      <w:r>
        <w:rPr>
          <w:sz w:val="22"/>
          <w:szCs w:val="22"/>
        </w:rPr>
        <w:t>декоративный орехоплодный кустарник, высотой до 3-4 м. Родина – Дальний Восток, Забайкалье. Зимостоек, начинает плодоносить на 5-6 год. Орехи округло-овальной формы, размером около 1,5 см, созревают к середине сентября.  Цветет в начале мая, медонос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>Луизеания трехлопастная</w:t>
      </w:r>
      <w:r>
        <w:rPr>
          <w:sz w:val="22"/>
        </w:rPr>
        <w:t xml:space="preserve"> – красивейший кустарник родом из Китая. Можно смело называть ее «сакурой» за внешний вид во время цветения. Это зимостойкий сильнорослый куст, высотой до 2,5 – 3 м, цветки розовые, махровые, диаметром 25-35 мм, с нежным ароматом. Цветет очень обильно в конце мая – начале июня в течение двух недель. Цветки распускаются до развертывания  листьев, ими покрываются даже многолетние ветки и ствол, так что куст похож на розовое облако. Садить ее следует там, где быстро сходит снег и не застаивается влага, там где нет весеннего сугроба с его подтаиванием и образованием ледяной корки. Где много снега, садить необходимо на холмик и весной отаптывать и отгребать влажный снег.</w:t>
      </w:r>
    </w:p>
    <w:p>
      <w:pPr>
        <w:pStyle w:val="Normal"/>
        <w:ind w:firstLine="426"/>
        <w:jc w:val="both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Полынь «Божье дерево»</w:t>
      </w:r>
      <w:r>
        <w:rPr>
          <w:sz w:val="22"/>
        </w:rPr>
        <w:t xml:space="preserve"> - красивый многолетний лекарственный кустарник с голубовато-зеленой листвой и приятным пряным ароматом; используется как пряность и в народной медицине, например для банных веников при суставных болезнях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Пузыреплодник золотистый (ауреа)</w:t>
      </w:r>
      <w:r>
        <w:rPr>
          <w:sz w:val="22"/>
        </w:rPr>
        <w:t xml:space="preserve"> – цветовая форма пузыреплодника калинолистного. Отличается золотистыми листьями весной и осенью, и нежно-зелеными  летом. Цветы белые в щитковидных соцветиях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Пузыреплодник калинолистный </w:t>
      </w:r>
      <w:r>
        <w:rPr>
          <w:sz w:val="22"/>
        </w:rPr>
        <w:t>– листопадный кустарник высотой до 3-4 м, теневынослив, газоустойчив, растет быстро. Декоративен густой полушаровидной кроной, 3-5 лопастными листьями, белыми цветами в щитковидных соцветиях и плодами. Хорошо переносит стрижку. Используется в одиночных, групповых посадках и живых изгородях.</w:t>
      </w:r>
    </w:p>
    <w:p>
      <w:pPr>
        <w:pStyle w:val="Normal"/>
        <w:ind w:firstLine="426"/>
        <w:jc w:val="both"/>
        <w:rPr/>
      </w:pPr>
      <w:r>
        <w:rPr>
          <w:sz w:val="22"/>
        </w:rPr>
        <w:tab/>
      </w:r>
      <w:r>
        <w:rPr>
          <w:b/>
          <w:i/>
          <w:sz w:val="22"/>
        </w:rPr>
        <w:t>Пузыреплодник пурпурный</w:t>
      </w:r>
      <w:r>
        <w:rPr>
          <w:sz w:val="22"/>
        </w:rPr>
        <w:t xml:space="preserve"> – цветовая форма пузыреплодника калинолистного. Высокодекоративен пурпурными листьями и молодыми побегами, розовыми соцветиями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ab/>
        <w:t>Роза парковая (розовая)</w:t>
      </w:r>
      <w:r>
        <w:rPr>
          <w:sz w:val="22"/>
        </w:rPr>
        <w:t xml:space="preserve"> – зимостойкая, куст мощный, высокий до 2 метров, околюченность меньше, чем у сортов розы морщинистой и колючейшей, в верхней части побеги без шипов; цветет в конце июня очень обильно; цветы густомахровые без тычинок в центре, в диаметре 5-7 см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Спирея Билларда</w:t>
      </w:r>
      <w:r>
        <w:rPr>
          <w:sz w:val="22"/>
        </w:rPr>
        <w:t xml:space="preserve"> – гибрид между спиреями Дугласа и иволистной. Кустарник высотой до 2 м с распростертыми ветвями. Листья широколанцетные до 10 см длиной, пильчатые. Цветки ярко-розовые, собраны в узкие густые пирамидальные соцветия до 20 см длиной. Цветет с конца июля до заморозков. 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пирея Бумальда- </w:t>
      </w:r>
      <w:r>
        <w:rPr>
          <w:sz w:val="22"/>
          <w:szCs w:val="22"/>
        </w:rPr>
        <w:t>гибрид между спиреями японской и белоцветковой. Невысокий кустарник до 1 м. высотой с красновато-коричневыми побегами. Цветки темно-розовые в щитковидных соцветиях. Цветет с середины июля около 50 дн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пирея Бумальда «Голдфламе» </w:t>
      </w:r>
      <w:r>
        <w:rPr>
          <w:sz w:val="22"/>
          <w:szCs w:val="22"/>
        </w:rPr>
        <w:t>- куст до 0,8 м высотой, слаборослый, плотный. Листья при распускании бронзово-оранжевые, позднее золотисто-желтые, летом зеленовато-желтые, осенью медно-оранжевые; цветки мелкие, карминово-розовые. Очень красивое растение для маленьких изгород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пирея японская - </w:t>
      </w:r>
      <w:r>
        <w:rPr>
          <w:sz w:val="22"/>
          <w:szCs w:val="22"/>
        </w:rPr>
        <w:t xml:space="preserve">кустарник высотой 1-1,5 м. Листья при распускании коричневые, позже зеленые, имеют эффектное и разнообразное осеннее окрашивание. Цветки светло-розовые, собраны в многоцветковые щитковидные соцветия, завершающие однолетние побеги. Цветет с начала июля до сентября.  </w:t>
      </w:r>
      <w:r>
        <w:rPr>
          <w:b/>
          <w:i/>
          <w:sz w:val="22"/>
          <w:szCs w:val="22"/>
        </w:rPr>
        <w:t>«Руберима»</w:t>
      </w:r>
      <w:r>
        <w:rPr>
          <w:sz w:val="22"/>
          <w:szCs w:val="22"/>
        </w:rPr>
        <w:t>- садовая форма с карминово-красными цветками и красноватой молодой листв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«Крупнолистная» -</w:t>
      </w:r>
      <w:r>
        <w:rPr>
          <w:sz w:val="22"/>
          <w:szCs w:val="22"/>
        </w:rPr>
        <w:t xml:space="preserve"> форма с листьями до 15 см длиной, цветки красные в мелких соцветиях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«Литл Принцесс» </w:t>
      </w:r>
      <w:r>
        <w:rPr>
          <w:sz w:val="22"/>
          <w:szCs w:val="22"/>
        </w:rPr>
        <w:t>- кустарник высотой 0,6-0,8 м, крона компактная, округлая, цветки розово-красные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 xml:space="preserve">Чубушник «Зоя Космодемьянская» (или «садовый жасмин») – </w:t>
      </w:r>
      <w:r>
        <w:rPr>
          <w:sz w:val="22"/>
          <w:szCs w:val="22"/>
        </w:rPr>
        <w:t>многоствольный кустарник с высотой до 1,5-2-х м. Цветет на побегах текущего года очень обильно в июле. Цветы белые, махровые около 3-хсм. в диаметре с сильным ароматом. В условиях Красноярска и окрестностей оказался надежным сортом с махровыми цветами: верхушки подмерзают, но на цветении это не сказывается.</w:t>
      </w:r>
    </w:p>
    <w:sectPr>
      <w:type w:val="nextPage"/>
      <w:pgSz w:w="11906" w:h="16838"/>
      <w:pgMar w:left="851" w:right="851" w:gutter="0" w:header="0" w:top="61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25"/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25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bCs/>
      <w:i/>
      <w:iCs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both"/>
    </w:pPr>
    <w:rPr>
      <w:b/>
      <w:i/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851"/>
    </w:pPr>
    <w:rPr>
      <w:i/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4:00Z</dcterms:created>
  <dc:creator>Козинцевы</dc:creator>
  <dc:description/>
  <cp:keywords/>
  <dc:language>en-US</dc:language>
  <cp:lastModifiedBy>Пользователь Windows</cp:lastModifiedBy>
  <cp:lastPrinted>2007-08-21T14:08:00Z</cp:lastPrinted>
  <dcterms:modified xsi:type="dcterms:W3CDTF">2014-08-11T15:27:00Z</dcterms:modified>
  <cp:revision>5</cp:revision>
  <dc:subject/>
  <dc:title>КРАТКИЕ ОПИСАНИЯ СОРТОВ</dc:title>
</cp:coreProperties>
</file>