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973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 «Солнечный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 апреля 2014 года Актовый зал школы № 139 Нач. 14.3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иглашаются для участия коллектив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Школы № 115, 134,139, 144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ДОУ № 112, 215, 301, 303, 308, 311, 315, 326, 328, ЦППРКик №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 «Северный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апреля 2014 года Актовый зал школы №147 Нач. 14.3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аются для участия коллективы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 xml:space="preserve">Школы № 18, 24, 69,143,147, 151, 152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МДОУ № 11, 13, 19, 45, 54, 57,  59, 71, 72, 74, 76, 144, 277, 296, 300, 316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 «Центральный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 апреля 2014 года Актовый зал школы 1 Нач. 14.3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аются для участия коллектив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ы № 1, 5, 7, 98, 121, 129, 141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ДОУ № 25, 137, 151, 190, 218, 246, 247, 259, 280, 309, 329,  330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 «Зеленая рощ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0 апреля 2014 года Актовый зал школы 85 Нач. 14.3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аются для участия коллектив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Школы № 2, 22, 56, 85, 91, 108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ДОУ № 75, 148, 152, 163, 186, 200, 213, 217, 227, 244, 282, 292, 294, МУК-4, СЮТ-2, ЦДТ -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круг «Взлетк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 апреля 2014 года Актовый зал школы 149     Нач. 14.3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аются для участия коллективы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ы № 66,70, 145, 149, 15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МДОУ №  3, 9, 43, 46, 51, 99, 140, 333, ЦДОД-5, СЮШОР по волейболу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>- Заключительный Гала-концер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 апреля 2014 года школа 150 начало 15-0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, артистизм участника/коллектив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предоставлен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реквизит, костюм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не более 5 минут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и фестиваля (наименования изменить)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 (соло, ансамбль) эстрадная, народная и авторская песня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жанр (художественное слово, авторская поэзия и проза).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.</w:t>
      </w:r>
    </w:p>
    <w:p>
      <w:pPr>
        <w:pStyle w:val="Normal"/>
        <w:numPr>
          <w:ilvl w:val="0"/>
          <w:numId w:val="9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жанр: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радный конферанс, 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атюры, </w:t>
      </w:r>
    </w:p>
    <w:p>
      <w:pPr>
        <w:pStyle w:val="Normal"/>
        <w:spacing w:before="280" w:after="280"/>
        <w:ind w:left="72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- агит. бригады (представление профессии).</w:t>
      </w:r>
    </w:p>
    <w:p>
      <w:pPr>
        <w:pStyle w:val="Normal"/>
        <w:spacing w:before="280" w:after="280"/>
        <w:ind w:left="28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игинальный жанр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Требования к конкурсным материала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ворческие коллективы и исполнители, участники конкурса, представляют в оргкомитет: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установленного образца (Приложение №1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реждение в праве в номинации представить 1 творческий номер, но не более, чем в 2 номинациях.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комитет фестиваля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фестиваля создается оргкомитет, который определяет порядок, сроки проведения основных мероприятий. Просмотр конкурсных программ, награждение участников осуществляет жюри фестиваля. (Приложение №2)</w:t>
      </w:r>
    </w:p>
    <w:p>
      <w:pPr>
        <w:pStyle w:val="21"/>
        <w:spacing w:before="280" w:after="280"/>
        <w:contextualSpacing/>
        <w:rPr/>
      </w:pPr>
      <w:r>
        <w:rPr/>
        <w:t>Оргкомитет оставляет за собой право учреждения дополнительных номинаций фестиваля</w:t>
      </w:r>
      <w:r>
        <w:rPr>
          <w:lang w:val="ru-RU"/>
        </w:rPr>
        <w:t xml:space="preserve"> и специальных призов жюри</w:t>
      </w:r>
      <w:r>
        <w:rPr/>
        <w:t>.</w:t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осуществляется за счет средств </w:t>
      </w:r>
      <w:r>
        <w:rPr>
          <w:bCs/>
          <w:sz w:val="28"/>
          <w:szCs w:val="28"/>
        </w:rPr>
        <w:t>территориальной организации Советского района г. Красноярска  профсоюза работников народного образования и науки РФ.</w:t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фестиваля награждаются Дипломами.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оминаций будут награждены дипломами и  призам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Заявки (приложение 1)высылаются в РК Профсоюза до </w:t>
      </w:r>
      <w:r>
        <w:rPr>
          <w:b/>
          <w:sz w:val="28"/>
          <w:szCs w:val="28"/>
          <w:lang w:eastAsia="en-US"/>
        </w:rPr>
        <w:t>5 апреля 2014</w:t>
      </w:r>
      <w:r>
        <w:rPr>
          <w:sz w:val="28"/>
          <w:szCs w:val="28"/>
          <w:lang w:eastAsia="en-US"/>
        </w:rPr>
        <w:t xml:space="preserve"> года на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evg</w:t>
        </w:r>
        <w:r>
          <w:rPr>
            <w:rStyle w:val="InternetLink"/>
            <w:sz w:val="28"/>
            <w:szCs w:val="28"/>
            <w:lang w:eastAsia="en-US"/>
          </w:rPr>
          <w:t>_</w:t>
        </w:r>
        <w:r>
          <w:rPr>
            <w:rStyle w:val="InternetLink"/>
            <w:sz w:val="28"/>
            <w:szCs w:val="28"/>
            <w:lang w:val="en-US" w:eastAsia="en-US"/>
          </w:rPr>
          <w:t>shur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0"/>
        <w:ind w:left="6804" w:hanging="0"/>
        <w:contextualSpacing/>
        <w:rPr/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ind w:left="6804" w:hanging="0"/>
        <w:contextualSpacing/>
        <w:rPr/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- АНКЕТ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участие в конкурсе-фестивал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ерекресток учительских и воспитательских талантов», посвященный 45-летию образования</w:t>
        <w:br/>
        <w:t xml:space="preserve"> Советского района г. Красноярска</w:t>
      </w:r>
      <w:r>
        <w:rPr>
          <w:rFonts w:eastAsia="Calibri"/>
          <w:sz w:val="28"/>
          <w:szCs w:val="28"/>
        </w:rPr>
        <w:t xml:space="preserve"> 1.Номинация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разовательное учреждение (полное наименование по Уставу, адрес,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, индекс, телефон)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 об участнике (для индивидуальных исполнителей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.Ф.И.О.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ата рождения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машний адрес, индекс, мобильный телефон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5. Членство в профсоюзе (да/нет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 о руководителе творческого коллектива (для коллективов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.И.О.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ата рождения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машний адрес, индекс, мобильный телефон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5. Членство в профсоюзе (да/нет)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астников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 выступления на фестивале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6"/>
        <w:gridCol w:w="1514"/>
        <w:gridCol w:w="2642"/>
        <w:gridCol w:w="21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оиз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вождение, необходимая аппарату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680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06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280" w:after="280"/>
        <w:ind w:left="106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280" w:after="280"/>
        <w:ind w:left="106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spacing w:before="280" w:after="280"/>
        <w:ind w:left="106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урмелева Евгения Юрьевна - Председатель РК Профсоюз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ядина Надежда Владимировна  – председатель культурно-массовой комиссии РК Профсоюз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шко Марина Анатольевна – заместитель руководителя ЦДТ №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илия Викторовна – музыкальный руководитель МБДОУ №31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нто Ирина Игоревна – ведущий специалист ТО по Советскому району ГУО администрации города Красноярс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лова Наталья Григорьевна – первый заместитель генерального директора КГБУК КСК «Дворец труда и согласия», заслуженный работник культуры Российской Федерации (по согласованию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слова Наталья Викторовна – педагог-организатор ЦДТ№1</w: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708"/>
      <w:jc w:val="both"/>
    </w:pPr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g_shu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3:00Z</dcterms:created>
  <dc:creator>Муратова Л. К.</dc:creator>
  <dc:description/>
  <cp:keywords/>
  <dc:language>en-US</dc:language>
  <cp:lastModifiedBy>bunto</cp:lastModifiedBy>
  <cp:lastPrinted>2014-03-27T10:26:00Z</cp:lastPrinted>
  <dcterms:modified xsi:type="dcterms:W3CDTF">2014-03-27T03:45:00Z</dcterms:modified>
  <cp:revision>16</cp:revision>
  <dc:subject/>
  <dc:title>                                                          П О Л О Ж Е Н И Е</dc:title>
</cp:coreProperties>
</file>