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t>Спартакиада среди работников учреждений образования Советского района г. Красноярска</w:t>
        <w:br/>
        <w:br/>
        <w:t>16.02.2014</w:t>
        <w:br/>
        <w:t>Краснояр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ru-RU"/>
        </w:rPr>
        <w:t>Жен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Черноусова Елена          МБДОУ №333                3675 1981 00:07:14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Николаева Нвадежда        МБДОУ №137                5867 1982 00:09:22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Яськова Надежда           МБДОУ №140                5862 1984 00:10:49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Белик В.                  МБДОУ №308                3620 1989 00:11:27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Чегодаева о.              МБДОУ №51                 3970 1982 00:11:37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Рагимова Римма            МБДОУ №333                3683 1968 00:11:5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Галимова Евгенмия         МБДОУ №300                3427 1976 00:12:08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Сиверцова Елена           МБДОУ №218                3446 1979 00:12:18      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 Ильина Валентина          МБДОУ №137                3421 1982 00:12:33      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Смолярова К.              МБДОУ №308                5884 1984 00:12:42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Сагалакова Светлана       МБДОУ №277                5826 1977 00:13:08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Иванникова Ольга          МБДОУ №282                3955 1985 00:13:1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Шихранова Надежда         МБДОУ №144                3669 1983 00:13:21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Золоторева Анастасия      МБДОУ №151                3434 1991 00:13:34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Страхова Галина           МБДОУ №213                5850 1984 00:13:47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Ракчеева Наталья          МБДОУ №227                5885      00:13:49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Тюрюмина Юлия             МБДОУ №19                 3639 1983 00:13:55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Масонова Ольга            МБДОУ №303                3436 1983 00:13:56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Нестеровская Инна         МБДОУ №227                3618      00:13:58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Волкова Наталья           МБДОУ №140                3984 1978 00:14:00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Мещарякова Валентина      МБДОУ №315                3966 1962 00:14:02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Михайловская Евгения      МБДОУ №144                3945 1981 00:14:12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Шуварова Татьяна          МБДОУ №300                4000 1964 00:14:14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Ельзарьева Софья          МБДОУ №333                3624 1989 00:14:20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Горнакова Наталья         МБДОУ №300                3657 1974 00:14:40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Афанасьева Маргарита      МБДОУ №333                3604 1983 00:14:41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Александрова Ульяна       МБДОУ №315                5818 1983 00:14:43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Новоселова Оксана         МБДОУ №315                5838 1974 00:14:45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Ваганова Олеся            МБДОУ №19                 5870 1986 00:14:48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Месюркеева Ольга          МБДОУ №227                5811      00:14:49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Травинская Вера           МБДОУ №277                5839 1957 00:14:51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Мартыненко Елена          МБДОУ №333                5840 1987 00:14:52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Мурашова Инна             МБДОУ №75                 5899 1977 00:14:57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Солопова Марина           МБДОУ №328                3450 1989 00:15:05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Кравцова Татьяна          МБДОУ №333                3614 1984 00:15:08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Герасимова Елена          МБДОУ №9                  3697 1990 00:15:11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Севостьянова Руфия        МБДОУ №72                 5877 1982 00:15:12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Эргард Алена              МБДОУ №200                3662      00:15:15     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9 Пашинова Валентина        МБДОУ 326                 5855 1960 00:15:20     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0 Ризберг Инесса            МБДОУ №292                3692 1970 00:15:21     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1 Смирнова Юлия             МБДОУ №144                3643 1977 00:15:27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2 Котлярова Елена           МБДОУ №303                3971 1977 00:15:27     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3 Нечаева Татьяна           МБДОУ №137                3629 1971 00:15:29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4 Чукштайкина Нина          МБДОУ №144                3990 1980 00:15:29     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5 Бойко Наталья             МБДОУ №227                3423      00:15:30     4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6 Зубченкова М.             МБДОУ №74                 5827 1982 00:15:33     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7 Майборода Татьяна         МБДОУ №71                 3671 1983 00:15:34     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8 Бах Анастасия             МБДОУ №303                3666 1985 00:15:35     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9 Богачева О.               МБДОУ №308                5834      00:15:36     4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0 Кузнецова Татьяна         МБДОУ №148                3457 1973 00:15:37     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1 Шаранова Марина           МБДОУ №328                3626 1984 00:15:38     5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2 Трепольская Татьяна       МБДОУ №213                3617 1985 00:15:40     5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3 Дудкова Светлана          МБДОУ №46                 3640 1973 00:15:42     5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4 Утянок Ольга              МБДОУ №75                 5853 1983 00:15:46     5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5 Синкевич Лариса           МБДОУ №315                3944 1967 00:15:47     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6 Бородина А.               МБДОУ №259                3968 1983 00:15:47     5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7 Колокольникова Евгения    МБДОУ №333                3950 1987 00:15:50     5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8 Коробова Марина           МБДОУ №328                3625 1990 00:15:52     5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9 Гусарова Екатерина        МБДОУ 326                 3678 1978 00:15:53     5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0 Прохорова А.              МБДОУ №308                3973 1989 00:15:53     5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1 Наймушина Анна            МБДОУ №99                 3609 1979 00:15:56     6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2 Никифорча Алена           МБДОУ №112                5816 1983 00:15:57     6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3 Григорьева Надежда        МБДОУ №303                5868 1962 00:15:57     6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4 Алатова Любовь            МБДОУ №148                3455 1978 00:15:57     6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5 Пашина Татьяна            МБДОУ №140                3644 1975 00:16:00     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6 Третьякова Ирина          МБДОУ №144                3958 1970 00:16:02     6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7 Чувпыло Т.                МБДОУ №259                3631 1985 00:16:04     6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8 Вдовина Антанина          МБДОУ №315                5821 1958 00:16:08     6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9 Казакова Ольга            МБДОУ №309                3439 1967 00:16:08     6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0 Шашило Тамара             МБДОУ №190                5809 1983 00:16:09     7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1 Елашкина А.               МБДОУ №74                 5864 1975 00:16:11     7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2 Новикова Татьяна          МБДОУ №333                3608 1971 00:16:13     7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3 Никифорова Алена          МБДОУ №309                3433 1972 00:16:13     7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4 Дубицкая Любовь           МБДОУ №99                 3954 1985 00:16:18     7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5 Санина Людмила            МБДОУ №200                5803 1953 00:16:24     7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6 Голикова Н.               МБДОУ №186                5847 1989 00:16:37     7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7 Иванова Нина              МБДОУ №72                 3615 1985 00:16:39     7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8 Ульева Е.                 МБДОУ №308                3956 1979 00:16:40     7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9 Маринушкина Юлия          МБДОУ №190                3429 1986 00:16:42     7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0 Дарочкина Наталья         МБДОУ №227                3960      00:16:48     8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1 Сольникова А.             МБДОУ №308                3965 1982 00:16:49     8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2 Крапоткина Анастасия      МБДОУ №328                5829 1984 00:16:50     8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3 Минина Людмила            МБДОУ №333                5892 1980 00:16:50     8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4 Машина Мария              МБДОУ №309                5878 1988 00:16:51     8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5 Наумова Н.                МБДОУ №74                 5825 1981 00:16:53     8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6 Миндолина Светлана        МБДОУ №200                5874 1967 00:16:54     8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7 Гумерова Лариса           МБДОУ 326                 3430 1974 00:17:00     8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8 Гушан Анна                МБДОУ №43                 3638 1986 00:17:01     8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9 Обухова Мария             МБДОУ №277                5857 1990 00:17:08     8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0 Анисимова Наталья         МБДОУ №75                 5833 1974 00:17:13     9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1 Потапова А.               МБДОУ №217                3700 1977 00:17:15     9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2 Кононова Светлана         МБДОУ №218                5894 1963 00:17:16     9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3 Дерменева Светлана        МБДОУ №144                5807 1980 00:17:20     9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4 Мухина Галина             МБДОУ №309                3422 1984 00:17:21     9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5 Полонникова Надежда       МБДОУ №246                3957 1983 00:17:22     9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6 Пятибратова Ирина         МБДОУ №218                5808 1984 00:17:24     9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7 Архангельская Инна        МБДОУ №246                5875 1966 00:17:26     9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8 Чупрова Светлана          МБДОУ №316                5802 1964 00:17:32     9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99 Карпетченко Яна           МБДОУ №148                3459 1987 00:17:32     9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0 Филиппова Анна            МБДОУ №19                 3602 1982 00:17:34    1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1 Завиркина Александра      МБДОУ №303                3975 1986 00:17:34    10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2 Целикова Галина           МБДОУ №25                 3648 1969 00:17:41    10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3 Костикова И.              МБДОУ №259                3999 1982 00:17:55    10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4 Зинкова Анастасия         МБДОУ №246                3670 1982 00:17:56    10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5 Никитина Ирина            МБДОУ №137                3694 1983 00:17:59    10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6 Черных Елена              МБДОУ №137                5897 1962 00:18:00    10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7 Сагдеева Лариса           МБДОУ №71                 3962      00:18:04    10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8 Ковалева Елена            МБДОУ №9                  5871 1981 00:18:12    10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9 Бордиян Елена             МБДОУ №292                3443 1980 00:18:18    10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0 Арсланова Евгения         МБДОУ №292                3684 1984 00:18:28    1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1 Соляник Яна               МБДОУ №75                 5828 1982 00:18:29    1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2 Миронова Светлана         МБДОУ №43                 3972 1977 00:18:33    1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3 Билинец Евгения           МБДОУ 326                 5814 1967 00:18:41    1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4 Башкова Инна              МБДОУ №309                3995 1986 00:18:46    1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5 Обедина Татьяна           МБДОУ № 294               5801 1974 00:18:57    1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6 Сигаева Елена             МБДОУ №277                5805 1977 00:18:57    1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7 Туголукова Анна           МБДОУ №45                 3953 1985 00:19:06    1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8 Сулимова Оксана           МБДОУ №148                3456 1979 00:19:07    1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9 Ясонова Наталья           МБДОУ №282                5804 1972 00:19:08    1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0 Матис Анастасия           МБДОУ №72                 5822 1982 00:19:08    1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1 Васильева Зоя             МБДОУ №151                3681 1960 00:19:16    1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2 Целюк Надежда             МБДОУ №11                 5806 1967 00:19:16    1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3 Пташкина Светлана         МБДОУ №71                 5848 1979 00:19:16    1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4 Бардакова А.              МБДОУ №217                3982 1988 00:19:25    1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5 Сивогривова Оксана        МБДОУ №280                3630 1986 00:19:26    1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6 Горбушина Марина          МБДОУ №282                3679 1971 00:19:26    1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7 Крымзина Т.               МБДОУ №51                 3655 1993 00:19:27    1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8 Отрошок Татьяна           МБДОУ №45                 5876 1985 00:19:29    1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9 Казанцева Елена           МБДОУ 326                 3677 1986 00:19:33    1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0 Герич Екатерина           МБДОУ № 294               3601 1990 00:19:35    1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1 Гулакова Ирина            МБДОУ №218                3613 1967 00:19:36    1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2 Авраменко Светлана        МБДОУ №303                5866 1985 00:19:37    1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3 Кузькина Ксения           МБДОУ №246                5815 1989 00:19:38    1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4 Довнар Ольга Валерьевна   МБДОУ №282                3978 1985 00:19:39    1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5 Попова Татьяна            МБДОУ №46                 5852 1983 00:19:40    1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6 Голонская Жанна           МБДОУ №9                  3445 1983 00:19:40    1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7 Симакова Евгения          МБДОУ №246                3967 1991 00:19:42    1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8 Раевская Жанна            МБДОУ №303                3628 1975 00:19:45    13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9 Ясинская Татьяна 1972     МБДОУ № 294               5813 1972 00:19:49    13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0 Буркацкая Алена           МБДОУ №148                3458 1970 00:19:50    1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1 Аверина Н.                МБДОУ №51                 3658 1981 00:19:51    14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2 Петрова Надежда           МБДОУ №280                3696 1990 00:19:52    14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3 Сухих Светлана            МБДОУ №300                3673 1977 00:19:59    14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4 Лупетова И.               МБДОУ №308                3997 1990 00:20:00    1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5 Речка В.                  МБДОУ №186                3432 1987 00:20:00    14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6 Дятлова Н.                МБДОУ №308                3685 1986 00:20:03    14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7 Николаева Маргарита       МБДОУ №151                3612 1971 00:20:05    14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8 Козырь  Екатерина         МБДОУ №190                5880 1987 00:20:15    14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9 Эберт Наталья             МБДОУ №99                 5891 1977 00:20:19    14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0 Садикова Елена            МБДОУ №71                 5832 1974 00:20:21    1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1 Фомина Светлана           МБДОУ №144                5879 1977 00:20:22    15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2 Дубчинская Ольга          МБДОУ №277                3691 1987 00:20:29    15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3 Гайдукова Евгения         МБДОУ №45                 5824 1979 00:20:36    15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4 Волкова Дарья             МБДОУ №46                 3607 1991 00:20:42    15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5 Дьячкова И.               МБДОУ №74                 5844 1966 00:20:42    15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6 Костюкова Юлия            МБДОУ №140                3693 1981 00:20:48    15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7 Андреева Наталья          МБДОУ №43                 3672 1979 00:20:49    15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8 Чудова Н.                 МБДОУ №259                3606 1961 00:20:53    15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9 Аданькина Ольга           МБДОУ №11                 3605 1983 00:21:05    15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0 Рагимова Сахавет          МБДОУ №46                 3623 1973 00:21:08    16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1 Чернецова Валентина       МБДОУ № 294               3660 1970 00:21:18    16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2 Алексеева Анна            МБДОУ №99                 3983 1985 00:21:19    16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3 Иванова Юлия              МБДОУ №218                3992 1980 00:21:20    16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4 Михнева Елена             МБДОУ №151                3963 1961 00:21:31    16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5 Перевозчикова Нина        МБДОУ №46                 3946 1958 00:21:39    16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6 Власова Надежда           МБДОУ №11                 3993 1961 00:21:41    16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7 Осадчая Наталья           МБДОУ №282                5841 1982 00:21:42    16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8 Казакова Ирина            МБДОУ №213                3987 1983 00:21:44    16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9 Вебер Оксана              МБДОУ №11                 3454 1976 00:22:10    16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0 Астафьева Ольга           МБДОУ №112                5823 1981 00:22:16    17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1 Саргсян Роза              МБДОУ №330                3948 1992 00:22:20    17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2 Плеханова Светлана        МБДОУ №46                 5900 1962 00:22:20    17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3 Григорьева Ирина          МБДОУ №99                 3424 1975 00:22:38    17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4 Зубкова М.                МБДОУ №217                3622 1990 00:22:39    17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5 Григорьева Ирина          МБДОУ №43                 3419 1980 00:22:44    17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6 Штодельман Ирина          МБДОУ №309                3991 1988 00:22:57    17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7 Ляникова Ольга            МБДОУ №71                 3994 1981 00:23:03    17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8 Егорова Анна              МБДОУ №71                 5872 1985 00:23:19    17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9 Бекирова Ирина            МБДОУ №309                3667 1990 00:23:21    17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0 Конашенкова О.            МБДОУ №217                5812 1974 00:23:45    18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1 Хуторская Анастасия       МБДОУ №280                5893 1986 00:24:29    18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2 Тихонова Екатерина        МБДОУ №280                3663 1985 00:24:55    18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3 Яковлева Светлана         МБДОУ №213                3981 1987 00:25:28    18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4 Пустоварова Татьяна       МБДОУ №57                 5820 1976 00:25:42    18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5 Ющенко Анастасия          МБДОУ №112                3453      00:25:53    18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6 Бобровская Анна           МБДОУ №112                5860 1984 00:25:59    18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7 Деревянных Александра     МБДОУ №280                5865 1961 00:26:12    18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8 Гладченко Ольга           МБДОУ №190                3420 1981 00:26:23    18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9 Першина Надежда           МБДОУ №246                3974 1986 00:29:03    18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0 Кудряшова Елена           МБДОУ №213                5846 1985 00:36:09    19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1 Смородкина Ирина          МБДОУ №75                 5887 1972 00:36:37    19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2 Скурихина Анна            МБДОУ №19                 3674 1987 00:40:42    19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3 Окладникова Кефер         МБДОУ №213                5835 1973 00:41:36    193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удья                                  Комлева Е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лавный секретарь                              Комлева С.С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1:00Z</dcterms:created>
  <dc:creator>Maks</dc:creator>
  <dc:description/>
  <cp:keywords/>
  <dc:language>en-US</dc:language>
  <cp:lastModifiedBy>Maks</cp:lastModifiedBy>
  <dcterms:modified xsi:type="dcterms:W3CDTF">2014-02-19T11:23:00Z</dcterms:modified>
  <cp:revision>1</cp:revision>
  <dc:subject/>
  <dc:title/>
</cp:coreProperties>
</file>