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Спартакиада среди работников учреждений образования Советского района г. Красноярска</w:t>
        <w:br/>
        <w:t>16.02.2014</w:t>
        <w:br/>
        <w:t>Краснояр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уж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bCs/>
          <w:color w:val="000000"/>
          <w:sz w:val="20"/>
          <w:szCs w:val="20"/>
          <w:lang w:eastAsia="ru-RU"/>
        </w:rPr>
        <w:t>1 Ефимов Владислв           МБОУ СОШ№150              3204      00:12:51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Шаломов Юрий              МБОУ СОШ №24              3212 1982 00:13:43      2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Пеннин Юрий               МБОУ СОШ №121             3234 1969 00:14:37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Туров Виктор              МБОУ СОШ №108             3243 1987 00:15:17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Лукашов Михаил            МБОУ СОШ №121             3232 1988 00:15:52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Рукасуев А.               МБОУ СОШ №18              3272 1957 00:16:00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аминский Денис           МБОУ СОШ №151             3238 1986 00:17:09      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8 Горенский  Антон          МБОУ СОШ №151             3224 1990 00:17:17      8</w:t>
      </w:r>
    </w:p>
    <w:p>
      <w:pPr>
        <w:pStyle w:val="HTML1"/>
        <w:rPr>
          <w:rFonts w:cs="Courier New"/>
          <w:color w:val="000000"/>
          <w:lang w:eastAsia="ru-RU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олстов Андрей            МБОУ СОШ №1               3235 1985 00:18:06      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ротасов Сергей           МБОУ СОШ №145             3242 1992 00:19:54     10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Сагдеев Рашид             МБОУ СОШ № 144            3231      00:20:22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Евсеев Владислав          МБОУ СОШ №98              3244 1988 00:21:1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Краус Сергей              МБОУ СОЛШ №24             3226 1980 00:22:09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Кузье Александр           МБОУ СОШ №150             3216      00:22:26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Пташкин Виталий           МОУ СОШ №152              3236 1976 00:22:39     1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Ермаков  Александр        МБОУ СОШ №150             3210      00:22:48     1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Родин Роман               МБОУ СОШ №145             3229 1991 00:23:02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Арсенкин Александр        МБОУ СОШ №141             3215 1964 00:23:21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Зубков Валерий            МОУ СОШ №152              3213 1957 00:23:33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Делягин Максим            МБОУ СОШ № 144            3209      00:24:18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Климеко Петр              МБОУ СОШ № 144            3225      00:24:28     21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Ходюков Павел             МБОУ СОШ №121             3208 1960 00:24:44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Михалев Александр         МБОУ СОШ №141             3206 1980 00:25:44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Козменко Дмитрий          МБОУ СОШ №145             3239 1979 00:27:26     24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Никифоров Роман           МБОУ СОЛШ №24             3241 1990 00:28:4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Журавлев Юрий             МБОУ СОШ № 115            3227      00:28:47     2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Казанцев Виктор           МБОУ СОШ №1               3207 1953 00:29:17     2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8 Жандаров Виктор           МБОУ СОШ №139             3205 1958 00:37:20     2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n-US" w:eastAsia="ru-RU"/>
        </w:rPr>
        <w:t>8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Сазонов Владимир          МБОУ СОШ №145             3228 1982 00:39:23     29      </w:t>
      </w:r>
    </w:p>
    <w:p>
      <w:pPr>
        <w:pStyle w:val="Heading2"/>
        <w:rPr>
          <w:rFonts w:ascii="Arial" w:hAnsi="Arial" w:eastAsia="Times New Roman" w:cs="Arial"/>
          <w:color w:val="00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ru-RU"/>
        </w:rPr>
        <w:t>п/п Фамилия, имя              Коллектив            Квал Номер ГР  Результат Место Пр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 Перевозникова Елена       МБОУ СОШ №151             3256 1980 00:07:38      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 Железко Наталья           МБОУ СОЛШ №24             3271 1970 00:10:20      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 Наконечная Анна           МБОУ СОШ №98              3249 1990 00:10:58      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 Степанова Елена           МБОУ СОШ №143             3250 1966 00:11:14      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5 Пугачева Наталья          МБОУ СОШ №70              3252 1954 00:12:29      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6 Едреева Анна              МБОУ СОШ №70              3275 1991 00:13:3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7 Кольвинковская Татьяна    МБОУ СОШ №150             3297      00:13:34      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8 Шендрик Наталья           МОУ СОШ №152              3406      00:13:46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7285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9 Афонина                   МОУ СОШ №141              3233      00:13:50  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0 Пашкова Наталья           МБОУ СОШ № 115            3288      00:14:14     1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1 Храповицкая Евгения       МБОУ СОШ №143             3293 1983 00:14:24     1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2 Плавко Марина             МБОУ СОШ №121             3278 1966 00:14:30     1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3 Денисова Александра       МБОУ СОШ №141             3270 1992 00:14:32     1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4 Пичуева Анжелика          МБОУ СОШ №143             3299 1965 00:14:40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5 Казакова Таисия           МБОУ СОШ №151             3260 1990 00:14:41     1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6 Антонова Кристина         МБОУ СОШ № 144            3246      00:14:46     1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7 Панченко Валентина        МБОУ СОШ №139             3263 1952 00:14:58     1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8 Арапова Татьяна           МБОУ СОЛШ №24             3285 1988 00:15:07     1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19 Кузнецова Татьяна         МБОУ СОШ №98              3411 1972 00:15:08     1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0 Киося Дарья               МОУ СОШ №152              3404 1988 00:15:13     2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1 Факурдинова Фания         МБОУ СОШ № 115            3413      00:15:59     2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2 Кремер Ттатьяна           МБОУ СОШ № 115            3253      00:16:07     2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3 Шимохина Анастасия        МБОУ СОШ №108             3286 1990 00:16:18     2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4 Петрук Ольга              МБОУ СОШ №5               3296 1972 00:16:25     2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5 Слесаренко Тамара         МБОУ СОШ №143             3401 1978 00:16:32     2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6 Ващенко Нталья            МБОУ СОЛШ №24             3282 1972 00:16:39     2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7 Безматерных Наталья       МБОУ СОШ №108             3268 1982 00:16:50     2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8 Погорелова Анна           МБОУ СОШ №139             3276 1987 00:16:55     28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29 Сафронова Анна            МБОУ СОЛШ №24             3269 1988 00:16:59     29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0 Былова Анастасия          МБОУ СОШ №1               3410 1985 00:17:44     3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1 Туганова Марина           МБОУ СОШ №98              3255 1975 00:17:49     31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2 Кузикова Татьяна          МБОУ СОШ №108             3277 1970 00:18:00     32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3 Кушнир Ирина              МБОУ СОШ №108             3409 1956 00:18:05     33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4 Моисеенко Анна            МБОУ СОШ №139             3251 1982 00:18:20     34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5 Казанцева Галина          МБОУ СОШ №1               3290 1953 00:18:33     35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6 Климова Ирина             МБОУ СОШ №5               3265 1971 00:20:18     36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7 Кравченко Дарья           МБОУ СОШ №1               3414 1988 00:20:28     37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8 Фарваева Дина             МБОУ СОШ №147             3294 1990 00:20:30     38  </w:t>
      </w:r>
    </w:p>
    <w:p>
      <w:pPr>
        <w:pStyle w:val="HTML1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/>
          <w:color w:val="000000"/>
          <w:sz w:val="20"/>
          <w:szCs w:val="20"/>
          <w:lang w:eastAsia="ru-RU"/>
        </w:rPr>
      </w:r>
    </w:p>
    <w:p>
      <w:pPr>
        <w:pStyle w:val="HTML1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TML1"/>
        <w:rPr>
          <w:color w:val="000000"/>
          <w:lang w:val="ru-RU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Бородина О.               МБОУ СОШ №18              3258 1962 00:20:38     3</w:t>
      </w:r>
      <w:r>
        <w:rPr>
          <w:color w:val="000000"/>
          <w:lang w:val="ru-RU"/>
        </w:rPr>
        <w:t>9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  <w:lang w:val="ru-RU"/>
        </w:rPr>
        <w:t>40</w:t>
      </w:r>
      <w:r>
        <w:rPr>
          <w:color w:val="000000"/>
        </w:rPr>
        <w:t xml:space="preserve"> Кулагина Елена            МБОУ СОШ №70              3402 1955 00:20:41     </w:t>
      </w:r>
      <w:r>
        <w:rPr>
          <w:color w:val="000000"/>
          <w:lang w:val="ru-RU"/>
        </w:rPr>
        <w:t>40</w:t>
      </w:r>
      <w:r>
        <w:rPr>
          <w:color w:val="000000"/>
        </w:rPr>
        <w:t xml:space="preserve">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Ледышева Надежда          МБОУ СОШ №5               3418 1982 00:21:20     4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Яценко Ольга              МБОУ СОШ №139             3259 1963 00:21:25     4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Смышляева Евгения         МБОУ СОШ №5               3267 1975 00:21:28     4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Лебедева Наталья          МБОУ СОШ №121             3417 1985 00:21:29     4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Рыгузина Марина           МБОУ СОШ №5               3298 1972 00:21:46     4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    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Хохлова Татьяна           МБОУ СОШ № 134            3416 1965 00:23:10     4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     </w:t>
      </w:r>
    </w:p>
    <w:p>
      <w:pPr>
        <w:pStyle w:val="HTML1"/>
        <w:rPr>
          <w:color w:val="000000"/>
          <w:lang w:val="ru-RU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4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Кузнецова Екатерина       МБОУ СОШ № 144            3262      00:24:00     4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</w:t>
      </w:r>
    </w:p>
    <w:p>
      <w:pPr>
        <w:pStyle w:val="HTML1"/>
        <w:rPr>
          <w:color w:val="000000"/>
          <w:lang w:val="ru-RU"/>
        </w:rPr>
      </w:pPr>
      <w:r>
        <w:rPr>
          <w:rFonts w:eastAsia="Courier New"/>
          <w:color w:val="000000"/>
          <w:lang w:val="ru-RU"/>
        </w:rPr>
        <w:t xml:space="preserve"> </w:t>
      </w:r>
      <w:r>
        <w:rPr>
          <w:rFonts w:eastAsia="Courier New"/>
          <w:color w:val="000000"/>
        </w:rPr>
        <w:t xml:space="preserve"> </w:t>
      </w:r>
      <w:r>
        <w:rPr>
          <w:color w:val="000000"/>
          <w:lang w:val="ru-RU"/>
        </w:rPr>
        <w:t>48</w:t>
      </w:r>
      <w:r>
        <w:rPr>
          <w:color w:val="000000"/>
        </w:rPr>
        <w:t xml:space="preserve"> Низамитинова Т.           МБОУ СОШ №18              3247 1983 00:25:19     4</w:t>
      </w:r>
      <w:r>
        <w:rPr>
          <w:color w:val="000000"/>
          <w:lang w:val="ru-RU"/>
        </w:rPr>
        <w:t>8</w:t>
      </w:r>
    </w:p>
    <w:p>
      <w:pPr>
        <w:pStyle w:val="HTML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Комлева Е.Н.     ______________________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  <w:lang w:val="en-US"/>
        </w:rPr>
      </w:pPr>
      <w:r>
        <w:rPr>
          <w:color w:val="000000"/>
        </w:rPr>
        <w:t>Главный секретарь  Комлева С.С.  ______________________</w:t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1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12:00Z</dcterms:created>
  <dc:creator>Maks</dc:creator>
  <dc:description/>
  <cp:keywords/>
  <dc:language>en-US</dc:language>
  <cp:lastModifiedBy>Admin</cp:lastModifiedBy>
  <cp:lastPrinted>2014-02-19T09:52:00Z</cp:lastPrinted>
  <dcterms:modified xsi:type="dcterms:W3CDTF">2014-02-19T02:52:00Z</dcterms:modified>
  <cp:revision>6</cp:revision>
  <dc:subject/>
  <dc:title/>
</cp:coreProperties>
</file>