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6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ДК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За подписью руководителя первичной профсоюзной организации представляется в вышестоящий профсоюзный орга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ллективно-договорной кампании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название организации</w:t>
      </w:r>
      <w:r>
        <w:rPr/>
        <w:t>)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по состоянию на 31 дека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1589"/>
        <w:gridCol w:w="2173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11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3" w:hanging="0"/>
              <w:jc w:val="center"/>
              <w:rPr/>
            </w:pPr>
            <w:r>
              <w:rPr/>
              <w:t>Поле для заполн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а собственности организации по ОКФС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федеральная собственность (код 12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бственность субъектов Российской Федерации (код 13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униципальная собственность (код 14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остранная собственность (коды 21-24, 27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чие формы собственности, включая частную, общественных и религиозных организаций, смешанную российскую, совместную российскую и иностранную (коды 16-19, 30-54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рганизация относится к субъектам малого    предприниматель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Численность работников в организ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Численность членов профсоюза в организ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спространяется ли на организацию действие отраслевого соглашения</w:t>
            </w:r>
          </w:p>
        </w:tc>
      </w:tr>
      <w:tr>
        <w:trPr>
          <w:trHeight w:val="3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люченного на федеральном уровн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люченного на региональном уровн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ключенного на территориальном уровн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аспространяется ли на организацию действие соглашения</w:t>
            </w:r>
          </w:p>
        </w:tc>
      </w:tr>
      <w:tr>
        <w:trPr>
          <w:trHeight w:val="9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гиональн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рриториальн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Наличие коллективного догово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6"/>
              </w:rPr>
            </w:pPr>
            <w:r>
              <w:rPr>
                <w:spacing w:val="-6"/>
              </w:rPr>
              <w:t>коллективный договор прошёл уведомительную регистрацию в органе по труд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 Год заключения и срок действия коллективного договора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год заключения действующего договора </w:t>
            </w:r>
            <w:r>
              <w:rPr>
                <w:i/>
              </w:rPr>
              <w:t>(в формате ГГГГ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рок действия договора </w:t>
            </w:r>
            <w:r>
              <w:rPr>
                <w:i/>
              </w:rPr>
              <w:t>(длительность в годах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отчётном году продлён срок действия  договора, заключённого ран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chicago"/>
          </w:footnotePr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headerReference w:type="first" r:id="rId5"/>
          <w:footnotePr>
            <w:numFmt w:val="chicago"/>
          </w:footnotePr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8"/>
        <w:gridCol w:w="1687"/>
        <w:gridCol w:w="190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 Представители работников при проведении коллективных переговоров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вичная профсоюзная организац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диный представительный орга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ые представители работни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Наличие неурегулированных разногласий, возникших в ходе коллективных переговоров и оформленных в виде протокола разноглас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 Вопросы, внесенные в протокол разногласий (</w:t>
            </w:r>
            <w:r>
              <w:rPr>
                <w:i/>
              </w:rPr>
              <w:t>заполняется в случае наличия протокола разногласий)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Наличие в коллективном договоре положений, устанавливающих</w:t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инимальную заработную плату в организации на уровне не ниже регионального прожиточного минимума трудоспособного на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рядок индексации заработной платы в организа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ричина отсутствия коллективного договора (</w:t>
            </w:r>
            <w:r>
              <w:rPr>
                <w:i/>
              </w:rPr>
              <w:t>заполняется в случае отсутствия в организации коллективного договора)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ручению Проф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696"/>
        <w:gridCol w:w="2616"/>
      </w:tblGrid>
      <w:tr>
        <w:trPr/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«     »</w:t>
      </w:r>
      <w:r>
        <w:rPr/>
        <w:t xml:space="preserve"> ______________ 20 ____год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chicago"/>
      </w:footnotePr>
      <w:type w:val="continuous"/>
      <w:pgSz w:w="11906" w:h="16838"/>
      <w:pgMar w:left="1701" w:right="850" w:gutter="0" w:header="708" w:top="764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 пунктов 8-11 заполняются при наличии в организации коллективного договор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 пунктов 9, 10, 10.1 заполняются, если договор заключён в отчётном год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41:00Z</dcterms:created>
  <dc:creator>Andrey.Nesterenko</dc:creator>
  <dc:description/>
  <cp:keywords/>
  <dc:language>en-US</dc:language>
  <cp:lastModifiedBy>Admin</cp:lastModifiedBy>
  <cp:lastPrinted>2012-11-14T16:35:00Z</cp:lastPrinted>
  <dcterms:modified xsi:type="dcterms:W3CDTF">2013-01-28T04:41:00Z</dcterms:modified>
  <cp:revision>2</cp:revision>
  <dc:subject/>
  <dc:title/>
</cp:coreProperties>
</file>