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 предварительных итогах учета позиции Общероссийского Профсоюза образования, изложенной в Обращении к депутатам Государственной Думы Федерального Собрания Российской Федерации и членам Совета Федерации Федерального Собрания Российской Федерации в связи с рассмотрением проекта федерального закона «Об образовании в Российской Федерации», после его принятия Государственной Думой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в третьем чтении</w:t>
      </w:r>
    </w:p>
    <w:p>
      <w:pPr>
        <w:pStyle w:val="Normal"/>
        <w:ind w:firstLine="113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результате работы Профсоюза и его организаций над проектом федерального закона № 121965-6 «Об образовании в Российской Федерации», после его принятия Государственной Думой в третьем чтении, предусмотрены следующие </w:t>
      </w:r>
      <w:r>
        <w:rPr>
          <w:rFonts w:cs="Times New Roman"/>
          <w:bCs/>
          <w:sz w:val="28"/>
          <w:szCs w:val="28"/>
          <w:lang w:val="ru-RU"/>
        </w:rPr>
        <w:t>принципиально значимые вопросы, связанные с закреплением социально-правового статуса педагогических работников и студентов и обеспечением финансовых и правовых гарантий реализации прав граждан на получение образования:</w:t>
      </w:r>
    </w:p>
    <w:p>
      <w:pPr>
        <w:pStyle w:val="Normal"/>
        <w:ind w:firstLine="680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>1.</w:t>
      </w:r>
      <w:r>
        <w:rPr>
          <w:rFonts w:cs="Times New Roman"/>
          <w:bCs/>
          <w:sz w:val="28"/>
          <w:szCs w:val="28"/>
          <w:lang w:val="ru-RU"/>
        </w:rPr>
        <w:t xml:space="preserve"> Законодательно з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креплен принцип установления заработной платы педагогических работников образовательных организаций всех типов на уровне не ниже средней заработной платы работников, занятых в сфере экономики субъекта Российской Федерации, на территории которого расположены образовательные организации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хранено право педагогических работников на досрочное назначение трудовой пенсии.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хранено право педагогических работников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iCs/>
          <w:sz w:val="28"/>
          <w:szCs w:val="28"/>
          <w:lang w:val="ru-RU"/>
        </w:rPr>
        <w:t xml:space="preserve">проживающих и работающих 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й местности, рабочих поселках (поселках городского типа), на предоставление компенсации расходов на оплату жилых помещений и коммунальных услуг, как это закреплено в статье 55 ныне действующего Закона РФ «Об образовании»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4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Основные права и социальные гарантии, установленные для  педагогических работников, распространены на руководителей образовательных организаций и их заместителей, такие как: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право на ежегодный основной удлиненный оплачиваемый отпуск;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право на досрочное назначение трудовой пенсии по старости; </w:t>
      </w:r>
    </w:p>
    <w:p>
      <w:pPr>
        <w:pStyle w:val="Normal"/>
        <w:ind w:firstLine="68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право на предоставление компенсации расходов на оплату жилых помещений и коммунальных услуг для проживающих и работающих в сельской местности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редусмотрен учет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.</w:t>
      </w:r>
    </w:p>
    <w:p>
      <w:pPr>
        <w:pStyle w:val="Default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отношении всех других образовательных организаций процедура их реорганизации и ликвидации возможна только с согласия специальной комиссии по оценке последствий такого решения, которая создается и действует в соответствии с постановлением Правительства Российской Федерации.</w:t>
      </w:r>
    </w:p>
    <w:p>
      <w:pPr>
        <w:pStyle w:val="ListParagraph"/>
        <w:autoSpaceDE w:val="false"/>
        <w:spacing w:lineRule="auto" w:line="240"/>
        <w:ind w:left="0" w:firstLine="709"/>
        <w:rPr>
          <w:szCs w:val="28"/>
          <w:lang w:eastAsia="ar-SA"/>
        </w:rPr>
      </w:pPr>
      <w:r>
        <w:rPr>
          <w:b/>
          <w:szCs w:val="28"/>
          <w:lang w:eastAsia="ar-SA"/>
        </w:rPr>
        <w:t>6.</w:t>
      </w:r>
      <w:r>
        <w:rPr>
          <w:szCs w:val="28"/>
          <w:lang w:eastAsia="ar-SA"/>
        </w:rPr>
        <w:t xml:space="preserve"> Профсоюз добился включения в законопроект принципа участия работников и обучающихся (студентов) в управлении образовательной организацией через свои профессиональные союзы обучающихся и работников как представительные органы.</w:t>
      </w:r>
    </w:p>
    <w:p>
      <w:pPr>
        <w:pStyle w:val="ListParagraph"/>
        <w:autoSpaceDE w:val="false"/>
        <w:spacing w:lineRule="auto" w:line="240"/>
        <w:ind w:left="0" w:firstLine="709"/>
        <w:rPr/>
      </w:pPr>
      <w:r>
        <w:rPr>
          <w:szCs w:val="28"/>
          <w:lang w:eastAsia="ar-SA"/>
        </w:rPr>
        <w:t>Этот принцип нашел отражение в специальной статье 26 проекта закона, посвященной вопросам управления образовательной организацией, где перечислены профессиональные союзы работников и обучающихся образовательной организации как субъекты этого процесса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7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Предусмотрено установление размеров должностных окладов по должностям научно-педагогических работников образовательных организаций высшего образования путем включения в них размеров надбавок за ученые степени и по должностям, которые действовали до дня вступления в силу настоящего Федерального закона с учетом требуемых по соответствующим должностям ученых степеней.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8.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  <w:t xml:space="preserve"> Размеры ежемесячной денежной компенсации на обеспечение книгоиздательской продукцией и периодическими изданиями включаются в должностные оклады педагогических работников, установленные по состоянию на 31 декабря 2012 года.</w:t>
      </w:r>
    </w:p>
    <w:p>
      <w:pPr>
        <w:pStyle w:val="Normal"/>
        <w:tabs>
          <w:tab w:val="clear" w:pos="1134"/>
          <w:tab w:val="left" w:pos="1260" w:leader="none"/>
          <w:tab w:val="left" w:pos="1440" w:leader="none"/>
        </w:tabs>
        <w:ind w:firstLine="68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9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В соответствии требованиями Профсоюза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едусмотрено право педагогических работников на дополнительное профессиональное образование не реже чем одного раза в 3 года за счет средств работодателя, а не раз 5 лет, как это предусмотрено действующим законодательством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ращаем особое внимание на то, что предоставление права на дополнительное профессиональное образование не реже чем один раз в 3 года для педагогических работников связано, в первую очередь, с утверждением федеральных государственных образовательных стандартов,  с возросшими требованиями к уровню квалификации и овладению педагогическими работниками новыми компетенциями, предполагаемым принятием профессиональных стандартов по должностям педагогических работников.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10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В законопроекте закреплены меры социальной поддержки и стимулирования для обучающихся (студентов), в том числе касающиеся порядка установления р</w:t>
      </w:r>
      <w:r>
        <w:rPr>
          <w:kern w:val="2"/>
          <w:sz w:val="28"/>
          <w:szCs w:val="28"/>
          <w:lang w:val="ru-RU"/>
        </w:rPr>
        <w:t xml:space="preserve">азмеров стипендии (академической и социальной), а также порядка установления </w:t>
      </w:r>
      <w:r>
        <w:rPr>
          <w:rFonts w:eastAsia="Times New Roman" w:cs="Times New Roman"/>
          <w:sz w:val="28"/>
          <w:szCs w:val="28"/>
          <w:lang w:val="ru-RU"/>
        </w:rPr>
        <w:t>платы за пользование жилым помещением и коммунальными услугами в общежитии для обучающихся.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бращаем внимание, что все эти меры будут устанавливаться только с учетом мнения выборного органа первичной профсоюзной организации студентов, в связи с чем от указанных профсоюзных организаций будет во многом зависеть конкретный размер стипендий и стоимость оплаты за общежитие и коммунальные услуги.</w:t>
      </w:r>
    </w:p>
    <w:p>
      <w:pPr>
        <w:pStyle w:val="Normal"/>
        <w:ind w:firstLine="680"/>
        <w:jc w:val="both"/>
        <w:rPr/>
      </w:pPr>
      <w:r>
        <w:rPr>
          <w:rFonts w:eastAsia="Times New Roman"/>
          <w:color w:val="000000"/>
          <w:sz w:val="28"/>
          <w:lang w:val="ru-RU" w:eastAsia="ar-SA" w:bidi="ar-SA"/>
        </w:rPr>
        <w:t xml:space="preserve">При этом размер государственной академической  или социальной стипендии студентам, государственной стипендии аспирантам, ординаторам, ассистентам-стажерам не может быть меньше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орматива, установленного для формирования стипендиального фонда за счет бюджетных ассигнований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>11.</w:t>
      </w:r>
      <w:r>
        <w:rPr>
          <w:sz w:val="28"/>
          <w:szCs w:val="28"/>
          <w:lang w:val="ru-RU"/>
        </w:rPr>
        <w:t xml:space="preserve"> Сохранены полномочия органов государственной власти субъектов Российской Федерации по обеспечению государственных гарантий реализации прав граждан на получение общедоступного и бесплатного дошкольного и дополнительного образования, общедоступного и бесплатного начального общего, основного общего, среднего общего образования </w:t>
      </w:r>
      <w:r>
        <w:rPr>
          <w:b/>
          <w:sz w:val="28"/>
          <w:szCs w:val="28"/>
          <w:u w:val="single"/>
          <w:lang w:val="ru-RU"/>
        </w:rPr>
        <w:t>в муниципальных общеобразовательных организациях</w:t>
      </w:r>
      <w:r>
        <w:rPr>
          <w:b/>
          <w:sz w:val="28"/>
          <w:szCs w:val="28"/>
          <w:lang w:val="ru-RU"/>
        </w:rPr>
        <w:t xml:space="preserve"> путем предоставления субвенций местным бюджетам, </w:t>
      </w:r>
      <w:r>
        <w:rPr>
          <w:sz w:val="28"/>
          <w:szCs w:val="28"/>
          <w:lang w:val="ru-RU"/>
        </w:rPr>
        <w:t xml:space="preserve">включая расходы на оплату труда, </w:t>
      </w:r>
      <w:r>
        <w:rPr>
          <w:bCs/>
          <w:sz w:val="28"/>
          <w:szCs w:val="28"/>
          <w:lang w:val="ru-RU"/>
        </w:rPr>
        <w:t>приобретение учебников и учебных пособий, средств обучения, игр, игрушек</w:t>
      </w:r>
      <w:r>
        <w:rPr>
          <w:sz w:val="28"/>
          <w:szCs w:val="28"/>
          <w:lang w:val="ru-RU"/>
        </w:rPr>
        <w:t xml:space="preserve"> (за исключением расходов на содержание зданий и оплату коммунальных услуг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роме того, законодатель наделил полномочиями органы государственной власти субъектов Российской Федерации по обеспечению государственных гарантий прав граждан на получение общедоступного и бесплатного дошкольного образования непосредственно в </w:t>
      </w:r>
      <w:r>
        <w:rPr>
          <w:b/>
          <w:sz w:val="28"/>
          <w:szCs w:val="28"/>
          <w:u w:val="single"/>
          <w:lang w:val="ru-RU"/>
        </w:rPr>
        <w:t>муниципальных дошкольных образовательных организациях</w:t>
      </w:r>
      <w:r>
        <w:rPr>
          <w:b/>
          <w:sz w:val="28"/>
          <w:szCs w:val="28"/>
          <w:lang w:val="ru-RU"/>
        </w:rPr>
        <w:t xml:space="preserve"> путем предоставления субвенций местным бюджетам,</w:t>
      </w:r>
      <w:r>
        <w:rPr>
          <w:sz w:val="28"/>
          <w:szCs w:val="28"/>
          <w:lang w:val="ru-RU"/>
        </w:rPr>
        <w:t xml:space="preserve"> включая расходы на оплату труда, </w:t>
      </w:r>
      <w:r>
        <w:rPr>
          <w:bCs/>
          <w:sz w:val="28"/>
          <w:szCs w:val="28"/>
          <w:lang w:val="ru-RU"/>
        </w:rPr>
        <w:t>приобретение учебников и учебных пособий, средств обучения, игр, игрушек</w:t>
      </w:r>
      <w:r>
        <w:rPr>
          <w:sz w:val="28"/>
          <w:szCs w:val="28"/>
          <w:lang w:val="ru-RU"/>
        </w:rPr>
        <w:t xml:space="preserve"> (за исключением расходов на содержание зданий и оплату коммунальных услуг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ind w:firstLine="68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Статистика работы по проекту федерального закона</w:t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Об образовании в Российской Федерации»</w:t>
      </w:r>
    </w:p>
    <w:p>
      <w:pPr>
        <w:pStyle w:val="Normal"/>
        <w:ind w:firstLine="1134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бота над законопроектом Профсоюза и его организаций длилась более 2-х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Законопроект рассматривался на 3-х парламентских слушаниях (2 - в Государственной Думе и 1 - в Совете Федерации), на заседаниях Общественной палаты Российской Федерации, на заседании Российской трехсторонней комиссии по регулированию социально-трудовых отношений и Российского Союза рек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Несколько раз проходили интернет-обсуждения – на двух специальных интернет-сайтах и в рамках Открытого Правительств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фсоюз направлял всем заинтересованным участникам более 10-ти вариантов замечаний и предложений, которые включали в себя от 22 до 60-ти позиций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В рамках объявленной Профсоюзом Общероссийской акции в поддержку требований Профсоюза к законопроекту было собрано 1089772 подписей работников образования и более 44 292 телеграм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Над проектом в рамках Государственной Думы работало 240 экспертов, а также 3 специально созданных рабочих группы Комитета Государственной Думы по образованию, которые занимались отдельно вопросами общего образования, профессионального образования, а также вопросами управления и экономики образования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езультате ко 2-му чтению в Государственную Думу поступило более 1700 поправок от субъектов права законодательной инициативы, из них более 600 рекомендованы к принятию Комитетом Государственной Думы по образованию.</w:t>
      </w:r>
    </w:p>
    <w:p>
      <w:pPr>
        <w:pStyle w:val="Normal"/>
        <w:ind w:left="720" w:firstLine="414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/>
        </w:rPr>
        <w:t>Таким образом, в Государственной Думе текст законопроекта обновился более чем на 60 % от первоначального текста, который был внесен Правительством Российской Федерации.</w:t>
      </w:r>
    </w:p>
    <w:p>
      <w:pPr>
        <w:pStyle w:val="Normal"/>
        <w:ind w:firstLine="68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68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68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pplestylespan">
    <w:name w:val="apple-style-span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ags">
    <w:name w:val="post-tags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/>
    </w:pPr>
    <w:rPr>
      <w:rFonts w:eastAsia="Calibri"/>
      <w:sz w:val="25"/>
      <w:szCs w:val="25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/>
      <w:ind w:left="0" w:right="0" w:hanging="740"/>
    </w:pPr>
    <w:rPr>
      <w:rFonts w:eastAsia="Times New Roman"/>
      <w:sz w:val="27"/>
      <w:szCs w:val="27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6">
    <w:name w:val="МОН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27">
    <w:name w:val="Статья"/>
    <w:basedOn w:val="Normal"/>
    <w:next w:val="Normal"/>
    <w:qFormat/>
    <w:pPr>
      <w:widowControl/>
      <w:suppressAutoHyphens w:val="false"/>
      <w:ind w:left="2977" w:hanging="2268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709"/>
      <w:jc w:val="both"/>
    </w:pPr>
    <w:rPr>
      <w:rFonts w:eastAsia="Times New Roman" w:cs="Times New Roman"/>
      <w:color w:val="000000"/>
      <w:sz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4:00Z</dcterms:created>
  <dc:creator>Dorohina</dc:creator>
  <dc:description/>
  <cp:keywords/>
  <dc:language>en-US</dc:language>
  <cp:lastModifiedBy>pravo</cp:lastModifiedBy>
  <cp:lastPrinted>2012-12-24T15:23:00Z</cp:lastPrinted>
  <dcterms:modified xsi:type="dcterms:W3CDTF">2012-12-24T13:13:00Z</dcterms:modified>
  <cp:revision>20</cp:revision>
  <dc:subject/>
  <dc:title/>
</cp:coreProperties>
</file>