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426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Буревестник </w:t>
      </w:r>
      <w:r>
        <w:rPr>
          <w:sz w:val="22"/>
        </w:rPr>
        <w:t xml:space="preserve">- </w:t>
      </w:r>
      <w:r>
        <w:rPr>
          <w:sz w:val="22"/>
          <w:szCs w:val="22"/>
        </w:rPr>
        <w:t>устойчив к почковому клещу и мучнистой росе, среднеспелый, урожайный; куст среднерослый, полураскидистый; ягода 1,4-4 гр, вкус хороший кисло-сладкий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firstLine="426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  <w:r>
        <w:rPr>
          <w:b/>
          <w:i/>
          <w:sz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ind w:firstLine="426"/>
        <w:rPr>
          <w:iCs/>
          <w:sz w:val="22"/>
        </w:rPr>
      </w:pPr>
      <w:r>
        <w:rPr>
          <w:b/>
          <w:i/>
          <w:iCs/>
          <w:sz w:val="22"/>
        </w:rPr>
        <w:t>Белорусская крупная</w:t>
      </w:r>
      <w:r>
        <w:rPr>
          <w:iCs/>
          <w:sz w:val="22"/>
        </w:rPr>
        <w:t xml:space="preserve"> – сортообразец получен НИИС им. М.А. Лисавенко из Белоруссии под номером, название условное. Резко выделяется размером ягоды (около 1 гр.), формой ягоды – овальная. Ягоды ярко красные со средней горечью. Куст мощный, с ярко зелеными большими листьями и крупными соцветиями. Зимостойкий, высокоурожайный.</w:t>
      </w:r>
    </w:p>
    <w:p>
      <w:pPr>
        <w:pStyle w:val="TextBodyIndent"/>
        <w:ind w:firstLine="426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ind w:firstLine="426"/>
        <w:rPr>
          <w:bCs/>
          <w:sz w:val="22"/>
        </w:rPr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TextBodyIndent"/>
        <w:spacing w:lineRule="atLeast" w:line="240"/>
        <w:ind w:firstLine="426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лтайское багряное</w:t>
      </w:r>
      <w:r>
        <w:rPr>
          <w:sz w:val="22"/>
          <w:szCs w:val="22"/>
        </w:rPr>
        <w:t xml:space="preserve"> – зимостойкий, плодоносит с 4-х лет, средняя урожайность 28 кг; плоды (масса около 30 гр.) созревают в конце августа – начале сентября, тупоконической формы с ярко-пурпуровым румянцем; мякоть кремовая, сочная, нежная, кисло-сладкого вкуса с ароматом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нга</w:t>
      </w:r>
      <w:r>
        <w:rPr>
          <w:sz w:val="22"/>
        </w:rPr>
        <w:t xml:space="preserve"> – зимостойкость хорошая, устойчив к парше, дерево высотой до 4 м, плодоносит с 4 лет, плоды (масса 55-75 гр.) округлые, светло-желтой окраски, созревают в конце августа, мякоть сочная, отличного кисло-сладкого вкуса, средняя урожайность 16 кг с дерева.</w:t>
      </w:r>
    </w:p>
    <w:p>
      <w:pPr>
        <w:pStyle w:val="TextBodyIndent"/>
        <w:tabs>
          <w:tab w:val="clear" w:pos="720"/>
          <w:tab w:val="left" w:pos="6285" w:leader="none"/>
        </w:tabs>
        <w:ind w:firstLine="426"/>
        <w:rPr>
          <w:sz w:val="22"/>
        </w:rPr>
      </w:pPr>
      <w:r>
        <w:rPr>
          <w:sz w:val="22"/>
        </w:rPr>
        <w:tab/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>Клен Гиннала</w:t>
      </w:r>
      <w:r>
        <w:rPr>
          <w:sz w:val="22"/>
        </w:rPr>
        <w:t xml:space="preserve"> – небольшое деревце или кустарник высотой до 4м, рост быстрый. Декоративен ярко-красным весенним и осенним окрашиванием листьев. Лист небольшой вытянутой «клёновидной» формы. Применяется в одиночных, аллейных посадках для живых изгородей высотой 1,5-1,8м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i/>
          <w:sz w:val="22"/>
        </w:rPr>
        <w:t xml:space="preserve">Клён остролистный </w:t>
      </w:r>
      <w:r>
        <w:rPr>
          <w:sz w:val="22"/>
        </w:rPr>
        <w:t xml:space="preserve">– обыкновенное растение во всех областях Средней России. В Сибири – интродуцент. Это листопадное дерево высотой около 12 м с широкой, густой, шаровидной кроной. Листья крупные, до 18 см в длину, с 5-7 крупнозубчатыми лопастями. Хороший медонос. Применяется для одиночных и аллейных посадок, красочных групп. </w:t>
      </w:r>
    </w:p>
    <w:p>
      <w:pPr>
        <w:pStyle w:val="Normal"/>
        <w:ind w:firstLine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Пузыреплодник пурпурнолистный</w:t>
      </w:r>
      <w:r>
        <w:rPr>
          <w:sz w:val="22"/>
        </w:rPr>
        <w:t xml:space="preserve"> – цветовая форма пузыреплодника калинолистного. Высокодекоративен пурпурными листьями, молодыми побегами и розовыми соцветиями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7:00Z</dcterms:created>
  <dc:creator>Козинцевы</dc:creator>
  <dc:description/>
  <cp:keywords/>
  <dc:language>en-US</dc:language>
  <cp:lastModifiedBy>Пользователь Windows</cp:lastModifiedBy>
  <cp:lastPrinted>2007-08-21T14:08:00Z</cp:lastPrinted>
  <dcterms:modified xsi:type="dcterms:W3CDTF">2017-01-30T22:46:00Z</dcterms:modified>
  <cp:revision>7</cp:revision>
  <dc:subject/>
  <dc:title>КРАТКИЕ ОПИСАНИЯ СОРТОВ</dc:title>
</cp:coreProperties>
</file>