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сладкий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почковому клещу, высокоурожайный, раннеспелый; ягода 1,6-2,5 гр., сладка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rPr>
          <w:sz w:val="22"/>
          <w:szCs w:val="22"/>
          <w:u w:val="single"/>
        </w:rPr>
      </w:pPr>
      <w:r>
        <w:rPr/>
        <w:t xml:space="preserve"> </w:t>
      </w: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Чулковская </w:t>
      </w:r>
      <w:r>
        <w:rPr>
          <w:sz w:val="22"/>
        </w:rPr>
        <w:t>– старинный русский раннеспелый сорт народной селекции, куст мощный слабораскидистый, урожайность 4-6 кг с куста, самоплодность хорошая, ягода 0,5-0,7 гр., ярко-красная, полупрозрачная, сладко-кислого вкуса, хороша на переработку.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8 гр., десертного вкуса, раннего срока созревания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 xml:space="preserve">Томичка – </w:t>
      </w:r>
      <w:r>
        <w:rPr>
          <w:sz w:val="22"/>
        </w:rPr>
        <w:t>куст среднерослый,  компактный, скороплодный, урожайность 3-4 кг с куста; ягода крупная (1-1,2 г) кувшиновидной формы с воронкой на вершине, вкус десертный, не осыпается, созревает дружно, транспортабельная; масса ягод не изменяется в зависимости от условий года – они всегда крупные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Югана</w:t>
      </w:r>
      <w:r>
        <w:rPr>
          <w:sz w:val="22"/>
        </w:rPr>
        <w:t xml:space="preserve"> – новинка селекции. Средняя урожайность 3,5 кг с куста, среднего срока созревания;  ягода крупная 1,4-2 гр, десертного вкуса, не осыпается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>
          <w:iCs/>
          <w:sz w:val="22"/>
        </w:rPr>
      </w:pPr>
      <w:r>
        <w:rPr>
          <w:b/>
          <w:i/>
          <w:iCs/>
          <w:sz w:val="22"/>
        </w:rPr>
        <w:t>Белорусская крупная</w:t>
      </w:r>
      <w:r>
        <w:rPr>
          <w:iCs/>
          <w:sz w:val="22"/>
        </w:rPr>
        <w:t xml:space="preserve"> – сортообразец получен НИИС им. М.А. Лисавенко из Белоруссии под номером, название условное. Резко выделяется размером ягоды (около 1 гр.), формой ягоды – овальная. Ягоды ярко красные со средней горечью. Куст мощный, с ярко зелеными большими листьями и крупными соцветиями. Зимостойкий, высокоурожайный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ind w:firstLine="426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spacing w:lineRule="atLeast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блепиха</w:t>
      </w:r>
    </w:p>
    <w:p>
      <w:pPr>
        <w:pStyle w:val="TextBodyIndent"/>
        <w:spacing w:lineRule="atLeast" w:line="240"/>
        <w:ind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>Клавдия</w:t>
      </w:r>
      <w:r>
        <w:rPr>
          <w:bCs/>
          <w:sz w:val="22"/>
          <w:szCs w:val="22"/>
        </w:rPr>
        <w:t xml:space="preserve"> – сорт универсального назначения; куст среднерослый, початок средней плотности, колючесть слабая; плоды массой 0,7-0,8 гр, оранжевые, овальной формы, кисло-сладкого вкуса; срок созревания – конец августа; средняя урожайность 9,5 кг с куста.</w:t>
      </w:r>
    </w:p>
    <w:p>
      <w:pPr>
        <w:pStyle w:val="TextBodyIndent"/>
        <w:spacing w:lineRule="atLeast" w:line="24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ишня</w:t>
      </w:r>
    </w:p>
    <w:p>
      <w:pPr>
        <w:pStyle w:val="21"/>
        <w:tabs>
          <w:tab w:val="clear" w:pos="720"/>
          <w:tab w:val="left" w:pos="409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Шадринская</w:t>
      </w:r>
      <w:r>
        <w:rPr>
          <w:sz w:val="22"/>
          <w:szCs w:val="22"/>
        </w:rPr>
        <w:t xml:space="preserve"> – сорт зимостойкий; куст многоствольный высотой до 1,9м; плодоносит с 4-х лет ежегодно; плоды массой около 3 гр, темно-красные приятного кисло-сладкого вкуса; созревают во второй декаде августа; средняя урожайность 4,5 кг с куста.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firstLine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Абрикос сибирский – </w:t>
      </w:r>
      <w:r>
        <w:rPr>
          <w:sz w:val="22"/>
        </w:rPr>
        <w:t xml:space="preserve">деревце высотой до 3-4 м семейства розоцветных. Зимостоек, засухоустойчив, нетребователен к почве, светолюбив. Садить следует на холмик и желательно, где меньше снега. Декоративен очень обильным цветением в начале мая в течение 15 дней. Цветки душистые, светло-розовые или белые, около 2 см в диаметре. Осенняя окраска листьев желтая и красная. Плоды несъедобные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ле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В родных условиях это листопадное дерево высотой 12-28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 </w:t>
        <w:tab/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3:00Z</dcterms:created>
  <dc:creator>Козинцевы</dc:creator>
  <dc:description/>
  <dc:language>en-US</dc:language>
  <cp:lastModifiedBy>Пользователь Windows</cp:lastModifiedBy>
  <cp:lastPrinted>2007-08-21T14:08:00Z</cp:lastPrinted>
  <dcterms:modified xsi:type="dcterms:W3CDTF">2016-02-17T04:37:00Z</dcterms:modified>
  <cp:revision>3</cp:revision>
  <dc:subject/>
  <dc:title>КРАТКИЕ ОПИСАНИЯ СОРТОВ</dc:title>
</cp:coreProperties>
</file>