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вежемороженые ягоды черной смородины и морсы из нее повышают сопротивляемость организма к простудным заболеваниям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кисло-сладкий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Мила</w:t>
      </w:r>
      <w:r>
        <w:rPr>
          <w:sz w:val="22"/>
        </w:rPr>
        <w:t xml:space="preserve"> - устойчив к почковому клещу и мучнистой росе; урожайный, скороплодный, среднепоздний; ягода 1,8-4,5 гр., кисло-сладкая, отрыв сухой; вкусный дж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rPr>
          <w:sz w:val="22"/>
          <w:szCs w:val="22"/>
          <w:u w:val="single"/>
        </w:rPr>
      </w:pPr>
      <w:r>
        <w:rPr/>
        <w:t xml:space="preserve"> </w:t>
      </w:r>
      <w:r>
        <w:rPr>
          <w:b/>
          <w:i/>
          <w:sz w:val="22"/>
          <w:szCs w:val="22"/>
        </w:rPr>
        <w:t>Газель</w:t>
      </w:r>
      <w:r>
        <w:rPr>
          <w:sz w:val="22"/>
          <w:szCs w:val="22"/>
        </w:rPr>
        <w:t xml:space="preserve"> – зимостойкий, среднеспелый, урожайность стабильная; куст среднерослый, компактный; кисть средняя, ягода 0,5-0,8 гр., округлая, ярко-красная, хороше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Рэд Лейк – </w:t>
      </w:r>
      <w:r>
        <w:rPr>
          <w:sz w:val="22"/>
        </w:rPr>
        <w:t>высокоурожайный, ягода крупная 0,8-1 г, сочная, хороше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Чулковская </w:t>
      </w:r>
      <w:r>
        <w:rPr>
          <w:sz w:val="22"/>
        </w:rPr>
        <w:t>– старинный русский раннеспелый сорт народной селекции, куст мощный слабораскидистый, урожайность 4-6 кг с куста, самоплодность хорошая, ягода 0,5-0,7 гр., ярко-красная, полупрозрачная, сладко-кислого вкуса, хороша на переработку.</w:t>
      </w:r>
    </w:p>
    <w:p>
      <w:pPr>
        <w:pStyle w:val="3"/>
        <w:numPr>
          <w:ilvl w:val="0"/>
          <w:numId w:val="0"/>
        </w:numPr>
        <w:ind w:firstLine="426"/>
        <w:outlineLvl w:val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numPr>
          <w:ilvl w:val="0"/>
          <w:numId w:val="0"/>
        </w:numPr>
        <w:ind w:firstLine="426"/>
        <w:outlineLvl w:val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numPr>
          <w:ilvl w:val="0"/>
          <w:numId w:val="0"/>
        </w:numPr>
        <w:ind w:firstLine="426"/>
        <w:outlineLvl w:val="2"/>
        <w:rPr>
          <w:sz w:val="22"/>
          <w:u w:val="single"/>
        </w:rPr>
      </w:pPr>
      <w:r>
        <w:rPr>
          <w:sz w:val="22"/>
          <w:u w:val="single"/>
        </w:rPr>
        <w:t>Жимолость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  <w:szCs w:val="24"/>
        </w:rPr>
        <w:t>Новейшие скороплодные и высокоурожайные сорта жимолости позволяют отнести ее к наиболее перспективным культурам в сибирском саду. Это растение для ленивых. После посадки требует минимального ухода и хорошо плодоносит до 30 лет. Высокозимостойкая, не боится весенних заморозков, созревает раньше других ягод. Из жимолости получаются вкуснейшие и исключительно полезные заготовки. Ягоды жимолости и продукты их переработки рекомендуются для профилактики рака, нормализации кровяного давления, укрепления капилляров, при желудочно-кишечных заболеваниях и т.д. Жимолость может стать основой для вашего вкусного и полезного сада. Основное правило при посадке жимолости – садите несколько сортов выведенных из разных видов. Перекрестное опыление резко увеличивает урожай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1,6 гр., десертного вкуса, раннего срока созревания, осыпаемость слабая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ind w:firstLine="426"/>
        <w:rPr/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</w:p>
    <w:p>
      <w:pPr>
        <w:pStyle w:val="Normal"/>
        <w:tabs>
          <w:tab w:val="clear" w:pos="720"/>
          <w:tab w:val="left" w:pos="6210" w:leader="none"/>
        </w:tabs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ind w:firstLine="426"/>
        <w:rPr/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TextBodyIndent"/>
        <w:ind w:firstLine="426"/>
        <w:rPr/>
      </w:pPr>
      <w:r>
        <w:rPr>
          <w:b/>
          <w:i/>
          <w:iCs/>
          <w:sz w:val="24"/>
          <w:szCs w:val="24"/>
        </w:rPr>
        <w:t>Уральский розовый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зимостойкий, урожайный, куст низкорослый, околючен; ягода 5- 6 гр. и более, розовая, сладкая, на длинных плодоножках, удобно собирать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ишня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Змеиногорска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имостойкая, средний урожай 3,5-6 кг; куст до 1,8 м. высотой; плоды 3,5 г. темно-вишневой окраски,  на длинной плодоножке, кисло-сладкого вкуса.</w:t>
      </w:r>
    </w:p>
    <w:p>
      <w:pPr>
        <w:pStyle w:val="TextBodyIndent"/>
        <w:ind w:firstLine="426"/>
        <w:rPr/>
      </w:pPr>
      <w:r>
        <w:rPr>
          <w:b/>
          <w:i/>
          <w:sz w:val="24"/>
          <w:szCs w:val="24"/>
        </w:rPr>
        <w:t xml:space="preserve">Песчаная </w:t>
      </w:r>
      <w:r>
        <w:rPr>
          <w:sz w:val="24"/>
          <w:szCs w:val="24"/>
        </w:rPr>
        <w:t>– родом из Северной Америки. Кусты до 1,5 м высотой, многоствольные, с листьями, напоминающими лист ивы; высокоурожайные. Плоды массой около 2 гр на плодоножке, почти черные кисловато-сладкого вкуса с небольшой терпкостью; идут на компот, варенье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ива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Хасанка</w:t>
      </w:r>
      <w:r>
        <w:rPr>
          <w:sz w:val="22"/>
        </w:rPr>
        <w:t xml:space="preserve"> – созревает в конце 2 декады августа; деревья среднерослые, зимостойкость и устойчивость к выпреванию высокие, очень урожайная; плоды крупные и средние (16-22 гр), желтые с точечным румянцем, очень похожие на абрикосы; мякоть очень сочная, плотная, сладкая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олотинка</w:t>
      </w:r>
      <w:r>
        <w:rPr>
          <w:sz w:val="22"/>
        </w:rPr>
        <w:t xml:space="preserve"> - </w:t>
      </w:r>
      <w:r>
        <w:rPr>
          <w:i/>
          <w:sz w:val="22"/>
        </w:rPr>
        <w:t xml:space="preserve"> </w:t>
      </w:r>
      <w:r>
        <w:rPr>
          <w:sz w:val="22"/>
        </w:rPr>
        <w:t>зимостойкий; дерево среднерослое, урожайность 9-28 кг; плоды (масса 30-40 гр.) созревают в начале сентября, золотистые; мякоть сочная кисло-сладкого вкуса с сильным ароматом; великолепны на компот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Абрикос сибирский – </w:t>
      </w:r>
      <w:r>
        <w:rPr>
          <w:sz w:val="22"/>
        </w:rPr>
        <w:t xml:space="preserve">деревце высотой до 3-4 м семейства розоцветных. Зимостоек, засухоустойчив, нетребователен к почве, светолюбив. Садить следует на холмик и желательно, где меньше снега. Декоративен очень обильным цветением в начале мая в течение 15 дней. Цветки душистые, светло-розовые или белые, около 2 см в диаметре. Осенняя окраска листьев желтая и красная. Плоды несъедобные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Дуб черешчатый</w:t>
      </w:r>
      <w:r>
        <w:rPr>
          <w:bCs/>
          <w:iCs/>
          <w:sz w:val="22"/>
        </w:rPr>
        <w:t xml:space="preserve"> – декоративен формой кроны и плотными кожистыми листьями. Саженцы получены из местных сибирских желудей, собранных в дубовой роще с высотой деревьев до 15 м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Ива Ледебура форма Курайская</w:t>
      </w:r>
      <w:r>
        <w:rPr>
          <w:bCs/>
          <w:iCs/>
          <w:sz w:val="22"/>
        </w:rPr>
        <w:t xml:space="preserve"> – кустарник высотой до 4-5 м. Зимостойка, засухоустойчива, солеустойчива, светолюбива, рост быстрый. Декоративна ажурной формой куста с плакучими побегами и ланцетовидными голубоватыми листьями. Во время цветения имеет приятный аромат, хорошо переносит стрижку. Используется в одиночных посадках, в виде живых изгородей, в составе групп с темнохвойными (ель, пихта, кедр) или широколиственными породами (ясень, орех манчжурский, клен)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 xml:space="preserve">Калина Гордовина </w:t>
      </w:r>
      <w:r>
        <w:rPr>
          <w:bCs/>
          <w:iCs/>
          <w:sz w:val="22"/>
        </w:rPr>
        <w:t>– деревце или кустарник высотой 2-5 м, теневынослива, газоустойчива. Молодые побеги бело-войлочные, листья яйцевидные или овальные, сверху темно-зеленые, снизу серо-войлочные, осенью пурпурно-красные или желтые. Цветки беловато-желтые в зонтиковидных соцветиях, диаметром 6-7 см на верхушках побегов. Плоды округлые размером до 0,8 см, сначала красные, затем черные, блестящие, съедобные, сладкие на вкус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лематис манчжурский </w:t>
      </w:r>
      <w:r>
        <w:rPr>
          <w:sz w:val="22"/>
        </w:rPr>
        <w:t>– лиана около 2 м высотой. Ведет себя как многолетник: надземная часть зимой отмирает. Цветет очень обильно белыми крестообразными цветами диаметром 1,5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Клён Гиннала</w:t>
      </w:r>
      <w:r>
        <w:rPr>
          <w:sz w:val="22"/>
        </w:rPr>
        <w:t xml:space="preserve"> – небольшое деревце или кустарник высотой до 4м, рост быстрый. Декоративен ярко-красным весенним и осенним окрашиванием листьев. Лист небольшой вытянутой «клёновидной» формы. Применяется в одиночных, аллейных посадках для живых изгородей высотой 1,5-1,8м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Клён остролистный </w:t>
      </w:r>
      <w:r>
        <w:rPr>
          <w:sz w:val="22"/>
        </w:rPr>
        <w:t xml:space="preserve">– обыкновенное растение во всех областях Средней России. В Сибири – интродуцент. В родных условиях это листопадное дерево высотой 12-28 м с широкой, густой, шаровидной кроной. Листья крупные, до 18 см в длину, с 5-7 крупнозубчатыми лопастями. Хороший медонос. Применяется для одиночных и аллейных посадок, красочных групп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Пузыреплодник золотистый (ауреа)</w:t>
      </w:r>
      <w:r>
        <w:rPr>
          <w:sz w:val="22"/>
        </w:rPr>
        <w:t xml:space="preserve"> – цветовая форма пузыреплодника калинолистного. Отличается золотистыми листьями весной и осенью, и нежно-зелеными  летом. Цветы белые в щитковидных соцвети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ниппонская </w:t>
      </w:r>
      <w:r>
        <w:rPr>
          <w:sz w:val="22"/>
          <w:szCs w:val="22"/>
        </w:rPr>
        <w:t>– кустарник высотой 1-2 м, с густошаровидной кроной, ветви горизонтально направленные. Цветки желтовато-белые, диаметром до 0,8 см, собраны в щитковидные соцветия, густо расположенные на побегах. Цветет около 20 дней в ию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серая </w:t>
      </w:r>
      <w:r>
        <w:rPr>
          <w:sz w:val="22"/>
          <w:szCs w:val="22"/>
        </w:rPr>
        <w:t>– сильноразветвленный кустарник до 2 м высотой, с аркообразными поникающими ветвями. Белые цветки собраны в рыхлые щитки, расположенные по всему побегу. У вершины побега соцветие сидячее, ниже – на все удлиняющихся облиственных веточках. Цветет в конце мая – июне около 20-30 дн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Чубушник «Зоя Космодемьянская» (или «садовый жасмин») – </w:t>
      </w:r>
      <w:r>
        <w:rPr>
          <w:sz w:val="22"/>
          <w:szCs w:val="22"/>
        </w:rPr>
        <w:t>многоствольный кустарник с высотой до 1,5-2-х м. Цветет на побегах текущего года очень обильно в июле. Цветы белые, махровые около 3-хсм. в диаметре с сильным ароматом. В условиях Красноярска и окрестностей оказался надежным сортом с махровыми цветами: верхушки подмерзают, но на цветении это не сказывается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6:00Z</dcterms:created>
  <dc:creator>Козинцевы</dc:creator>
  <dc:description/>
  <dc:language>en-US</dc:language>
  <cp:lastModifiedBy>Пользователь Windows</cp:lastModifiedBy>
  <cp:lastPrinted>2007-08-21T14:08:00Z</cp:lastPrinted>
  <dcterms:modified xsi:type="dcterms:W3CDTF">2015-02-02T12:19:00Z</dcterms:modified>
  <cp:revision>4</cp:revision>
  <dc:subject/>
  <dc:title>КРАТКИЕ ОПИСАНИЯ СОРТОВ</dc:title>
</cp:coreProperties>
</file>