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ССОРТИМЕНТ ПЛОДОВО-ЯГОДНЫХ И ДЕКОРАТИВНЫХ КУЛЬТУР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А ВЕСНУ 2014 ГОДА.  Фот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achasad</w:t>
        </w:r>
        <w:r>
          <w:rPr>
            <w:rStyle w:val="InternetLink"/>
            <w:sz w:val="24"/>
            <w:szCs w:val="24"/>
          </w:rPr>
          <w:t>24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850"/>
        <w:gridCol w:w="3827"/>
        <w:gridCol w:w="709"/>
        <w:gridCol w:w="709"/>
        <w:gridCol w:w="85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ИД, С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ВИД, С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i/>
                <w:iCs/>
                <w:sz w:val="20"/>
              </w:rPr>
              <w:t>Смородина черна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Малина</w:t>
            </w:r>
          </w:p>
        </w:tc>
      </w:tr>
      <w:tr>
        <w:trPr>
          <w:trHeight w:val="2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ли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р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е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р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тайская поз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л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л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ав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асил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монтан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/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н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брико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л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еянцы сортов Байкалова И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руш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ч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сел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б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вид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сю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олот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кров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асу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Ядре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i/>
                <w:sz w:val="20"/>
              </w:rPr>
              <w:t>Яблон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тл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аве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ердская чёр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еребряное копыт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рк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урху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п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Толун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у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</w:rPr>
              <w:t>Уральское налив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д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i/>
                <w:sz w:val="20"/>
              </w:rPr>
              <w:t>Декоративные культуры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i/>
                <w:iCs/>
                <w:sz w:val="20"/>
              </w:rPr>
              <w:t>Смородина бел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рбарис аму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л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ноград деви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Белая Потап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уб черешчат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i/>
                <w:iCs/>
                <w:sz w:val="20"/>
              </w:rPr>
              <w:t>Смородина крас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едр сибирский (высота 0,3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тайская кра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рильский ч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аз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даль низ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расная Андрей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ирикария лисохвостни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гни Ур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ынь «Божье дере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эд Лей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узыреплодник калиноли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зовый жемчуг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оза сиз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i/>
                <w:iCs/>
                <w:sz w:val="20"/>
              </w:rPr>
              <w:t>Жимол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Барбарис обыкновенный пурпу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сс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Лещина разноли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лейник Отум Ред (корич.-крас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гненный оп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за парковая (розовая густо-махро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Бакчарский велик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ирея Биллар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льг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ирея японская крупноли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Черноплодная рябина (аро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пирея японская «Литл Принцес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i/>
                <w:sz w:val="20"/>
              </w:rPr>
              <w:t>Крупноплодный шипов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ирея японская «Рубери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Роза морщинис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лина «Снежный ша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а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узыреплодник пурпу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Жолоб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убушник «Зоя Космодемьянск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ёжные руб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уизеания трёхлопастная (сибирская «сакур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гроз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i/>
                <w:sz w:val="20"/>
              </w:rPr>
              <w:t>Виш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сча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Сеянец Змеиногор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20"/>
              </w:rPr>
            </w:pPr>
            <w:r>
              <w:rPr>
                <w:i/>
                <w:sz w:val="20"/>
              </w:rPr>
              <w:t>Ви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Каты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142" w:footer="0" w:bottom="20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asad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8:00Z</dcterms:created>
  <dc:creator>Козинцевы</dc:creator>
  <dc:description/>
  <dc:language>en-US</dc:language>
  <cp:lastModifiedBy>Пользователь Windows</cp:lastModifiedBy>
  <cp:lastPrinted>2007-08-16T16:14:00Z</cp:lastPrinted>
  <dcterms:modified xsi:type="dcterms:W3CDTF">2014-01-21T10:18:00Z</dcterms:modified>
  <cp:revision>2</cp:revision>
  <dc:subject/>
  <dc:title>АССОРТИМЕНТ</dc:title>
</cp:coreProperties>
</file>