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ОСЕНЬ 2013 ГОДА.  Фот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achasad</w:t>
      </w:r>
      <w:r>
        <w:rPr>
          <w:sz w:val="24"/>
          <w:szCs w:val="24"/>
        </w:rPr>
        <w:t>24.</w:t>
      </w:r>
      <w:r>
        <w:rPr>
          <w:sz w:val="24"/>
          <w:szCs w:val="24"/>
          <w:lang w:val="en-US"/>
        </w:rPr>
        <w:t>ru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  <w:gridCol w:w="709"/>
        <w:gridCol w:w="7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иногра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гадка Ша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ин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роч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лив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янец Хаса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брикос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Груша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леченская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е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дская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Яблоня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вет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крас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екоративные культур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арбарис амур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уб череш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мелад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 Ледебура (форма курайск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др сибирский (высота 0,4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эд Лей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лематис короткохвосты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к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лематис манчжурский (лиа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альская краса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даль 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ры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а сиз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барис обыкновенный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ыж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щина обыкнов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ра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/>
            </w:pPr>
            <w:r>
              <w:rPr>
                <w:b w:val="false"/>
                <w:sz w:val="20"/>
              </w:rPr>
              <w:t>Лилейник Отум Ред (корич.-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альский 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лейник розово-перси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упноплодный 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а морщи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Бумаль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сч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янец ВП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еп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белоцвет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зыреплодник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изеания трёхлопастная (сибирская «саку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4:00Z</dcterms:created>
  <dc:creator>Козинцевы</dc:creator>
  <dc:description/>
  <dc:language>en-US</dc:language>
  <cp:lastModifiedBy>User</cp:lastModifiedBy>
  <cp:lastPrinted>2007-08-16T16:14:00Z</cp:lastPrinted>
  <dcterms:modified xsi:type="dcterms:W3CDTF">2013-08-13T12:29:00Z</dcterms:modified>
  <cp:revision>3</cp:revision>
  <dc:subject/>
  <dc:title>АССОРТИМЕНТ</dc:title>
</cp:coreProperties>
</file>