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уководитель РУО………………………….Е. Ю. Зимин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ОГЛАСОВАНО</w:t>
      </w:r>
    </w:p>
    <w:p>
      <w:pPr>
        <w:pStyle w:val="Normal"/>
        <w:spacing w:lineRule="auto" w:line="360"/>
        <w:jc w:val="right"/>
        <w:rPr/>
      </w:pPr>
      <w:r>
        <w:rPr/>
        <w:t>Председатель РК профсоюза……………………А.В. Иль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 И С О К</w:t>
      </w:r>
    </w:p>
    <w:p>
      <w:pPr>
        <w:pStyle w:val="Normal"/>
        <w:jc w:val="center"/>
        <w:rPr/>
      </w:pPr>
      <w:r>
        <w:rPr>
          <w:b/>
          <w:bCs/>
        </w:rPr>
        <w:t>общей очереди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ников учреждений образования Советского района г. Красноя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лучшение жилищных услов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Утвержден на совместном заседании президиума РК профсоюза и администрации РУО  13 июня  201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567"/>
        <w:gridCol w:w="3827"/>
        <w:gridCol w:w="1701"/>
        <w:gridCol w:w="1985"/>
        <w:gridCol w:w="4252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firstLine="284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ind w:left="-284" w:firstLine="284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кол-во</w:t>
            </w:r>
            <w:r>
              <w:rPr/>
              <w:t xml:space="preserve">                    </w:t>
            </w:r>
            <w:r>
              <w:rPr>
                <w:sz w:val="16"/>
              </w:rPr>
              <w:t>состав</w:t>
            </w:r>
            <w:r>
              <w:rPr/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(чел)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дачи зая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услов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786" w:hanging="686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цо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19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Линейная 2-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786" w:hanging="686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19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12г-904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ко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мат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янва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кого 1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янва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ского 16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Г. 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чери, зять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Железняка 20а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енко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2 сына,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ь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, 16-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шенко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ой 14-2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ская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го 22-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ва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13-42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ая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47-52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п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алка 6-1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Е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, внук, неве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ноя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алка 2-241 3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-216 общ. 1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2-1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С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0б(теплиц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199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12г-38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их В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-инв. 1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37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р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10-64 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цехович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30а-1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д-2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тина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янва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8-79 \ подсел.\ 1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хард С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оборск 73-2 кварт.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 7-1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нец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, дочь, зять, внук, отец, м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ы 1-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патина О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езняка 6-6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шкар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олнечный 11-131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ронская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 Солнечный 11-9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евская О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рта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1а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варова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15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нского 11-706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Р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, сын, дочь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18-37  31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ухов Г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, сын, те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 10-23  27,4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а Г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невестка, вн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33-36  28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м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о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горская 15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пуло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8г-96  22,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Л.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,м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37-76  30,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8в-424 общ.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их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5-3 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Е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совского 18-811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сын,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июн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4\4-13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ий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41-110 (50,5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векровь, свекор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л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30-3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И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рабочий 151-79  2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кова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сент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б-6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летина В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42а-16  18,6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ец Н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 дочь, зять, внук, вн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ов 35а-29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а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  24-4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5-24 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ова 34-2  1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совского 22-111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ая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ноя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3-146  25,9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Т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7-85  30,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ар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8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ин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, 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24а-33  33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хнадель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47-222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маков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ж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чевская 91-510 13,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кке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феврал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30-108  19,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сестра, племян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 7-3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а О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1а-704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хматова Т.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8-61  33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до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19а-67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жае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б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ма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г-406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Т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, мать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41б-77 45,2кв.м.  4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5-211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енко В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2-11  25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асюк Э 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5-11-3  2-х комн. 20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юн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бразования СССР, 43-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 30-225 18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1-240  2-х комн.29,8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 Н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ского 72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з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13а-62 2-х комн. 27,9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л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14в-133  15,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юханова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8в-227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ус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ургов 30-340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овина В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, 3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7б (при школ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е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январ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совского 18-721  11,5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1 общ.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7-2-5 (подселени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глазов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д-5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н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47а-80 (30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цкая М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1-63  2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тошил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2 сына,м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14-4  78,4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ье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1а-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10б-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т Молодежный 3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ина Е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б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-441 (гостинк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ова И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б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Ульяновой (не благоуст) 29,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инова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42-116 (снимаю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ук Л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5-908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б-903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инце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, 7-2-55  1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щенко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г-407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крище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льская 8-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51-164 2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стер Т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5-844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5-24 1-комн.  Под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О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8в-213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зич Я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 200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навтов 17-38  1ком.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а Г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логорский 4-18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зянкина Г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 лет СССР 7-348 (служебная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к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,  м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ы 9-98 3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8в-505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Ю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мать, сес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ская 21а-42  27,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дин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5-801,806  24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ченко Е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5-8\4 1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сентя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6-80  29,8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дова О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1а-804  11,9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гаре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внучка, неве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октя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г-315  11,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Т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ноя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43а-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1-327 3-х комн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ер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1-719  11,6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мут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22б-45  1ком.квартир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ужевни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о лет СССР 18-45 (арен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ая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.Солнечный 15-324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5б (теплиц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ова О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, 2д-1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ранцев И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 ,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я при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Г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 200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33-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Д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сы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-37 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15-46(постав.3 чел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О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3-6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ская Ж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рал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мают квартир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шевский Л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ого 8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шин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.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б-803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уханская4-3   18кв.м.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ова Л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иков 9-201 12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еева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2 дочери, зять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.бригады 1-18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зя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42-144  2-х ком.кв.  29,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нских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а,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 9а-420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раче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 .сын.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июл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ого  27-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тенко М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овская 1-2 частный дом,небла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дина Г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Ульяновский 22а-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отец, м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30б-6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октя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азо 14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вак И.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г-2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кова Ф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 16-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кова И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3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 9а-3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на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 24-410   9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ерикова В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омсомольский 8-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ков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декабря 200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42а-1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 10-52  1ком.квар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ова М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3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 4-85  58,1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нко Е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вокзальная 8ж-306   17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в-422    12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мова Е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январ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акинских комис. 40а-103 общ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С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дочь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ы 5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а Л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а-22   33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О.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8в-908   11.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езняка 28-9  27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Ю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 №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7-75 (30,7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а А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сын. невестка.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 27-136   29,6 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ая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.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СССР 21-131  15,6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урова Е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, 28-1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матуллина Х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летСССР 8-304 (арен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ило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орса 9-48(у брат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шкина Т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ого 9-54 (46,50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Э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4А-932 (12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а 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, сестра, 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 2-48 (33,90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буз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В-421, 423 (11,7кв.м, 11,9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кевич С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В-340 (18,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мачева Н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2б-4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Ю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ва 40-152 (66,50 кв.м – у сестры зарегистрирован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к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дочь, зять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14, кор. 32.,к. 2, 5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енк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ве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10А-53 (36,1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ьянова Н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6а-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имова Л.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Лазо 6А-524 (17,8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мелева Е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лет Победы 4-186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 О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рная, 42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дубце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кова, 14-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ьянова 11-1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,7/2-9 (21,1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мее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5-6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ванова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37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Е.Ю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ая, 11б-27 (44,7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мать, 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еталлургов 14-9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чик Т.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д-101 (12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12-430 (52,30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13-3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сына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 Залки 39-9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 профучилища- Металлургов, 4б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евич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июн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, 8-123,124 (23, 8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1-216(12,1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нчак О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июл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бразования СССР, 7-5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аковская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вгуста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24-281 (27,60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 2д-916 (12,0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Л.Ж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сентябр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3-118 (36,20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а Е.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ц, муж, 3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октябр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, 6-19 (39,70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ноябр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, 8-714 (живут в аренде)12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я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ноябр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шенкова, 80-64 (32,60 кв.м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декабря 20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7-213 (1,2,4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еделкина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 28в-7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ова Г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вн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, 43а-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зяев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июля 20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19-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ч Ж.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вгуста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, 17-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сент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 Залки, 6а-327 арен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сент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-я в общ лицея № 18, живет в теплице школы 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ник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сент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Железняка,1а-общ КРАСГМУ (9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олис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октября  20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форная, 231 -16 (аренд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мин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а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окт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39а-1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ель К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на, доч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окт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, 1а-5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О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но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цкого, 2-16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но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лет Победы, 2-25/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ля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-я в Иркутской обл. г.Тайшет, ул. Крупской 104-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ус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дека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12в-9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жалилова Ш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очери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дека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ого, 7а-11 (комн.1,4,5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накова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, 1а-8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ьчик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 20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 Залки, 6-16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686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ейнова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ПМСС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февраля 201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, 28а-118 (64,40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прел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ветлогорский, 8-53 (32кв.м) у бра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ева Н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му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, 1-111(25, 70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кова С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июн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, 28-334 (12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а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при шко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кая В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мбульская, 2Д (общ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 Л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Ульяновский, 38-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А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сентябр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Ульяновский, 14а-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 Микуцкого, 2а-118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ицкая Е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№ 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ноября 20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ронова, 14/6- 29 (25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марта 20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оссовского, 24б-123 (у тет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Л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ургов 28в-3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Т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рта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бразования СССР 14-193 (1 комната 9 кв.м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апреля 201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бразования СССР, 21-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сомольский, 3-11 (52, 7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ы, 7-69 (54,20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кова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ма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3-8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ind w:left="786" w:hanging="786"/>
              <w:jc w:val="both"/>
              <w:rPr/>
            </w:pPr>
            <w:r>
              <w:rPr/>
              <w:t>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ёнышева Н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н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, 1-371 (24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Л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июл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35а-2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-инвалид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октя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лет Победы, 12-521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нова Ю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октя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цкого, 6-9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ядкинаТ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ого, 9а-2 (1,2 комноты)31 кв.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дринская О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ь, дочь, внучка, вн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октя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ский, 36-22 61кв.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обреева Р.Р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дека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р Солнечный, 11-4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илева М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дека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ва, 74а-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чук Е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вн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дека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ы, 11-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якова О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декабря 20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а, 29-80 (комн.2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чикова О.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января 2013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ого, 11а, сек.14, комн.5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елова Э.О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ловцова, 12-2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Е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февра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яцкого, 7-1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шкова Р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ванцева, 6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енко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, вну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ра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вокзальная, 2Д-7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, 1а-9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, 12в-3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а С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февра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лет Обр. СССР, 14-181, комн.1,2,3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Е.Э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ича, 18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обинина Н.М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2 с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Лазо, 20-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ьмана, 47А-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ышева Н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апрел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ая, 16-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ся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2 доче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ма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68А, ком.402 (соц.гостиниц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 С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июн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27-64 (31,5 кв.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ович Ю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июн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вокзальная, 14а (общ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лакова И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,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 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июн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ая, 31(рег), снимают жиль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" w:leader="none"/>
              </w:tabs>
              <w:snapToGrid w:val="false"/>
              <w:ind w:left="786" w:hanging="786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,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ня 20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, 2-1 (дом подлежит снос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жилищной комиссии                                                                    В.П. Грудинина</w:t>
      </w:r>
    </w:p>
    <w:sectPr>
      <w:type w:val="nextPage"/>
      <w:pgSz w:orient="landscape" w:w="16838" w:h="11906"/>
      <w:pgMar w:left="680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00:00Z</dcterms:created>
  <dc:creator>Аленка</dc:creator>
  <dc:description/>
  <dc:language>en-US</dc:language>
  <cp:lastModifiedBy>Ломакина Дарья Васильевна</cp:lastModifiedBy>
  <cp:lastPrinted>2012-10-12T13:59:00Z</cp:lastPrinted>
  <dcterms:modified xsi:type="dcterms:W3CDTF">2013-07-02T02:00:00Z</dcterms:modified>
  <cp:revision>2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140634</vt:r8>
  </property>
  <property fmtid="{D5CDD505-2E9C-101B-9397-08002B2CF9AE}" pid="3" name="_AuthorEmail">
    <vt:lpwstr>ruosov@inbox.ru</vt:lpwstr>
  </property>
  <property fmtid="{D5CDD505-2E9C-101B-9397-08002B2CF9AE}" pid="4" name="_AuthorEmailDisplayName">
    <vt:lpwstr>Вик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