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6375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Консультантам отраслевого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Красноярский региональный отдел                      </w:t>
      </w:r>
      <w:r>
        <w:rPr/>
        <w:t>НПФ «Образование и  наука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по Красноярскому краю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</w:tblGrid>
      <w:tr>
        <w:trPr>
          <w:trHeight w:val="1156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 Маркса ул., 93, г. Красноярск, 660049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: 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 факс:(391) 227-83-9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krasnoyar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pf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  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npfon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</w:rPr>
              <w:t>09.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2013  № 24/13-42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426" w:hanging="0"/>
        <w:jc w:val="center"/>
        <w:rPr/>
      </w:pPr>
      <w:r>
        <w:rPr/>
        <w:t>Уважаемые консультанты!</w:t>
      </w:r>
    </w:p>
    <w:p>
      <w:pPr>
        <w:pStyle w:val="Normal"/>
        <w:spacing w:lineRule="auto" w:line="360"/>
        <w:ind w:left="-426" w:firstLine="29"/>
        <w:rPr>
          <w:rFonts w:ascii="Calibri" w:hAnsi="Calibri" w:cs="Calibri"/>
          <w:b/>
          <w:b/>
          <w:bCs/>
        </w:rPr>
      </w:pPr>
      <w:r>
        <w:rPr/>
        <w:t xml:space="preserve">              </w:t>
      </w:r>
      <w:r>
        <w:rPr/>
        <w:t xml:space="preserve">Красноярский региональный отдел НПФ «Образование и наука» еще раз напоминает, что </w:t>
      </w:r>
      <w:r>
        <w:rPr>
          <w:b/>
        </w:rPr>
        <w:t>прием документов</w:t>
      </w:r>
      <w:r>
        <w:rPr/>
        <w:t xml:space="preserve"> </w:t>
      </w:r>
      <w:r>
        <w:rPr>
          <w:b/>
        </w:rPr>
        <w:t>по переводу накопительной части пенсии в наш Фонд в текущем году завершается 12 декабря!</w:t>
      </w:r>
      <w:r>
        <w:rPr/>
        <w:t xml:space="preserve"> </w:t>
      </w:r>
    </w:p>
    <w:p>
      <w:pPr>
        <w:pStyle w:val="Normal"/>
        <w:spacing w:lineRule="auto" w:line="360"/>
        <w:ind w:left="-397" w:firstLine="709"/>
        <w:jc w:val="both"/>
        <w:rPr>
          <w:bCs/>
        </w:rPr>
      </w:pPr>
      <w:r>
        <w:rPr/>
        <w:t>Направляем «Новую информацию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</w:rPr>
        <w:t>по выбору пенсионного тарифа»</w:t>
      </w:r>
      <w:r>
        <w:rPr>
          <w:rFonts w:cs="Calibri" w:ascii="Calibri" w:hAnsi="Calibri"/>
          <w:bCs/>
        </w:rPr>
        <w:t xml:space="preserve"> - во вложении. Согласно абзацу 2, д</w:t>
      </w:r>
      <w:r>
        <w:rPr>
          <w:bCs/>
        </w:rPr>
        <w:t>ля тех, кто на 1.01.2014г. не передал свою НЧП в НПФ, взносы                 на накопительную часть с 1.01.2014  становятся равными   0,  на страховую  - 22%.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-397" w:firstLine="709"/>
        <w:jc w:val="both"/>
        <w:rPr/>
      </w:pPr>
      <w:r>
        <w:rPr>
          <w:bCs/>
        </w:rPr>
        <w:t>Если кто-то еще надумает успеть оформить переход в НПФ в текущем году, чтобы свои 6% не терять даже временно, просим учесть выше обозначенные сроки отправки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корения оформления документов будет лучше, если вы заблаговременно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отправите сканированные анкеты на мой электронный адрес (или по факсу на приемную профсоюза 8391 227 85 81)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ab/>
        <w:t xml:space="preserve">      </w:t>
        <w:tab/>
        <w:t xml:space="preserve">Информируем, что мы начали принимать заявки и материалы на краевой </w:t>
      </w:r>
      <w:r>
        <w:rPr>
          <w:b/>
          <w:i/>
        </w:rPr>
        <w:t>заочный</w:t>
      </w:r>
      <w:r>
        <w:rPr/>
        <w:t xml:space="preserve"> конкурс «Лучший общественный консультант НПФ «Образование и наука» Красноярского края – 2014» (положение в отдельном файле). Исполнительным директором НПФ «Образование и наука» (г.Москва) принято решение выделить специальные призы для участников конкурса. Кроме этого, специальные призы выделены и нашим отделом Фонда, а также привлечены и спонсоры. 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«Новая информация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</w:rPr>
        <w:t>по выбору пенсионного тарифа» поможет вам выстроить перспективу на ближайшие 2 года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Просим вас уложиться в сроки подачи заявок  и материалов на конкурс, каждый из вас достоин стать его участником!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Директор РО                           </w:t>
      </w:r>
      <w:r>
        <w:rPr>
          <w:lang w:val="en-US" w:eastAsia="en-US"/>
        </w:rPr>
        <w:drawing>
          <wp:inline distT="0" distB="0" distL="0" distR="0">
            <wp:extent cx="173164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Л.И. Вах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Trebuchet MS" w:hAnsi="Trebuchet MS" w:cs="Trebuchet MS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rebuchet MS" w:hAnsi="Trebuchet MS" w:cs="Trebuchet MS"/>
      <w:b/>
      <w:bCs/>
      <w:kern w:val="2"/>
      <w:sz w:val="48"/>
      <w:szCs w:val="48"/>
    </w:rPr>
  </w:style>
  <w:style w:type="character" w:styleId="Val">
    <w:name w:val="val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oyarsk@npfon.ru" TargetMode="External"/><Relationship Id="rId4" Type="http://schemas.openxmlformats.org/officeDocument/2006/relationships/hyperlink" Target="http://www.npfon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1:00Z</dcterms:created>
  <dc:creator>vahtel</dc:creator>
  <dc:description/>
  <cp:keywords/>
  <dc:language>en-US</dc:language>
  <cp:lastModifiedBy>Админ</cp:lastModifiedBy>
  <cp:lastPrinted>2013-05-16T13:30:00Z</cp:lastPrinted>
  <dcterms:modified xsi:type="dcterms:W3CDTF">2013-12-08T10:13:00Z</dcterms:modified>
  <cp:revision>7</cp:revision>
  <dc:subject/>
  <dc:title> </dc:title>
</cp:coreProperties>
</file>