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П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мятка для родителей "Профилактика ДТП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, родител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в силу возраста не понимает опасности, которая подстерегает его на улице. Поэтому ребенок не должен самостоятельно ходить по улицам и переходить дороги. 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 Безопасность дорожного движения во многом зависит от вас сам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и выходе из до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 движении по тротуар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 приучите ребенка, идя по тротуару, внимательно наблюдать за выездом со двора разъясните ребенку, что забрасывание проезжей части камнями, стеклом и т. п., повреждение дорожных знаков могут привести к несчастному случаю; не приучайте ребенка выходить на проезжую часть; коляски и санки с детьми возите только по тротуар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 переходе проезжей ча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ите дорогу только по пешеходным переходам или на перекрестках по отмеченной линии - зебре, иначе ребенок привыкнет переходить, где придется; не спешите и не бегите; переходите дорогу всегда размеренным шагом;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.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 переходе по нерегулируемому перекрест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 ребенка внимательно следить за началом движения транспорта. 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ПОМНИТЕ! Ребенок учится законам улицы, берёт пример с ВАС - родителей! Уберечь ребенка от беды на дорогах - долг взрослых. 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37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2:00Z</dcterms:created>
  <dc:creator>Лепешкина Татьяна Александровна</dc:creator>
  <dc:description/>
  <dc:language>en-US</dc:language>
  <cp:lastModifiedBy>Лепешкина Татьяна Александровна</cp:lastModifiedBy>
  <dcterms:modified xsi:type="dcterms:W3CDTF">2020-07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