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6"/>
        <w:ind w:left="4842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тверждаю:</w:t>
      </w:r>
    </w:p>
    <w:p>
      <w:pPr>
        <w:pStyle w:val="Normal"/>
        <w:spacing w:lineRule="atLeast" w:line="346"/>
        <w:ind w:left="4842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Заместитель руководителя </w:t>
      </w:r>
    </w:p>
    <w:p>
      <w:pPr>
        <w:pStyle w:val="Normal"/>
        <w:spacing w:lineRule="atLeast" w:line="346"/>
        <w:ind w:left="4842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дминистрации Советского района</w:t>
      </w:r>
    </w:p>
    <w:p>
      <w:pPr>
        <w:pStyle w:val="Normal"/>
        <w:spacing w:lineRule="atLeast" w:line="346"/>
        <w:ind w:left="4842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 А. А. Остапчук</w:t>
      </w:r>
    </w:p>
    <w:p>
      <w:pPr>
        <w:pStyle w:val="Normal"/>
        <w:spacing w:lineRule="atLeast" w:line="346"/>
        <w:ind w:left="4842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"___" _____________2013г.</w:t>
      </w:r>
    </w:p>
    <w:p>
      <w:pPr>
        <w:pStyle w:val="Normal"/>
        <w:autoSpaceDE w:val="false"/>
        <w:spacing w:lineRule="atLeast" w:line="346"/>
        <w:ind w:left="4842" w:right="0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конкурса научно-технического творчества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молодежи Советского района города Красноярска (НТТМ) на 201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Цель и задачи конкурса</w:t>
      </w:r>
    </w:p>
    <w:p>
      <w:pPr>
        <w:pStyle w:val="Normal"/>
        <w:ind w:left="128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Целью конкурса является поддержка и стимулирование инновационной, научно-технической деятельности молодежи в Советском районе  города Красноярск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дачи конкурса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явление и поддержка инновационных проектов научно-технического творчества молодежи, молодых изобретателей и рационализаторов;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популяризация идей технического творчества, робототехники, конструирования и моделирования среди молодежи Советского района города Красноярск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Учредители и организаторы конкурса.</w:t>
      </w:r>
    </w:p>
    <w:p>
      <w:pPr>
        <w:pStyle w:val="Normal"/>
        <w:autoSpaceDE w:val="false"/>
        <w:spacing w:lineRule="auto" w:line="192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tLeast" w:line="200" w:before="283" w:after="283"/>
        <w:jc w:val="both"/>
        <w:rPr/>
      </w:pPr>
      <w:r>
        <w:rPr>
          <w:spacing w:val="-2"/>
        </w:rPr>
        <w:t xml:space="preserve">1. Организаторами районного конкурса является администрация Советского района в городе Красноярске, </w:t>
      </w:r>
      <w:r>
        <w:rPr/>
        <w:t xml:space="preserve">отдел молодежной </w:t>
      </w:r>
      <w:r>
        <w:rPr>
          <w:shd w:fill="auto" w:val="clear"/>
        </w:rPr>
        <w:t>политики и кул</w:t>
      </w:r>
      <w:r>
        <w:rPr/>
        <w:t xml:space="preserve">ьтуры администрации Советского района, управление образования Советского района, </w:t>
      </w:r>
      <w:r>
        <w:rPr>
          <w:spacing w:val="-2"/>
        </w:rPr>
        <w:t>муниципальное бюджетное образовательное учреждение «Межшкольный учебный комбинат № 4».</w:t>
      </w:r>
    </w:p>
    <w:p>
      <w:pPr>
        <w:pStyle w:val="Normal"/>
        <w:spacing w:lineRule="atLeast" w:line="200" w:before="0" w:after="113"/>
        <w:jc w:val="both"/>
        <w:rPr/>
      </w:pPr>
      <w:r>
        <w:rPr>
          <w:spacing w:val="-2"/>
        </w:rPr>
        <w:t xml:space="preserve">2. Районный конкурс является отборочным этапом городского конкурса НТТМ - 2013, проходящего в рамках </w:t>
      </w:r>
      <w:r>
        <w:rPr>
          <w:spacing w:val="-2"/>
          <w:sz w:val="24"/>
          <w:szCs w:val="24"/>
        </w:rPr>
        <w:t>реализации мероприятий долгосрочной городской целевой программы «Развитие молодежной политики города Красноярска» на 2012−2014 годы и ежегодной общегородской ассамблеи «Красноярск. Технологии будущего».</w:t>
      </w:r>
    </w:p>
    <w:p>
      <w:pPr>
        <w:pStyle w:val="Normal"/>
        <w:autoSpaceDE w:val="false"/>
        <w:spacing w:lineRule="atLeast" w:line="2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проведения Конкурса.</w:t>
      </w:r>
    </w:p>
    <w:p>
      <w:pPr>
        <w:pStyle w:val="Normal"/>
        <w:autoSpaceDE w:val="false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pacing w:val="-2"/>
        </w:rPr>
        <w:t xml:space="preserve">Конкурс представляет собой выставку и защиту проектов и состоится </w:t>
      </w:r>
      <w:r>
        <w:rPr>
          <w:rFonts w:eastAsia="Times New Roman" w:cs="Times New Roman"/>
          <w:b/>
          <w:bCs/>
          <w:spacing w:val="-2"/>
        </w:rPr>
        <w:t xml:space="preserve">4 апреля 2013 года. </w:t>
      </w:r>
      <w:r>
        <w:rPr>
          <w:rFonts w:eastAsia="Times New Roman" w:cs="Times New Roman"/>
          <w:b/>
          <w:bCs/>
          <w:spacing w:val="0"/>
        </w:rPr>
        <w:t xml:space="preserve">Начало работы выставки - 14.00 </w:t>
      </w:r>
      <w:r>
        <w:rPr>
          <w:rFonts w:eastAsia="Times New Roman" w:cs="Times New Roman"/>
          <w:b w:val="false"/>
          <w:bCs w:val="false"/>
          <w:spacing w:val="0"/>
        </w:rPr>
        <w:t>на 2 этаже МБОУ МУК № 4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ый этап конкурса НТТМ -2013 проводится  по двум номинациям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«Молодежные проекты в области технического творчества»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«Молодежные научно-исследовательские и инвестиционные  проекты».</w:t>
      </w:r>
    </w:p>
    <w:p>
      <w:pPr>
        <w:pStyle w:val="Normal"/>
        <w:autoSpaceDE w:val="false"/>
        <w:ind w:left="0" w:right="0" w:hanging="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К участию в конкурсе по  номинации «Молодежные  проекты в области технического творчества» допускаются оригинальные модели, экспериментальные модели, модели-фантазии, радиоуправляемые модели, электронные приборы и электротехнические устройства, рационализаторские проекты, разработанные и изготовленные учащимися учреждений общего и дополнительного образования, начального и среднего профессионального образования по направлениям: робототехника, авиа-, мото-, ракето-, судомоделирование и признанные экспертной комиссией победителями районных смотров-конкурсов в соответствии с настоящим Положением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К участию в номинации «Молодежные научно-исследовательские и инвестиционные   проекты» допускаются проекты     (в том числе, инновационные), исследовательские работы и научно-технические разработки студентов, аспирантов и молодых ученых учреждений  высшего профессионального образования и институтов академии наук, а также молодых специалистов предприятий и организаций города (в возрасте до 30 лет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ле.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ы-победители  получают право на участие в городском  этапе конкурсе НТТМ - 2013.  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районном этапе конкурса НТТМ-2013 участники подают заявки на участие, оформленные согласно утвержденной форме (приложение 1 к настоящему Положению). Подача заявок осуществляется до 30 марта 2013 года, одним из нижеперечисленных способов: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направлением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gelika@krs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а нарочным на электронном носителе (флэш-карта, компакт-диск и др.) по адресу: г. Красноярск, ул. Устиновича, 24 А (МБОУ «Межшкольный учебный комбинат № 4»)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редача нарочным или почтой на бумажном носителе по указанному выше  адресу.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Лица, не подавшие заявку в установленный срок, к участию в Конкурсе не допускаютс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участию в конкурсе не допускаются и не оцениваются  проекты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речащие действующему законодательству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ные на осуществление деятельности религиозных организаций, политических партий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ные на разжигание межнациональной, расовой и межрелигиозной ненависти и розн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Конкурс проводится ежегодно в рамках выставки инновационных проектов и научно-технических разработок ежегодной общегородской ассамблеи «Красноярск. Технологии будущего» и представляет собой отдельную экспозицию молодежных проектов.- -Оценка и определение победителей Конкурса проводится экспертной комиссией конкурса непосредственно на выставке. По завершении осмотра и экспертизы проектов проводится заседание экспертной комиссии для определения победителей конкурса. Решение об определении победителей Конкурса оформляется соответствующим  протокол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 оценке проектов, заявленных на Конкурс, экспертная комиссия руководствуется следующими критериями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номинации «Молодежные  проекты в области технического творчества»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ехническое исполнение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личие действующего опытного образца, модели, изделия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формление изделия, проект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ригинальность, новизна и инновационный характер проект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озможность практической реализации и внедрения в производстве либо в иной сфере деятельности;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номинации «Молодежные научно-исследовательские и инвестиционные   проекты»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епень проработанност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еалистичность и реализуемость проекта;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личие (либо возможность привлечения) потенциальных партнеров, инвесторов, готовых к реализации данного проекта;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езультативность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ригинальность, новизна и инновационный характер проек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 итогам  Конкурса определяются победители в каждой из двух номинаций Конкурса. Количество победителей в номинациях не ограничено и устанавливается решением экспертной комиссии Конкур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граждение победителей Конкурса  </w:t>
      </w:r>
      <w:r>
        <w:rPr>
          <w:spacing w:val="-2"/>
          <w:sz w:val="24"/>
          <w:szCs w:val="24"/>
        </w:rPr>
        <w:t>состоится по завершению работы выставки 4 апреля 2013 года.</w:t>
      </w:r>
    </w:p>
    <w:p>
      <w:pPr>
        <w:pStyle w:val="Normal"/>
        <w:jc w:val="both"/>
        <w:rPr/>
      </w:pPr>
      <w:r>
        <w:rPr/>
        <w:t>В качестве поощрения победителям конкурса в каждой номинации предусмотрены почетные грамоты, благодарственные письма и ценные призы.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113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left="0" w:right="0" w:firstLine="9072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иложение </w:t>
      </w:r>
    </w:p>
    <w:p>
      <w:pPr>
        <w:pStyle w:val="Normal"/>
        <w:spacing w:lineRule="auto" w:line="192"/>
        <w:ind w:left="0" w:right="0" w:firstLine="9072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Положению </w:t>
      </w:r>
    </w:p>
    <w:p>
      <w:pPr>
        <w:pStyle w:val="Normal"/>
        <w:spacing w:lineRule="auto" w:line="192"/>
        <w:ind w:left="0" w:right="0" w:firstLine="9072"/>
        <w:rPr>
          <w:sz w:val="30"/>
          <w:szCs w:val="30"/>
        </w:rPr>
      </w:pPr>
      <w:r>
        <w:rPr>
          <w:sz w:val="30"/>
          <w:szCs w:val="30"/>
        </w:rPr>
        <w:t xml:space="preserve">о проведении конкурса </w:t>
      </w:r>
    </w:p>
    <w:p>
      <w:pPr>
        <w:pStyle w:val="Normal"/>
        <w:spacing w:lineRule="auto" w:line="192"/>
        <w:ind w:left="0" w:right="0" w:firstLine="9072"/>
        <w:rPr>
          <w:sz w:val="30"/>
          <w:szCs w:val="30"/>
        </w:rPr>
      </w:pPr>
      <w:r>
        <w:rPr>
          <w:sz w:val="30"/>
          <w:szCs w:val="30"/>
        </w:rPr>
        <w:t>научно-технического творчества</w:t>
      </w:r>
    </w:p>
    <w:p>
      <w:pPr>
        <w:pStyle w:val="Normal"/>
        <w:spacing w:lineRule="auto" w:line="192"/>
        <w:ind w:left="0" w:right="0" w:firstLine="9072"/>
        <w:rPr>
          <w:sz w:val="30"/>
          <w:szCs w:val="30"/>
        </w:rPr>
      </w:pPr>
      <w:r>
        <w:rPr>
          <w:sz w:val="30"/>
          <w:szCs w:val="30"/>
        </w:rPr>
        <w:t>молодежи Советского района</w:t>
      </w:r>
    </w:p>
    <w:p>
      <w:pPr>
        <w:pStyle w:val="Normal"/>
        <w:spacing w:lineRule="auto" w:line="192"/>
        <w:ind w:left="0" w:right="0" w:firstLine="9072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орода Красноярска</w:t>
      </w:r>
    </w:p>
    <w:p>
      <w:pPr>
        <w:pStyle w:val="Normal"/>
        <w:spacing w:lineRule="auto" w:line="192"/>
        <w:ind w:left="0" w:right="0" w:firstLine="9072"/>
        <w:rPr>
          <w:sz w:val="30"/>
          <w:szCs w:val="30"/>
        </w:rPr>
      </w:pPr>
      <w:r>
        <w:rPr>
          <w:sz w:val="30"/>
          <w:szCs w:val="30"/>
        </w:rPr>
        <w:t>(НТТМ) на 2012−2014 годы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КА</w:t>
      </w:r>
    </w:p>
    <w:p>
      <w:pPr>
        <w:pStyle w:val="Normal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на участие в Конкурсе научно-технического творчества  молодежи Красноярска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49"/>
        <w:gridCol w:w="2571"/>
      </w:tblGrid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едоставляемой информ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 (авторов) проек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юридического лица (некоммерческой организации)  – заявителя, от имени которого подается проект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нтактные данные: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телефон (рабочий и мобильный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проекте, в том числе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минац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ь применения (указать одну из нижеследующих)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Образование. 1.2. Среда жизнедеятельности. 1.3. Здоровый образ жизн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 Охрана окружающей среды и утилизация отходов. 2.2. Переработка древесины, лесохимия. Продукты леса. 2.3. Пищевая промышленность. 2.4. Возобновляемые ресурс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1. Машиностроение и приборостроение. 3.2. Новые материалы. 3.3. Биотехнологии. 3.4. Биомедицина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1. Энергосбережение, энергетическая техника, нетрадиционные энергии. Энергия солнца. Малые гидростанции. 4.2. Глубокая переработка угл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1. Логистика, транспортная доступность и новый транспорт. 5.2. Аэрокосмическая техника и спутниковая навигация. 5.3. Информационные технологии. 5.4. Инвестиционные ресурс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 Другое (указать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отация: ситуация на рынке, назнач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е преимущества по сравнению с аналогами: технические и экономически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изна предлож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стоимость проекта: собственные средства и недостающие сред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ая стадия разработ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разработки (представления) опытного (промышленного) образц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защиты интеллектуальной собственности (номер патента или свидетельств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сотрудничества (финансовые ресурсы, дальнейшие исследования, лицензионное соглашение, производственное соглашение: субподряд и совместный подряд, техническая кооперация, коммерческое соглашение с техническим содействием и т.д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очитаемые страны для внедрения проек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представленного экспоната (плакат, макет, прототип, серийный образец, электронная версия для персонального компьютера)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ветная фотография продукт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езентации проекта на выставке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тенда (в квадратных метрах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игурация стен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е количество источников электропита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е количество столов, стулье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полнительного технического оборудования (указать необходимое, но не имеющееся в наличии оборудование для обеспечения наглядной презентации проект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92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 CYR">
    <w:charset w:val="8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3399"/>
      <w:sz w:val="15"/>
      <w:szCs w:val="15"/>
    </w:rPr>
  </w:style>
  <w:style w:type="paragraph" w:styleId="Style24">
    <w:name w:val="Маркированный список"/>
    <w:basedOn w:val="Normal"/>
    <w:qFormat/>
    <w:pPr>
      <w:spacing w:before="0" w:after="20"/>
      <w:jc w:val="both"/>
    </w:pPr>
    <w:rPr>
      <w:sz w:val="28"/>
      <w:szCs w:val="20"/>
    </w:rPr>
  </w:style>
  <w:style w:type="paragraph" w:styleId="Style25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zxx"/>
    </w:rPr>
  </w:style>
  <w:style w:type="paragraph" w:styleId="Footer">
    <w:name w:val="Footer"/>
    <w:basedOn w:val="Normal"/>
    <w:pPr/>
    <w:rPr>
      <w:lang w:val="zxx"/>
    </w:rPr>
  </w:style>
  <w:style w:type="paragraph" w:styleId="TextBodyIndent">
    <w:name w:val="Body Text Indent"/>
    <w:basedOn w:val="Normal"/>
    <w:pPr>
      <w:ind w:left="360" w:right="0" w:firstLine="540"/>
      <w:jc w:val="both"/>
    </w:pPr>
    <w:rPr>
      <w:sz w:val="28"/>
      <w:lang w:val="zxx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ka@krs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12:00Z</dcterms:created>
  <dc:creator>Урдаева</dc:creator>
  <dc:description/>
  <dc:language>en-US</dc:language>
  <cp:lastModifiedBy>Нелли Кашапова</cp:lastModifiedBy>
  <cp:lastPrinted>2012-03-05T10:21:00Z</cp:lastPrinted>
  <dcterms:modified xsi:type="dcterms:W3CDTF">2013-03-04T09:52:01Z</dcterms:modified>
  <cp:revision>4</cp:revision>
  <dc:subject/>
  <dc:title>ПРОЕКТ</dc:title>
</cp:coreProperties>
</file>