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pacing w:before="0" w:after="0"/>
        <w:ind w:left="708" w:right="-53" w:firstLine="1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 xml:space="preserve">МУНИЦИПАЛЬНОЕ АВТОНОМНОЕ ОБРАЗОВАТЕЛЬНОЕ </w:t>
      </w:r>
    </w:p>
    <w:p>
      <w:pPr>
        <w:pStyle w:val="32"/>
        <w:spacing w:before="0" w:after="0"/>
        <w:ind w:left="708" w:right="-53" w:firstLine="1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УЧРЕЖДЕНИЕ ДОПОЛНИТЕЛЬНОГО ОБРАЗОВАНИЯ</w:t>
      </w:r>
    </w:p>
    <w:p>
      <w:pPr>
        <w:pStyle w:val="Normal"/>
        <w:ind w:right="-53" w:hanging="0"/>
        <w:jc w:val="center"/>
        <w:rPr>
          <w:sz w:val="32"/>
        </w:rPr>
      </w:pPr>
      <w:r>
        <w:rPr>
          <w:szCs w:val="24"/>
        </w:rPr>
        <w:t>«ЦЕНТР ПРОФЕССИОНАЛЬНОГО САМООПРЕДЕЛЕНИЯ»</w:t>
      </w:r>
    </w:p>
    <w:p>
      <w:pPr>
        <w:pStyle w:val="Normal"/>
        <w:ind w:right="-5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3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0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24 г.</w:t>
            </w:r>
          </w:p>
          <w:p>
            <w:pPr>
              <w:pStyle w:val="Normal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 ЦПС</w:t>
            </w:r>
          </w:p>
          <w:p>
            <w:pPr>
              <w:pStyle w:val="Normal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Давыдов Д.Г.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</w:rPr>
              <w:t>Приказ № 01-04-119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24 г.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АЯ  ОБЩЕОБРАЗОВАТЕЛЬНАЯ </w:t>
        <w:br/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36"/>
          <w:szCs w:val="28"/>
        </w:rPr>
        <w:t>Погружение в бизн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 техн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2 -17 лет</w:t>
      </w:r>
    </w:p>
    <w:p>
      <w:pPr>
        <w:pStyle w:val="Normal"/>
        <w:ind w:left="2831" w:firstLine="1"/>
        <w:rPr>
          <w:sz w:val="28"/>
          <w:szCs w:val="28"/>
        </w:rPr>
      </w:pPr>
      <w:r>
        <w:rPr>
          <w:sz w:val="28"/>
          <w:szCs w:val="28"/>
        </w:rPr>
        <w:t>Срок реализации: 60 часов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5" w:right="-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итель:  </w:t>
      </w:r>
    </w:p>
    <w:p>
      <w:pPr>
        <w:pStyle w:val="Normal"/>
        <w:ind w:left="4955" w:right="-113" w:hanging="0"/>
        <w:rPr>
          <w:sz w:val="28"/>
          <w:szCs w:val="28"/>
        </w:rPr>
      </w:pPr>
      <w:r>
        <w:rPr>
          <w:sz w:val="28"/>
          <w:szCs w:val="28"/>
        </w:rPr>
        <w:t>Педагог ДО Сидорова Ю.А.</w:t>
      </w:r>
    </w:p>
    <w:p>
      <w:pPr>
        <w:pStyle w:val="Normal"/>
        <w:ind w:left="5103" w:right="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tabs>
          <w:tab w:val="clear" w:pos="708"/>
          <w:tab w:val="left" w:pos="6405" w:leader="none"/>
        </w:tabs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Погружение в бизнес» (далее - Программа), имеет техническую направлен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беспечивает формирование у обучающихся экономической грамотности, практической направленности знаний и предпринимательских компетенций, а также способствует мотивации к применению полученных знаний в сфере реального бизнеса, способности к самообразованию и самопознанию. Полученные знания помогут учащимся грамотно составить бизнес план и, по возможности, реализовать его на практи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/>
        <w:jc w:val="center"/>
        <w:rPr>
          <w:u w:val="none"/>
        </w:rPr>
      </w:pPr>
      <w:r>
        <w:rPr>
          <w:u w:val="none"/>
        </w:rPr>
        <w:t>Нормативные правовые документы, на основании которых разработана дополнительная общеобразовательная программа</w:t>
      </w:r>
    </w:p>
    <w:p>
      <w:pPr>
        <w:pStyle w:val="14"/>
        <w:widowControl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Федеральный Закон от 29.12.2012 № 273-ФЗ (ред. от 14.07.2022) "Об образовании в Российской Федерации (с изм. и доп., вступ. в силу с 01.09.2022)";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едеральный закон от 29.12.2010 № 436-ФЗ (ред. от 01.07.2021) «О защите детей от информации причиняющий вред их здоровью и развитию»;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онцепция развития дополнительного образования детей до 2030 (Распоряжение Правительства Российской Федерации от 31 марта 2022г. № 678-р;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каз Министерства просвещения Российской Федерации от 03.09.2019 г. № 467 (ред. от 02.02.2021) "Об утверждении Целевой модели развития региональных систем дополнительного образования детей" (Зарегистрировано в Минюсте России 06.12.2019 N 56722);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каз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каз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  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исьмо Министерства образования и науки РФ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окальные акты МАОУ ДО ЦПС.</w:t>
      </w:r>
    </w:p>
    <w:p>
      <w:pPr>
        <w:pStyle w:val="23"/>
        <w:spacing w:lineRule="auto" w:line="240" w:before="0" w:after="0"/>
        <w:ind w:left="0" w:right="0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657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изна и актуальность</w:t>
      </w:r>
    </w:p>
    <w:p>
      <w:pPr>
        <w:pStyle w:val="23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овизна программы основана на комплексном подходе к подготовке подростка к «взрослой жизни», умеющего планировать и реализовывать бизнес идеи, умеющего эффективно взаимодействовать с деловыми партнерами  и создавать товары и услуги (</w:t>
      </w:r>
      <w:r>
        <w:rPr>
          <w:i/>
          <w:sz w:val="28"/>
          <w:szCs w:val="28"/>
        </w:rPr>
        <w:t>далее «продукт»),</w:t>
      </w:r>
      <w:r>
        <w:rPr>
          <w:sz w:val="28"/>
          <w:szCs w:val="28"/>
        </w:rPr>
        <w:t xml:space="preserve"> которые можно продать на рынке.</w:t>
      </w:r>
    </w:p>
    <w:p>
      <w:pPr>
        <w:pStyle w:val="23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Актуальность программы определятся запросом со стороны детей и родителей на программы связанные профессиональными пробами в бизнес-планировании и создании готового «продукта». На базе нашего Центра есть необходимы кадровые и материальные условия для реализации программы. </w:t>
      </w:r>
    </w:p>
    <w:p>
      <w:pPr>
        <w:pStyle w:val="23"/>
        <w:tabs>
          <w:tab w:val="clear" w:pos="708"/>
          <w:tab w:val="left" w:pos="1469" w:leader="none"/>
        </w:tabs>
        <w:spacing w:lineRule="auto" w:line="240" w:before="0" w:after="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1469" w:leader="none"/>
        </w:tabs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 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грамма ориентирована на организацию практико-ориентированной, проектно-исследовательской деятельности обучающихс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ходе занятий по программе</w:t>
      </w:r>
      <w:r>
        <w:rPr>
          <w:sz w:val="28"/>
          <w:szCs w:val="28"/>
        </w:rPr>
        <w:t xml:space="preserve"> обучающиеся  изучат основы бизнеса, такие как разработка бизнес-идей, маркетинг, продвижение собственного «продукта» в социальных сетях финансы и управление риска, психологию продаж. Программа  поможет развить навыки управления и лидерства, что способствует формированию личностной зрелости. В ходе программы, обучающиеся изучат основы финансовой грамотности, </w:t>
      </w:r>
      <w:r>
        <w:rPr>
          <w:sz w:val="28"/>
          <w:szCs w:val="28"/>
          <w:lang w:eastAsia="ru-RU"/>
        </w:rPr>
        <w:t>психологии продаж, цифровой экономики и маркетинге в социальных сетях,</w:t>
      </w:r>
      <w:r>
        <w:rPr>
          <w:sz w:val="28"/>
          <w:szCs w:val="28"/>
        </w:rPr>
        <w:t xml:space="preserve"> необходимых для обслуживания бизне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адресована детям  12-17 ле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яемость групп – 10 человек.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и объем учебных часов</w:t>
      </w:r>
    </w:p>
    <w:p>
      <w:pPr>
        <w:pStyle w:val="14"/>
        <w:widowControl/>
        <w:rPr>
          <w:b w:val="false"/>
          <w:b w:val="false"/>
          <w:kern w:val="0"/>
          <w:u w:val="none"/>
        </w:rPr>
      </w:pPr>
      <w:r>
        <w:rPr>
          <w:b w:val="false"/>
          <w:kern w:val="0"/>
          <w:u w:val="none"/>
        </w:rPr>
        <w:t xml:space="preserve">Программа  рассчитана на  60 часов и может реализовываться как в рамках летней смены, так и учебного полугодия. </w:t>
      </w:r>
    </w:p>
    <w:p>
      <w:pPr>
        <w:pStyle w:val="14"/>
        <w:widowControl/>
        <w:jc w:val="center"/>
        <w:rPr>
          <w:b w:val="false"/>
          <w:b w:val="false"/>
          <w:bCs/>
          <w:kern w:val="0"/>
          <w:u w:val="none"/>
        </w:rPr>
      </w:pPr>
      <w:r>
        <w:rPr>
          <w:b w:val="false"/>
          <w:bCs/>
          <w:kern w:val="0"/>
          <w:u w:val="none"/>
        </w:rPr>
      </w:r>
    </w:p>
    <w:p>
      <w:pPr>
        <w:pStyle w:val="14"/>
        <w:widowControl/>
        <w:jc w:val="center"/>
        <w:rPr>
          <w:bCs/>
          <w:u w:val="none"/>
        </w:rPr>
      </w:pPr>
      <w:r>
        <w:rPr>
          <w:bCs/>
          <w:u w:val="none"/>
        </w:rPr>
        <w:t>Формы обучения</w:t>
      </w:r>
    </w:p>
    <w:p>
      <w:pPr>
        <w:pStyle w:val="14"/>
        <w:widowControl/>
        <w:rPr>
          <w:b w:val="false"/>
          <w:b w:val="false"/>
          <w:u w:val="none"/>
        </w:rPr>
      </w:pPr>
      <w:r>
        <w:rPr>
          <w:b w:val="false"/>
          <w:u w:val="none"/>
        </w:rPr>
        <w:t>Форма обучения</w:t>
      </w:r>
      <w:r>
        <w:rPr>
          <w:u w:val="none"/>
        </w:rPr>
        <w:t xml:space="preserve">: очная или </w:t>
      </w:r>
      <w:r>
        <w:rPr>
          <w:b w:val="false"/>
          <w:u w:val="none"/>
        </w:rPr>
        <w:t>очная с применением дистанционных технологий.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0"/>
          <w:szCs w:val="20"/>
        </w:rPr>
      </w:pPr>
      <w:r>
        <w:rPr>
          <w:sz w:val="28"/>
          <w:szCs w:val="28"/>
        </w:rPr>
        <w:t>Виды занятий при организации дистанционного обучени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0"/>
          <w:szCs w:val="20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fline-занятие (видеозанятие в записи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нные педагогом презентации с текстовым комментарием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nline-занятие (online-видеолекция; оnline-консультация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агменты и материалы образовательных интернет-ресурсов;</w:t>
      </w:r>
    </w:p>
    <w:p>
      <w:pPr>
        <w:pStyle w:val="Style17"/>
        <w:shd w:fill="FFFFFF" w:val="clear"/>
        <w:spacing w:before="0" w:after="0"/>
        <w:ind w:firstLine="709"/>
        <w:textAlignment w:val="top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т-занятия (учебные занятия, осуществляемые с использованием чат-технологий,  проводятся синхронно, то есть все участники имеют одновременный доступ к чату).</w:t>
      </w:r>
    </w:p>
    <w:p>
      <w:pPr>
        <w:pStyle w:val="Style17"/>
        <w:shd w:fill="FFFFFF" w:val="clear"/>
        <w:spacing w:lineRule="atLeast" w:line="384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ресные дистанционные консультации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 </w:t>
      </w:r>
    </w:p>
    <w:p>
      <w:pPr>
        <w:pStyle w:val="Normal"/>
        <w:ind w:right="657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right="6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p>
      <w:pPr>
        <w:pStyle w:val="14"/>
        <w:widowControl/>
        <w:rPr/>
      </w:pPr>
      <w:r>
        <w:rPr>
          <w:b w:val="false"/>
          <w:u w:val="none"/>
        </w:rPr>
        <w:t>Общая недельная нагрузка, если программа проводится в рамках летнего лагеря составляет 20 часов Учащиеся посещают занятия  согласно установленному расписанию по 4 часа в день. Один академический час равен 45 мин.</w:t>
      </w:r>
    </w:p>
    <w:p>
      <w:pPr>
        <w:pStyle w:val="14"/>
        <w:widowControl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щая недельная нагрузка в рамках обучения в течение полугодия  3 часа в неделю. </w:t>
      </w:r>
    </w:p>
    <w:p>
      <w:pPr>
        <w:pStyle w:val="14"/>
        <w:widowControl/>
        <w:rPr>
          <w:b w:val="false"/>
          <w:b w:val="false"/>
          <w:u w:val="none"/>
        </w:rPr>
      </w:pPr>
      <w:r>
        <w:rPr>
          <w:b w:val="false"/>
          <w:u w:val="none"/>
        </w:rPr>
        <w:t>В случае очного обучения обучающиеся посещают занятия  согласно установленному расписанию два раза в неделю. Продолжительность одного занятия 2 академических часа с перерывом  в 10 минут, второго -1 академический час. Один академический час равен 45 мин.</w:t>
      </w:r>
    </w:p>
    <w:p>
      <w:pPr>
        <w:pStyle w:val="14"/>
        <w:widowControl/>
        <w:rPr/>
      </w:pPr>
      <w:r>
        <w:rPr>
          <w:b w:val="false"/>
          <w:u w:val="none"/>
        </w:rPr>
        <w:t>В случае очного обучения с применением дистанционных технологий.</w:t>
      </w:r>
    </w:p>
    <w:p>
      <w:pPr>
        <w:pStyle w:val="14"/>
        <w:widowControl/>
        <w:rPr>
          <w:b w:val="false"/>
          <w:b w:val="false"/>
          <w:u w:val="none"/>
        </w:rPr>
      </w:pPr>
      <w:r>
        <w:rPr>
          <w:b w:val="false"/>
          <w:u w:val="none"/>
        </w:rPr>
        <w:t>12 часов теории изучаются дистанционно, остальные 48 часов очно.</w:t>
      </w:r>
    </w:p>
    <w:p>
      <w:pPr>
        <w:pStyle w:val="14"/>
        <w:widowControl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657" w:hanging="0"/>
        <w:jc w:val="center"/>
        <w:rPr/>
      </w:pPr>
      <w:r>
        <w:rPr>
          <w:bCs/>
          <w:sz w:val="28"/>
          <w:szCs w:val="28"/>
        </w:rPr>
        <w:t>2. ЦЕЛЬ И ЗАДАЧИ ДОПОЛНИТЕЛЬНОЙ ОБРАЗОВАТЕЛЬНОЙ ПРОГРАММЫ</w:t>
      </w:r>
    </w:p>
    <w:p>
      <w:pPr>
        <w:pStyle w:val="Normal"/>
        <w:ind w:right="6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учение учащихся основам составления бизнес-плана, разработке и введению продукта на рынок, а также развитие предпринимательских навыков, включая знания в области психологии продаж, цифровой экономики и социальных меди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программы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формирования у обучающихся компетенций в области финансов,  юриспруденции, маркетинга, психологии продаж, электронной коммерции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разработки и изготовления продукта по выбранному направлению для дальнейшей реализации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ланированию предпринимательской деятельности,  разработке бизнес-планов и их реализаци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держание программы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(тематический)</w:t>
      </w:r>
      <w:r>
        <w:rPr/>
        <w:t xml:space="preserve"> план</w:t>
      </w:r>
    </w:p>
    <w:tbl>
      <w:tblPr>
        <w:tblW w:w="9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00"/>
        <w:gridCol w:w="1620"/>
        <w:gridCol w:w="1472"/>
        <w:gridCol w:w="137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я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ая грам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е государство и серв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ая модель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ажи и электронная коммер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технологических инструментов для создания «проду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и разработка проекта по созданию «проду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«продукт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етизация «проду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лана программ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сихология продаж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сновные понятия и термины в области психологии продаж. Теории мотивации и влияния на поведение покупателей. Психологические модели и техники продаж. Техника перего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олевые игры и практические упражнения для развития навыков продаж. Разработка индивидуальных планов действий для улучшения продаж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ru-RU"/>
        </w:rPr>
        <w:t>SMM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социальных сетей. Текстовые, видео, фото социальные сети. Классификация социальных сетей. Виды социальных медиа и их особенности. Цели и задачи продвижения «продуктов» в социальных медиа. Формирование стратегии продвижения в социальных мед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акти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Разработка и реализация стратегии продвижения в социальных медиа для конкретного бизнеса или проекта. Разработка рекламных текстов и продающих текстов на практических примерах. Написание слогана для собственного бренда. Разработка логотипа для конкретного бренда ил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ru-RU"/>
        </w:rPr>
        <w:t>Финансовая грамо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Доходы от активов. Планируем бюджет. Личные и реальные прямые налоги. Оптимизация налогового бремени. Подготовка к построению личного финансового плана (ЛФП). Движение финансовых потоков. Банки. Банковский депозит. Капитализация. Инвестирование. Выбор стратегии. Определение надёжности инвестиций. Система налогообложения в РФ. Что такое налоги и почему их надо платить. Основы налогооблож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акти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Разработка личного финансового плана. Финансовое планирование как способ повышения благосостояния. Решение экономических задач «Дефицит и избыток на рынке». Расчёт и оплата налога на профессиональный дохо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Электронное государство и сервис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Единая автоматизированная информационная система Госуслуги. Создание личного кабинета на Госуслугах. Способы нахождения услуги на Госуслугах. Знакомство с электронной подписью. Использование Единой биометрическ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акти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актические задания по созданию личного кабинета на сервисах «Госуслуги» и «Мой налог». Создание Единой биометрической системы на портале «Госуслуги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Финансовая модель пред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аконодательство РФ о предпринимательстве. Описание продукта/услуги. Потребители, мотивы потребления, портрет типичного потребителя. Потенциал рынка. Планируемый объем продаж. Методы прогноза продаж. Циклические и сезонные колебания. Прогнозы изменения. Основные понятия и принципы финансовой модели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акти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Сбор и анализ информации по рынку выбранного товара/услуги. Анализ конкурентов и товаров-заменителей. Разработка финансовых моделей для различных бизнес-сценари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дажи и электронная коммер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Основы продаж и электронной коммерции. Разработка стратегии продаж в электронной коммерции. Инструменты продвижения продуктов и услуг в электронной коммерции. Особенности работы с клиентами в электронной коммерции. Анализ и оптимизация продаж в электронной коммер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счет плана продвижения и плана продаж. Разработка и реализация продажной стратегии для электронного бизнеса. Создание и управление каталогом товаров и услуг в электронной коммерции. Разработка и продвижение рекламных кампаний в электронной коммерции. Разработка и реализация системы обслуживания клиентов в электронной коммер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зучение технологических инструментов для создания «продукт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лан производства, выбор стратегии производства товара или услуги, детальное описание процесса производства, место производства продукции, производственные и технологические процессы, производственная программа фирмы, схема производства товара, необходимые мощности, технология и способы ее получения. Оборудование, способы его приобретения, расчет необходимого количества оборудования, производственные мощности, транспорт и его приобретение, понятие лизинга оборудования. Сырье и материалы. Производственный персонал компании, необходимая квалификация работник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ракти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разработка плана производства «продук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ирование и разработка проекта по созданию «продукта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план предприятия. Ожидаемая доходность проекта, потребность в инвестициях, срок окупаемости проекта, вложения в проект и способы привлечения капитала, график инвестирования в проект. График поступлений доходов, баланс, план прибылей и убытков, план денежных потоков. Ликвидность, финансовая устойчивость, оборачиваемость денежных средств, рентабельность бизнес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рактика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ставление финансового плана, решение задач по нахождению показателей эффективности проекта, практическая работа с анализом чувствительности, задачи по финансовому анализу. Практические задания по разработке проекта по созданию продукта с учетом планирования и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оздание «продук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и выполнение практических заданий, направленных на развитие навыков необходимых для создания «продукта». Индивидуальные и групповые практические упражнения. Обратная связь и коррекция процесса отработки навыков. Создание собственного «продукт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ru-RU"/>
        </w:rPr>
        <w:t xml:space="preserve">Монетизация «продукта»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упражнения по реализации «продукта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а по развитию продукта и его монетизации в долгосрочной перспективе. Разработка системы управления рисками в рамках монетизации продукта.</w:t>
      </w:r>
      <w:r>
        <w:rPr>
          <w:color w:val="FF0000"/>
          <w:sz w:val="28"/>
          <w:szCs w:val="28"/>
          <w:lang w:eastAsia="ru-RU"/>
        </w:rPr>
        <w:br/>
      </w:r>
    </w:p>
    <w:p>
      <w:pPr>
        <w:pStyle w:val="Style18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Style18"/>
        <w:ind w:firstLine="425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реализации данной программы учащиеся будут </w:t>
      </w:r>
      <w:r>
        <w:rPr>
          <w:b/>
          <w:sz w:val="28"/>
          <w:szCs w:val="28"/>
          <w:lang w:eastAsia="ru-RU"/>
        </w:rPr>
        <w:t>знать/поним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понятия и определения из раздела экономической науки «бизнес-планирование», а также условия их эффективно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методы и инструменты разработки основных частей бизнес-плана (маркетинговый, производственный, организационный, финансовый планы и пр.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новные способы и этапы составления бизнес-пла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хнологии продвижения «продукта» в социальных се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основы психологии продаж и перегов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Учащиеся будут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давать интерпретацию неадаптированной информации, используемой в бизнес-планировании, принимать решение о возможностях бизнеса и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применять методы и инструменты бизнес-планирования, используя методы креативного мышления, экономическую интуицию, наблюдательность и внимание к мелоч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планировать обеспечение бизнеса необходимыми ресурсами с учетом возможных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самостоятельно составлять бизнес-план с собственной бизнес-идеей по общепринятому стандарту, при этом адекватно отображая свои бизнес-иде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грамотно интерпретировать полученную информацию, представленную в виде бизнес-плана, принимать решение о возможности и эффективности проек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пользовать современные инструменты продвижения своего «продукта» в социальных 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грамотно использовать сервисы «Госуслуги» и «Мой нало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самостоятельно использовать инструменты электронной коммер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У учащихся буд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воспитана жизненная позиция, основанная на социальном мировоззрении и зн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тики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формированы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о социальном мировоззрении и этике ведения бизнеса, о гражданском обществе и гражданской позиции с опорой на законодательство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о предприниматель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об активной жизненной позиции современ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формирована активная жизненная позиция, уверенность в возможности открытия собственного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417"/>
        <w:gridCol w:w="1134"/>
        <w:gridCol w:w="1134"/>
        <w:gridCol w:w="1418"/>
        <w:gridCol w:w="24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ебных часов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Материально-техническое обеспечение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для интерактивных лекцион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для практических занятий, для создания собственного «продук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 или пуфики для групповых зан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ные места для работы на компьюте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е места для создания «продук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персональных компью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Интерн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сылка на сайт в целом: Московский государственный университет им. М.В.Ломоносова: [Электронный ресурс]. М., 1997-2012. URL: http://www.msu.ru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сылка на web-страницу: Информация для поступающих: [Электронный ресурс] // Московский государственный университет им. М.В.Ломоносова. М., 1997-2012. URL: </w:t>
      </w:r>
      <w:hyperlink r:id="rId2">
        <w:r>
          <w:rPr>
            <w:rStyle w:val="InternetLink"/>
            <w:color w:val="000000"/>
            <w:sz w:val="28"/>
            <w:szCs w:val="28"/>
          </w:rPr>
          <w:t>http://www.msu.ru/entrance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сылка на online-журнал: Секретарь-референт. 2011. № 7: [Электронный ресурс]. URL: </w:t>
      </w:r>
      <w:hyperlink r:id="rId3">
        <w:r>
          <w:rPr>
            <w:rStyle w:val="InternetLink"/>
            <w:color w:val="000000"/>
            <w:sz w:val="28"/>
            <w:szCs w:val="28"/>
          </w:rPr>
          <w:t>http://www.profiz.ru/sr/7_2011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 Ильяхов, Людмила Сарычва, «Пиши и сокращай», Альпина Паблишер, 20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вгения Крюкова, Денис Савлельев, «100+ хаков для интернет- маркетологов», Альпина Паблишер, 201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ждер Дули «Нейромаркетинг», Попурри, 201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трик Ренвуазе, Кристоф Морен, «Тренинг по нейромаркетингу», Эксмо, 2019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дурахманов Р. Социальная психология личности, общения, группы и межгрупповых отношений / учебное пособие. – М.: Ай Пи Эр Медиа, 2018. – 368 ст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урочная деятельность школьников. Методический конструктор: пособие для учителя/ Д.В. Григорьев, П.В. Степанов. – М.: Просвещение, 2010. – 223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йбородова, Л. В. Внеурочная деятельность школьников в разновозрастных группах / Л.В. Байбородова. – М. Просвещение, 2013. – 17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ый кабинет налогоплательщика для физических лиц https://lkfl2.nalog.ru/lkfl/login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ый кабинет налогоплательщика для индивидуальных предпринимателей https://lkip2.nalog.ru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ый кабинет налогоплательщика для юридических лиц http://lkul.nalog.ru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юридических лиц и индивидуальных предпринимателей https://service.nalog.ru/gosreg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й свой бизнес https://www.nalog.ru/create_business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недействительных ИНН юридических лиц https://service.nalog.ru/invalid-inn-ul.htm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й калькулятор — Расчёт транспортного налога https://www.nalog.ru/rn77/service/calc_transport/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обеспечена квалифицированными кадрами, образование которых соответствует профилю ДОО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тслеживания результатов освоения  программы. Педагог дополнительного образования осуществляет персонифицированный учет результатов освоения обучающимися дополнительной общеобразовательной общеразвивающей программы по итогам текущего контроля и промежуточной 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бучающихся   организуется  педагогом по каждой изученной теме. Содержание материала текущего контроля определяется педагогом на основании содержания программного материала. Форма контроля указывается в итоговом занятии по теме в разделе  «Содержание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- это установление уровня   освоения отдельной части объёма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 осуществляется: </w:t>
      </w:r>
    </w:p>
    <w:p>
      <w:pPr>
        <w:pStyle w:val="15"/>
        <w:numPr>
          <w:ilvl w:val="0"/>
          <w:numId w:val="4"/>
        </w:numPr>
        <w:ind w:left="0" w:firstLine="709"/>
        <w:rPr>
          <w:b w:val="false"/>
          <w:b w:val="false"/>
          <w:kern w:val="0"/>
          <w:sz w:val="28"/>
          <w:u w:val="none"/>
          <w:lang w:eastAsia="ru-RU"/>
        </w:rPr>
      </w:pPr>
      <w:r>
        <w:rPr>
          <w:b w:val="false"/>
          <w:kern w:val="0"/>
          <w:sz w:val="28"/>
          <w:u w:val="none"/>
          <w:lang w:eastAsia="ru-RU"/>
        </w:rPr>
        <w:t>по итогам первого  полугодия в декабре (конкретная дата указывается в рабочей программе согласно приказа администрации учреждения);</w:t>
      </w:r>
    </w:p>
    <w:p>
      <w:pPr>
        <w:pStyle w:val="15"/>
        <w:numPr>
          <w:ilvl w:val="0"/>
          <w:numId w:val="4"/>
        </w:numPr>
        <w:ind w:left="0" w:firstLine="709"/>
        <w:rPr>
          <w:b w:val="false"/>
          <w:b w:val="false"/>
          <w:kern w:val="0"/>
          <w:sz w:val="28"/>
          <w:u w:val="none"/>
          <w:lang w:eastAsia="ru-RU"/>
        </w:rPr>
      </w:pPr>
      <w:r>
        <w:rPr>
          <w:b w:val="false"/>
          <w:kern w:val="0"/>
          <w:sz w:val="28"/>
          <w:u w:val="none"/>
          <w:lang w:eastAsia="ru-RU"/>
        </w:rPr>
        <w:t xml:space="preserve"> </w:t>
      </w:r>
      <w:r>
        <w:rPr>
          <w:b w:val="false"/>
          <w:kern w:val="0"/>
          <w:sz w:val="28"/>
          <w:u w:val="none"/>
          <w:lang w:eastAsia="ru-RU"/>
        </w:rPr>
        <w:t>по завершении изучения всего объёма дополнительной общеобразовательной программы (форма проведения промежуточной  аттестации  указывается в итоговом занятии завершающем обучение по программе в разделе «Содержание программ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ов осуществляется персонифицирован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и фиксация текущего контроля: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изкий уровень – уровень осознанно воспринятого и зафиксированного в памяти знания. Это значит: понял, запомнил, воспроизве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ний уровень - уровень готовности применять знания по образцу и в сходных условиях. Это значит: понял, запомнил, воспроизвел, применил по образцу и в измененных условиях, где нужно узнать образе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уровень готовности к творческому применению знаний. Это значит: овладел знаниями на два уровня и научился переносить в нов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ценивается и фиксируется по уровн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 – усвоение программы в неполном объеме, допускает существенные ошибки в теоретических и практических зад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 уровень – усвоение программы в полном объеме, при наличии несущественных ошибок;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 – программный материал усвоен обучающимся полностью, обучающийся  имеет высокие дост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overflowPunct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етоды обучения, используемые педагогом во время проведения занятий:</w:t>
      </w:r>
    </w:p>
    <w:p>
      <w:pPr>
        <w:pStyle w:val="Normal"/>
        <w:shd w:fill="FFFFFF" w:val="clear"/>
        <w:overflowPunct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словесный (устное изложение, беседа, рассказ, лекция и т.д.); </w:t>
      </w:r>
    </w:p>
    <w:p>
      <w:pPr>
        <w:pStyle w:val="Normal"/>
        <w:shd w:fill="FFFFFF" w:val="clear"/>
        <w:overflowPunct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наглядный  (показ  видео  и  мультимедийных  материалов,  иллюстраций,  наблюдение, показ педагогом и выполнение  работы по образцу и др.); </w:t>
      </w:r>
    </w:p>
    <w:p>
      <w:pPr>
        <w:pStyle w:val="Normal"/>
        <w:shd w:fill="FFFFFF" w:val="clear"/>
        <w:overflowPunct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практический (тренинги, деловые игры, кейсы). </w:t>
      </w:r>
    </w:p>
    <w:p>
      <w:pPr>
        <w:pStyle w:val="Normal"/>
        <w:shd w:fill="FFFFFF" w:val="clear"/>
        <w:overflowPunct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инципы обучения при реализации образовательной программы: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нцип наглядности</w:t>
      </w:r>
      <w:r>
        <w:rPr>
          <w:b/>
          <w:bCs/>
          <w:sz w:val="28"/>
          <w:szCs w:val="28"/>
        </w:rPr>
        <w:t> — </w:t>
      </w:r>
      <w:r>
        <w:rPr>
          <w:sz w:val="28"/>
          <w:szCs w:val="28"/>
        </w:rPr>
        <w:t> широкое использование наглядного материала – схем,  готовых бизнес-проектов;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нцип системности и последовательности </w:t>
      </w:r>
      <w:r>
        <w:rPr>
          <w:sz w:val="28"/>
          <w:szCs w:val="28"/>
        </w:rPr>
        <w:t>–  обучение ведётся от простого к сложному, с постепенным усложнением поставленных задач;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нцип доступности</w:t>
      </w:r>
      <w:r>
        <w:rPr>
          <w:sz w:val="28"/>
          <w:szCs w:val="28"/>
        </w:rPr>
        <w:t> –  материал даётся в доступной для детей форме, возможен вариант игры, викторины, коллективной работы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нцип научности</w:t>
      </w:r>
      <w:r>
        <w:rPr>
          <w:sz w:val="28"/>
          <w:szCs w:val="28"/>
        </w:rPr>
        <w:t> – всё обучение ведётся с опорой на учебную литературу, опыт педагога, проверенные временем методы и технологии.</w:t>
      </w:r>
    </w:p>
    <w:p>
      <w:pPr>
        <w:pStyle w:val="Normal"/>
        <w:shd w:fill="FFFFFF" w:val="clear"/>
        <w:overflowPunct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Дифференцированный и индивидуальный подход </w:t>
      </w:r>
      <w:r>
        <w:rPr>
          <w:sz w:val="28"/>
          <w:szCs w:val="28"/>
          <w:lang w:eastAsia="ru-RU"/>
        </w:rPr>
        <w:t>– педагог внимательно следит за успехами каждого из детей, подбирая более удобную систему подачи материала и практических занятий, опираясь на возрастные и индивидуальные особенности каждого ребенка.</w:t>
      </w:r>
    </w:p>
    <w:p>
      <w:pPr>
        <w:pStyle w:val="Normal"/>
        <w:shd w:fill="FFFFFF" w:val="clear"/>
        <w:overflowPunct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Методы,  в  основе  которых  лежит  форма  организации  деятельности  учащихся  на занятиях: </w:t>
      </w:r>
    </w:p>
    <w:p>
      <w:pPr>
        <w:pStyle w:val="Normal"/>
        <w:shd w:fill="FFFFFF" w:val="clear"/>
        <w:overflowPunct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фронтальный – одновременная работа со всеми учащимися; </w:t>
      </w:r>
    </w:p>
    <w:p>
      <w:pPr>
        <w:pStyle w:val="Normal"/>
        <w:shd w:fill="FFFFFF" w:val="clear"/>
        <w:overflowPunct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•  </w:t>
      </w:r>
      <w:r>
        <w:rPr>
          <w:sz w:val="28"/>
          <w:szCs w:val="28"/>
          <w:lang w:eastAsia="ru-RU"/>
        </w:rPr>
        <w:t xml:space="preserve">индивидуально-фронтальный  –  чередование  индивидуальных  и  фронтальных  форм работы; </w:t>
      </w:r>
    </w:p>
    <w:p>
      <w:pPr>
        <w:pStyle w:val="Normal"/>
        <w:shd w:fill="FFFFFF" w:val="clear"/>
        <w:overflowPunct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групповой – организация работы в группах; </w:t>
      </w:r>
    </w:p>
    <w:p>
      <w:pPr>
        <w:pStyle w:val="Normal"/>
        <w:shd w:fill="FFFFFF" w:val="clear"/>
        <w:overflowPunct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индивидуальный – индивидуальное выполнение заданий, решение проблем. 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kern w:val="2"/>
          <w:sz w:val="28"/>
          <w:szCs w:val="28"/>
        </w:rPr>
        <w:t>Список литературы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составления победоносного бизнес плана/Г.Саттон: пер. с английского Л.А. Бабук. – Мн.:Попурри, 2007. – 384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Ernst &amp; Young по составлению бизнес-планов / Брайен Форд, Джей Борнстайн, Патрик Пруэтт ; Пер. с англ. — М.: Альпина Паблишерз, 2010. — 258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penbusiness.ru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www.homebusiness.r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ригхем Ю., Гапенски Л. Финансовый менеджмент: полный курс</w:t>
      </w:r>
      <w:r>
        <w:rPr>
          <w:rFonts w:cs="Times New Roman" w:ascii="Times New Roman" w:hAnsi="Times New Roman"/>
          <w:sz w:val="28"/>
          <w:szCs w:val="28"/>
        </w:rPr>
        <w:t>: В 2-х т. / Пер. с англ. Под ред. В.В.Ковалева. СПб 2001 г. Т.1.497 с.,Т.2. 669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одаран Асват. Инвестиционная оценка. Инструменты и техника оценки любых активов./ Пер. с англ. – М.: Альпина Бизнес Букс, 2004. – 1342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маркетинг. Фатхутдинов Р.А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.: Бизнес-школа «Интел-Синтез», 2000. — 64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Барроу П. Бизнес-план, который работает. – М.: Альпина Бизнес Букс, 2006. – 288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ремеева Н. 100 игр и упражнений для бизнес-тренингов. СПб, 2008, 129 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ак начать свое дело в Санкт-Петербурге. Справочник начинающего предпринимателя / Общественный совет по малому предпринимательству при губернаторе Санкт-Петербурга. – СПб, 2007 (Электронная версия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ьелл А. Нордстрем, Йонас Риддерстрале. Бизнес в стиле фанк. Капитал пляшет под дудку таланта. (Электронный ресурс)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http://lib.rus.ec/b/75850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икалко М. Игры для разума. Тренинг креативного мышления. СПб, 2009, 448 с. 6. Попов В.М. Бизнес-планирование. Учебник. М., 2008, 816 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рудовой Кодекс РФ 2006г. Часть III (Электронная версия)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highlight w:val="whit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4"/>
      <w:highlight w:val="whit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basedOn w:val="1"/>
    <w:qFormat/>
    <w:rPr/>
  </w:style>
  <w:style w:type="character" w:styleId="C6c88">
    <w:name w:val="c6 c88"/>
    <w:basedOn w:val="1"/>
    <w:qFormat/>
    <w:rPr/>
  </w:style>
  <w:style w:type="character" w:styleId="C6">
    <w:name w:val="c6"/>
    <w:basedOn w:val="1"/>
    <w:qFormat/>
    <w:rPr/>
  </w:style>
  <w:style w:type="character" w:styleId="C10">
    <w:name w:val="c10"/>
    <w:basedOn w:val="1"/>
    <w:qFormat/>
    <w:rPr/>
  </w:style>
  <w:style w:type="character" w:styleId="BodyTextChar">
    <w:name w:val="Body Text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C9">
    <w:name w:val="c9"/>
    <w:qFormat/>
    <w:rPr/>
  </w:style>
  <w:style w:type="character" w:styleId="Style13">
    <w:name w:val="Абзац списка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cs="Calibri"/>
      <w:color w:val="00000A"/>
      <w:sz w:val="22"/>
      <w:szCs w:val="22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88" w:before="0" w:after="140"/>
    </w:pPr>
    <w:rPr>
      <w:rFonts w:ascii="Calibri" w:hAnsi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74" w:before="120" w:after="0"/>
      <w:ind w:left="0" w:right="0" w:hanging="280"/>
      <w:jc w:val="both"/>
    </w:pPr>
    <w:rPr>
      <w:rFonts w:eastAsia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14c126">
    <w:name w:val="c14 c12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Без интервала1"/>
    <w:basedOn w:val="Normal"/>
    <w:qFormat/>
    <w:pPr>
      <w:autoSpaceDE w:val="true"/>
      <w:ind w:firstLine="709"/>
      <w:jc w:val="both"/>
      <w:textAlignment w:val="baseline"/>
    </w:pPr>
    <w:rPr>
      <w:b/>
      <w:kern w:val="2"/>
      <w:sz w:val="28"/>
      <w:szCs w:val="28"/>
      <w:u w:val="single"/>
    </w:rPr>
  </w:style>
  <w:style w:type="paragraph" w:styleId="Style21">
    <w:name w:val="Абзац списка"/>
    <w:basedOn w:val="Normal"/>
    <w:qFormat/>
    <w:pPr>
      <w:numPr>
        <w:ilvl w:val="0"/>
        <w:numId w:val="6"/>
      </w:numPr>
      <w:suppressAutoHyphens w:val="false"/>
      <w:spacing w:before="0" w:after="0"/>
      <w:contextualSpacing/>
    </w:pPr>
    <w:rPr>
      <w:sz w:val="22"/>
    </w:rPr>
  </w:style>
  <w:style w:type="paragraph" w:styleId="15">
    <w:name w:val="Абзац списка1"/>
    <w:basedOn w:val="Normal"/>
    <w:qFormat/>
    <w:pPr>
      <w:numPr>
        <w:ilvl w:val="0"/>
        <w:numId w:val="3"/>
      </w:numPr>
      <w:autoSpaceDE w:val="true"/>
      <w:spacing w:before="0" w:after="0"/>
      <w:contextualSpacing/>
      <w:jc w:val="both"/>
    </w:pPr>
    <w:rPr>
      <w:b/>
      <w:kern w:val="2"/>
      <w:sz w:val="22"/>
      <w:szCs w:val="28"/>
      <w:u w:val="single"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2"/>
    <w:basedOn w:val="Normal"/>
    <w:qFormat/>
    <w:pPr>
      <w:widowControl/>
      <w:autoSpaceDE w:val="true"/>
      <w:spacing w:before="0" w:after="120"/>
      <w:ind w:firstLine="709"/>
      <w:jc w:val="both"/>
    </w:pPr>
    <w:rPr>
      <w:b/>
      <w:kern w:val="2"/>
      <w:sz w:val="16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entrance/" TargetMode="External"/><Relationship Id="rId3" Type="http://schemas.openxmlformats.org/officeDocument/2006/relationships/hyperlink" Target="http://www.profiz.ru/sr/7_2011" TargetMode="External"/><Relationship Id="rId4" Type="http://schemas.openxmlformats.org/officeDocument/2006/relationships/hyperlink" Target="http://www.openbusiness.ru/" TargetMode="External"/><Relationship Id="rId5" Type="http://schemas.openxmlformats.org/officeDocument/2006/relationships/hyperlink" Target="http://lib.rus.ec/b/758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6:00Z</dcterms:created>
  <dc:creator>Светлана</dc:creator>
  <dc:description/>
  <cp:keywords/>
  <dc:language>en-US</dc:language>
  <cp:lastModifiedBy>Admin</cp:lastModifiedBy>
  <cp:lastPrinted>1995-11-21T17:41:00Z</cp:lastPrinted>
  <dcterms:modified xsi:type="dcterms:W3CDTF">2024-04-18T07:44:00Z</dcterms:modified>
  <cp:revision>5</cp:revision>
  <dc:subject/>
  <dc:title>Управление образования администрации Курагинского района</dc:title>
</cp:coreProperties>
</file>