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1" w:type="dxa"/>
        <w:jc w:val="left"/>
        <w:tblInd w:w="-5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67"/>
        <w:gridCol w:w="7304"/>
      </w:tblGrid>
      <w:tr>
        <w:trPr>
          <w:trHeight w:val="2947" w:hRule="atLeast"/>
        </w:trPr>
        <w:tc>
          <w:tcPr>
            <w:tcW w:w="38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shd w:fill="FFFFFF" w:val="clear"/>
          </w:tcPr>
          <w:p>
            <w:pPr>
              <w:pStyle w:val="TableContents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76275</wp:posOffset>
                  </wp:positionH>
                  <wp:positionV relativeFrom="paragraph">
                    <wp:posOffset>-14605</wp:posOffset>
                  </wp:positionV>
                  <wp:extent cx="1552575" cy="149288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0772" t="31559" r="36931" b="293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49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0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pBdr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ОЕ АВТОНОМНОЕ</w:t>
            </w:r>
          </w:p>
          <w:p>
            <w:pPr>
              <w:pStyle w:val="TableContents"/>
              <w:pBdr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РАЗОВАТЕЛЬНОЕ УЧРЕЖДЕНИЕ ДОПОЛНИТЕЛЬНОГО ОБРАЗОВАНИЯ «ЦЕНТР ПРОФЕССИОНАЛЬНОГО САМООПРЕДЕЛЕНИЯ»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73, г. Красноярск, ул. Устиновича, д. 24 «А»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2465062003 КПП 246501001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тел. 245-59-98, 245-52-17: Е-mail: </w:t>
            </w:r>
            <w:r>
              <w:rPr/>
              <w:t>udo_cps@mailkrsk.ru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профориентационных мероприят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4-2025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Для обучающихся и родителей</w:t>
      </w:r>
    </w:p>
    <w:p>
      <w:pPr>
        <w:pStyle w:val="Style16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tbl>
      <w:tblPr>
        <w:tblW w:w="1032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1"/>
        <w:gridCol w:w="5161"/>
      </w:tblGrid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проведения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Профориентационные консультации с углубленной психологической диагностикой личности для учащихся 6-11 классов школ города. На основе результатов диагностики разрабатываются рекомендации по выбору профессии, с учетом описания особенностей личности учащегося. 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диагностики детей, так же проводятся консультации для родителей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работы: дистанционная и очная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ки принимаются в течение года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- от профориентологов на работу с классами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 детей и родителей на индивидуальную работу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 245-59-97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нсультации психолога для учащихся и родителей МАОУ ДО ЦПС при сложностях в профессионально-личностном самоопределении, общении, обучении и детско-родительском взаимодействии.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года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заявкам, т. 245-59-97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Образовательные программы профориентационной направленности</w:t>
      </w:r>
    </w:p>
    <w:p>
      <w:pPr>
        <w:pStyle w:val="Style16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tbl>
      <w:tblPr>
        <w:tblW w:w="1032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1984"/>
        <w:gridCol w:w="2410"/>
        <w:gridCol w:w="3061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зраст обучаю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проведен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проведения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сихология и выбор профе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-9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базе ЦПС и ОУ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4 академических часа (очно) </w:t>
            </w:r>
            <w:r>
              <w:rPr>
                <w:rFonts w:cs="Times New Roman" w:ascii="Times New Roman" w:hAnsi="Times New Roman"/>
                <w:i/>
              </w:rPr>
              <w:t>с сентября 2024г. по май 2025г.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я перв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базе ЦПС и ОУ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 академических часов (очно-дистанционно</w:t>
            </w:r>
            <w:r>
              <w:rPr>
                <w:rFonts w:cs="Times New Roman" w:ascii="Times New Roman" w:hAnsi="Times New Roman"/>
                <w:i/>
              </w:rPr>
              <w:t>)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с сентября 2024г. по май 2025г.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знес лаге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1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базе ЦПС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 202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Фестивали, конкурсы</w:t>
      </w:r>
    </w:p>
    <w:p>
      <w:pPr>
        <w:pStyle w:val="Style16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tbl>
      <w:tblPr>
        <w:tblW w:w="1029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26"/>
        <w:gridCol w:w="2268"/>
        <w:gridCol w:w="192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33" w:leader="none"/>
              </w:tabs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родское профориентационное мероприятие «Ярмарка профессиональных проб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9.2024-13.09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МАОУ ДО ЦПС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л.Устиновича, 24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-т Металлургов, 14Б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highlight w:val="white"/>
              </w:rPr>
              <w:t>1-11 классы ОУ город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33" w:leader="none"/>
              </w:tabs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родской профориентационный конкурс «Карьера: твой первый шаг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-апрель 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МАОУ ДО ЦПС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л.Устиновича, 24А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У город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highlight w:val="white"/>
              </w:rPr>
              <w:t>7-11 классы ОУ город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еделя психоло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МАОУ ДО ЦПС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л.Устиновича, 24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</w:rPr>
              <w:t>Обучающиеся ОУ город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офориентационное мероприятие «Открытый городской фестиваль профессиональных проб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24-Апрель 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МАОУ ДО ЦПС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л.Устиновича, 24А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white"/>
                <w:shd w:fill="FFFFFF" w:val="clear"/>
              </w:rPr>
            </w:pPr>
            <w:r>
              <w:rPr>
                <w:rFonts w:cs="Times New Roman" w:ascii="Times New Roman" w:hAnsi="Times New Roman"/>
                <w:highlight w:val="white"/>
                <w:shd w:fill="FFFFFF" w:val="clear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1-11 классы ОУ город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Выставка — ярмарка </w:t>
            </w:r>
          </w:p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офессиональных образовательных учреждений г. Краснояр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-май 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МАОУ ДО ЦПС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л.Устиновича, 24А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white"/>
                <w:shd w:fill="FFFFFF" w:val="clear"/>
              </w:rPr>
            </w:pPr>
            <w:r>
              <w:rPr>
                <w:rFonts w:cs="Times New Roman" w:ascii="Times New Roman" w:hAnsi="Times New Roman"/>
                <w:highlight w:val="white"/>
                <w:shd w:fill="FFFFFF" w:val="clear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8-11 классы ОУ город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ткрытый городской заочный детский фестиваль «Мечтаем о профессия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25-03.03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МАОУ ДО ЦПС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л.Устиновича, 24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1-5 классы ОУ города</w:t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33" w:leader="none"/>
              </w:tabs>
              <w:snapToGrid w:val="false"/>
              <w:rPr>
                <w:rFonts w:ascii="Times New Roman" w:hAnsi="Times New Roman" w:eastAsia="DejaVu Sans;MS Gothic" w:cs="Times New Roman"/>
                <w:kern w:val="2"/>
              </w:rPr>
            </w:pPr>
            <w:r>
              <w:rPr>
                <w:rFonts w:eastAsia="DejaVu Sans;MS Gothic" w:cs="Times New Roman" w:ascii="Times New Roman" w:hAnsi="Times New Roman"/>
                <w:kern w:val="2"/>
              </w:rPr>
              <w:t xml:space="preserve">Бизнес лагерь </w:t>
            </w:r>
          </w:p>
          <w:p>
            <w:pPr>
              <w:pStyle w:val="Normal"/>
              <w:rPr>
                <w:rFonts w:ascii="Times New Roman" w:hAnsi="Times New Roman" w:eastAsia="DejaVu Sans;MS Gothic" w:cs="Times New Roman"/>
                <w:kern w:val="2"/>
                <w:shd w:fill="FFFFFF" w:val="clear"/>
              </w:rPr>
            </w:pPr>
            <w:r>
              <w:rPr>
                <w:rFonts w:eastAsia="DejaVu Sans;MS Gothic" w:cs="Times New Roman" w:ascii="Times New Roman" w:hAnsi="Times New Roman"/>
                <w:kern w:val="2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025-30.06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МАОУ ДО ЦПС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л.Устиновича, 24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Обучающиеся ОУ город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Поддержка профориентационной работы в ОУ левобережья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1032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1"/>
        <w:gridCol w:w="5161"/>
      </w:tblGrid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вещание профориентологов левобережья города Красноярска по вопросам совместного плана работы на год.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24, апрель 2025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Консультации для профориентологов ОУ по вопросам подготовки и проведения профориентационных конкурсов МАОУ ДО ЦПС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года </w:t>
            </w:r>
          </w:p>
          <w:p>
            <w:pPr>
              <w:pStyle w:val="Normal"/>
              <w:snapToGrid w:val="false"/>
              <w:rPr>
                <w:rStyle w:val="InternetLink"/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 xml:space="preserve">по тел: 245-59-97 </w:t>
            </w:r>
          </w:p>
        </w:tc>
      </w:tr>
    </w:tbl>
    <w:p>
      <w:pPr>
        <w:pStyle w:val="Normal"/>
        <w:ind w:left="360" w:hanging="0"/>
        <w:rPr>
          <w:rStyle w:val="InternetLink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ans CJK SC Regular;Times New Roman" w:cs="FreeSans;Times New Roman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7:41:00Z</dcterms:created>
  <dc:creator>user</dc:creator>
  <dc:description/>
  <cp:keywords/>
  <dc:language>en-US</dc:language>
  <cp:lastModifiedBy>Пользоваель</cp:lastModifiedBy>
  <cp:lastPrinted>2024-09-27T09:38:00Z</cp:lastPrinted>
  <dcterms:modified xsi:type="dcterms:W3CDTF">2024-10-14T07:41:00Z</dcterms:modified>
  <cp:revision>2</cp:revision>
  <dc:subject/>
  <dc:title/>
</cp:coreProperties>
</file>