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>Итоги районного профориентационного конкурса «Новогодняя елка. Калейдоскоп профессий» 2018г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и: образовательные учреждения левобережья г. Красноярска.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Организаторы: МБОУ ДО «Центр профессионального самоопределени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096"/>
        <w:gridCol w:w="1095"/>
        <w:gridCol w:w="2550"/>
        <w:gridCol w:w="1756"/>
        <w:gridCol w:w="1589"/>
        <w:gridCol w:w="1616"/>
        <w:gridCol w:w="1549"/>
        <w:gridCol w:w="1680"/>
        <w:gridCol w:w="1202"/>
      </w:tblGrid>
      <w:tr>
        <w:trPr/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№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>ОУ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Класс 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 участника</w:t>
            </w:r>
          </w:p>
        </w:tc>
        <w:tc>
          <w:tcPr>
            <w:tcW w:w="8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 работ:</w:t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>Елка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>в форма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 xml:space="preserve"> арт — объекта 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>1 балл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 xml:space="preserve">Наличие профориентационной тематики 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>до 3 балло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Оригинально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сть идеи  и творческий подход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до 5 баллов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Сложность техники исполнения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до 5 балл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Эстетичность оформления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до 3 баллов</w:t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№</w:t>
            </w:r>
          </w:p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естьянинова Софь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№</w:t>
            </w:r>
          </w:p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вчинников Арсени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№</w:t>
            </w:r>
          </w:p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Д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имова Кат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№</w:t>
            </w:r>
          </w:p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 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лигжанин Святослав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№</w:t>
            </w:r>
          </w:p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влатистова Мир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№</w:t>
            </w:r>
          </w:p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стеренко Лиз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№</w:t>
            </w:r>
          </w:p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люшин Степан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№</w:t>
            </w:r>
          </w:p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дреев Влад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№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>ОУ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Класс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b/>
                <w:bCs/>
              </w:rPr>
              <w:t>ФИ участник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>Елка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>в форма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 xml:space="preserve"> арт — объекта 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>1 балл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 xml:space="preserve">Наличие профориентационной тематики 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>до 3 балло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Оригинально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сть идеи  и творческий подход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до 5 баллов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Сложность техники исполнения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до 5 балл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Эстетичность оформления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до 3 баллов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/>
                <w:bCs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Итоговый балл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ОУ СШ№</w:t>
            </w:r>
          </w:p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гдеев Арте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ОУ СШ№</w:t>
            </w:r>
          </w:p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хоров Саш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ОУ СШ№</w:t>
            </w:r>
          </w:p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каченко Мари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ОУ СШ№</w:t>
            </w:r>
          </w:p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Б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йтенко Наст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ОУ СШ№</w:t>
            </w:r>
          </w:p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 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цкан Артем, Куприянова Валерия, Дзелдзайн Ари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ОУ СШ№</w:t>
            </w:r>
          </w:p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Б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тюгов Арсени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ОУ СШ№</w:t>
            </w:r>
          </w:p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 Б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ва Игорь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№</w:t>
            </w:r>
          </w:p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рфенов Дим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№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>ОУ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Класс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b/>
                <w:bCs/>
              </w:rPr>
              <w:t>ФИ участник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>Елка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>в форма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 xml:space="preserve"> арт — объекта 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>1 балл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 xml:space="preserve">Наличие профориентационной тематики 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>до 3 балло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Оригинально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сть идеи  и творческий подход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до 5 баллов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Сложность техники исполнения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до 5 балл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Эстетичность оформления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до 3 баллов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ириченок Таня, </w:t>
            </w:r>
          </w:p>
          <w:p>
            <w:pPr>
              <w:pStyle w:val="Style18"/>
              <w:snapToGrid w:val="false"/>
              <w:rPr/>
            </w:pPr>
            <w:r>
              <w:rPr/>
              <w:t>Юрова Кат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ОУ СШ№</w:t>
            </w:r>
          </w:p>
          <w:p>
            <w:pPr>
              <w:pStyle w:val="Style18"/>
              <w:rPr/>
            </w:pPr>
            <w:r>
              <w:rPr/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Б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мякова Лиз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 №10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лопова Але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 №10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пега Софи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ДО ЦПС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единение «Хобби-Хобби»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лькович Катя, Шулерова Кристина, Ягубова Кристи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тиР №1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П «Сударушка»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ымшина Даша, Климочкина Вика, Золотовская Софь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C90016"/>
              </w:rPr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C90016"/>
              </w:rPr>
            </w:pPr>
            <w:r>
              <w:rPr>
                <w:b/>
                <w:bCs/>
                <w:color w:val="C90016"/>
              </w:rPr>
              <w:t>15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№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>ОУ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Класс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b/>
                <w:bCs/>
              </w:rPr>
              <w:t>ФИ участник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>Елка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>в форма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 xml:space="preserve"> арт — объекта 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>1 балл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 xml:space="preserve">Наличие профориентационной тематики 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val="ru-RU" w:eastAsia="hi-IN" w:bidi="hi-IN"/>
              </w:rPr>
              <w:t>до 3 балло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Оригинально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сть идеи  и творческий подход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до 5 баллов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Сложность техники исполнения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до 5 балл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Эстетичность оформления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677" w:leader="none"/>
              </w:tabs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shd w:fill="FFFFFF" w:val="clear"/>
                <w:lang w:eastAsia="hi-IN" w:bidi="hi-IN"/>
              </w:rPr>
              <w:t>до 3 баллов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тиР №1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П «Сударушка»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утина Софья,</w:t>
            </w:r>
          </w:p>
          <w:p>
            <w:pPr>
              <w:pStyle w:val="Style18"/>
              <w:snapToGrid w:val="false"/>
              <w:rPr/>
            </w:pPr>
            <w:r>
              <w:rPr/>
              <w:t>Волчик Софья,</w:t>
            </w:r>
          </w:p>
          <w:p>
            <w:pPr>
              <w:pStyle w:val="Style18"/>
              <w:snapToGrid w:val="false"/>
              <w:rPr/>
            </w:pPr>
            <w:r>
              <w:rPr/>
              <w:t>Рылова Диа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тиР №1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П «Сударушка»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истан Ульяна,</w:t>
            </w:r>
          </w:p>
          <w:p>
            <w:pPr>
              <w:pStyle w:val="Style18"/>
              <w:snapToGrid w:val="false"/>
              <w:rPr/>
            </w:pPr>
            <w:r>
              <w:rPr/>
              <w:t>Самарин Тимофей,</w:t>
            </w:r>
          </w:p>
          <w:p>
            <w:pPr>
              <w:pStyle w:val="Style18"/>
              <w:snapToGrid w:val="false"/>
              <w:rPr/>
            </w:pPr>
            <w:r>
              <w:rPr/>
              <w:t>Трофимова Мари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C90016"/>
              </w:rPr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C90016"/>
              </w:rPr>
            </w:pPr>
            <w:r>
              <w:rPr>
                <w:b/>
                <w:bCs/>
                <w:color w:val="C90016"/>
              </w:rPr>
              <w:t>17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тиР №1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П «Сударушка»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шивкова Вероника,</w:t>
            </w:r>
          </w:p>
          <w:p>
            <w:pPr>
              <w:pStyle w:val="Style18"/>
              <w:snapToGrid w:val="false"/>
              <w:rPr/>
            </w:pPr>
            <w:r>
              <w:rPr/>
              <w:t>Осколков Даниил,</w:t>
            </w:r>
          </w:p>
          <w:p>
            <w:pPr>
              <w:pStyle w:val="Style18"/>
              <w:snapToGrid w:val="false"/>
              <w:rPr/>
            </w:pPr>
            <w:r>
              <w:rPr/>
              <w:t>Штатская Мари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C90016"/>
              </w:rPr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C90016"/>
              </w:rPr>
            </w:pPr>
            <w:r>
              <w:rPr>
                <w:b/>
                <w:bCs/>
                <w:color w:val="C90016"/>
              </w:rPr>
              <w:t>13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№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Б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валькова Кат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№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бросимова Эвели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№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Б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лова Даш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№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икитенко Ксени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№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исаренко Егор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СШ№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 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репанова Наст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ОУ СШ №15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йков Егор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бедители конкурса «Новогодняя елка. Калейдоскоп профессий»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Титул «Гран — при» - </w:t>
      </w:r>
      <w:r>
        <w:rPr>
          <w:b w:val="false"/>
          <w:bCs w:val="false"/>
        </w:rPr>
        <w:t>Тристан Ульяна, 7 лет, Самарин Тимофей, 8 лет, Трофимова Мария, 7 лет, ЦТиР №1 СП «Судар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 место - </w:t>
      </w:r>
      <w:r>
        <w:rPr>
          <w:b w:val="false"/>
          <w:bCs w:val="false"/>
        </w:rPr>
        <w:t>Сапега София, МБОУ СШ № 108, 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 место - </w:t>
      </w:r>
      <w:r>
        <w:rPr>
          <w:b w:val="false"/>
          <w:bCs w:val="false"/>
        </w:rPr>
        <w:t>Гацкан Артем, Куприянова Валерия, Дзелдзайн Арина, МАОУ СШ № 7, 3 «Г»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место - </w:t>
      </w:r>
      <w:r>
        <w:rPr>
          <w:b w:val="false"/>
          <w:bCs w:val="false"/>
        </w:rPr>
        <w:t>Рымшина Дарья, 7 лет,  Климочкина Виктория, 7 лет, Золотовская Софья, 7 лет, ЦТиР №1 СП «Сударуш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I место - </w:t>
      </w:r>
      <w:r>
        <w:rPr>
          <w:b w:val="false"/>
          <w:bCs w:val="false"/>
        </w:rPr>
        <w:t>Нестеренко Лиза, МБОУ СШ № 85, 2 «В» класс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III место - </w:t>
      </w:r>
      <w:r>
        <w:rPr>
          <w:b w:val="false"/>
          <w:bCs w:val="false"/>
        </w:rPr>
        <w:t>Пермякова Лиза, МАОУ СШ № 150, 1 «Б» клас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>Приз зрительских симпатий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ойтенко Настя, МАОУ СШ № 7, 2 «Б» клас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шивкова Вероника 8 лет, Осколков Даниил 7 лет, Штатская Мария 7 лет, ЦТиР №1 СП «Сударушка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алькович Катя, Шулерова Кристина, Ягубова Кристина, МБОУ ДО ЦП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лагодарим всех участников за работу!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рамоты победителям и участникам будут вручаться после 11 января 2019г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4 декабря 2018г. на базе МБОУ ДО «Центр профессионального самоопределения подведены итоги районного конкурс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Новогодняя елка. Калейдоскоп профессий».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конкурсе принимали участие учащиеся образовательных учреждений Советского района г. Красноярска: МАОУ СШ№7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</w:rPr>
        <w:t>МБОУ СШ№70, МБОУ СШ№85, МБОУ СШ№108, МАОУ СШ№150, МАОУ СШ№151. На конкурс было представлено 32 работы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Победители конкурса «Новогодняя елка. Калейдоскоп профессий»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Титул «Гран — при» - </w:t>
      </w:r>
      <w:r>
        <w:rPr>
          <w:b w:val="false"/>
          <w:bCs w:val="false"/>
        </w:rPr>
        <w:t>Тристан Ульяна, 7 лет, Самарин Тимофей, 8 лет, Трофимова Мария, 7 лет, ЦТиР №1 СП «Судар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 место - </w:t>
      </w:r>
      <w:r>
        <w:rPr>
          <w:b w:val="false"/>
          <w:bCs w:val="false"/>
        </w:rPr>
        <w:t>Сапега София, МБОУ СШ № 108, 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 место - </w:t>
      </w:r>
      <w:r>
        <w:rPr>
          <w:b w:val="false"/>
          <w:bCs w:val="false"/>
        </w:rPr>
        <w:t>Гацкан Артем, Куприянова Валерия, Дзелдзайн Арина, МАОУ СШ № 7, 3 «Г»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место - </w:t>
      </w:r>
      <w:r>
        <w:rPr>
          <w:b w:val="false"/>
          <w:bCs w:val="false"/>
        </w:rPr>
        <w:t>Рымшина Дарья, 7 лет,  Климочкина Виктория, 7 лет, Золотовская Софья, 7 лет, ЦТиР №1 СП «Сударуш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I место - </w:t>
      </w:r>
      <w:r>
        <w:rPr>
          <w:b w:val="false"/>
          <w:bCs w:val="false"/>
        </w:rPr>
        <w:t>Нестеренко Лиза, МБОУ СШ № 85, 2 «В» класс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III место - </w:t>
      </w:r>
      <w:r>
        <w:rPr>
          <w:b w:val="false"/>
          <w:bCs w:val="false"/>
        </w:rPr>
        <w:t>Пермякова Лиза, МАОУ СШ № 150, 1 «Б» клас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>Приз зрительских симпатий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ойтенко Настя, МАОУ СШ № 7, 2 «Б» клас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шивкова Вероника 8 лет, Осколков Даниил 7 лет, Штатская Мария 7 лет, ЦТиР №1 СП «Сударушка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алькович Катя, Шулерова Кристина, Ягубова Кристина, МБОУ ДО ЦП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5:11Z</dcterms:created>
  <dc:creator>Tatyana </dc:creator>
  <dc:description/>
  <dc:language>en-US</dc:language>
  <cp:lastModifiedBy/>
  <cp:lastPrinted>2018-12-21T12:02:00Z</cp:lastPrinted>
  <cp:revision>0</cp:revision>
  <dc:subject/>
  <dc:title/>
</cp:coreProperties>
</file>