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3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9107805" cy="671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533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ое самоопределение школьников с учетом непрерывного развития их личности,  возможностей и способностей, в соответствии с требованиями современного рынка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Style21"/>
        <w:tabs>
          <w:tab w:val="clear" w:pos="709"/>
          <w:tab w:val="left" w:pos="346" w:leader="none"/>
          <w:tab w:val="left" w:pos="429" w:leader="none"/>
          <w:tab w:val="left" w:pos="874" w:leader="none"/>
          <w:tab w:val="left" w:pos="1088" w:leader="none"/>
          <w:tab w:val="left" w:pos="123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тодической темой работы педагогического коллектива «Разностороннее развитие личности обучающихся с перспективой их профессионального самоопределения».</w:t>
      </w:r>
    </w:p>
    <w:p>
      <w:pPr>
        <w:pStyle w:val="Style21"/>
        <w:tabs>
          <w:tab w:val="clear" w:pos="709"/>
          <w:tab w:val="left" w:pos="346" w:leader="none"/>
          <w:tab w:val="left" w:pos="429" w:leader="none"/>
          <w:tab w:val="left" w:pos="874" w:leader="none"/>
          <w:tab w:val="left" w:pos="1088" w:leader="none"/>
          <w:tab w:val="left" w:pos="1236" w:leader="none"/>
        </w:tabs>
        <w:spacing w:lineRule="atLeast" w:line="0" w:before="0" w:after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46" w:leader="none"/>
          <w:tab w:val="left" w:pos="429" w:leader="none"/>
          <w:tab w:val="left" w:pos="874" w:leader="none"/>
          <w:tab w:val="left" w:pos="1088" w:leader="none"/>
          <w:tab w:val="left" w:pos="123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модернизацию дополнительных общеобразовательных программ, направленных на достижение качества учебных результатов и результатов социализации, в том числе в соответствии с тенденциями современного рынка труда.</w:t>
      </w:r>
    </w:p>
    <w:p>
      <w:pPr>
        <w:pStyle w:val="Style21"/>
        <w:tabs>
          <w:tab w:val="clear" w:pos="709"/>
          <w:tab w:val="left" w:pos="346" w:leader="none"/>
          <w:tab w:val="left" w:pos="429" w:leader="none"/>
          <w:tab w:val="left" w:pos="874" w:leader="none"/>
          <w:tab w:val="left" w:pos="1088" w:leader="none"/>
          <w:tab w:val="left" w:pos="1236" w:leader="none"/>
        </w:tabs>
        <w:spacing w:lineRule="atLeast" w:line="0" w:before="0" w:after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46" w:leader="none"/>
          <w:tab w:val="left" w:pos="429" w:leader="none"/>
          <w:tab w:val="left" w:pos="874" w:leader="none"/>
          <w:tab w:val="left" w:pos="1088" w:leader="none"/>
          <w:tab w:val="left" w:pos="123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и внедрить систему оценки качества образования.</w:t>
      </w:r>
    </w:p>
    <w:p>
      <w:pPr>
        <w:pStyle w:val="Style21"/>
        <w:tabs>
          <w:tab w:val="clear" w:pos="709"/>
          <w:tab w:val="left" w:pos="346" w:leader="none"/>
          <w:tab w:val="left" w:pos="429" w:leader="none"/>
          <w:tab w:val="left" w:pos="874" w:leader="none"/>
          <w:tab w:val="left" w:pos="1088" w:leader="none"/>
          <w:tab w:val="left" w:pos="123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346" w:leader="none"/>
          <w:tab w:val="left" w:pos="429" w:leader="none"/>
          <w:tab w:val="left" w:pos="874" w:leader="none"/>
          <w:tab w:val="left" w:pos="1088" w:leader="none"/>
          <w:tab w:val="left" w:pos="123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ктивизировать работу с образовательными учреждениями города в рамках развития профессионального обучения.</w:t>
      </w:r>
    </w:p>
    <w:p>
      <w:pPr>
        <w:pStyle w:val="Style21"/>
        <w:tabs>
          <w:tab w:val="clear" w:pos="709"/>
          <w:tab w:val="left" w:pos="346" w:leader="none"/>
          <w:tab w:val="left" w:pos="429" w:leader="none"/>
          <w:tab w:val="left" w:pos="874" w:leader="none"/>
          <w:tab w:val="left" w:pos="1088" w:leader="none"/>
          <w:tab w:val="left" w:pos="1236" w:leader="none"/>
        </w:tabs>
        <w:spacing w:lineRule="atLeast" w:line="0" w:before="0" w:after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46" w:leader="none"/>
          <w:tab w:val="left" w:pos="429" w:leader="none"/>
          <w:tab w:val="left" w:pos="874" w:leader="none"/>
          <w:tab w:val="left" w:pos="1088" w:leader="none"/>
          <w:tab w:val="left" w:pos="123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 Р</w:t>
      </w:r>
      <w:r>
        <w:rPr>
          <w:rFonts w:cs="Times New Roman" w:ascii="Times New Roman" w:hAnsi="Times New Roman"/>
          <w:sz w:val="28"/>
          <w:szCs w:val="28"/>
        </w:rPr>
        <w:t>азвить здоровьесберегающую среду, мотивирующую на сохранение и укрепление здоровья всех субъектов образовательного процесса.</w:t>
      </w:r>
    </w:p>
    <w:p>
      <w:pPr>
        <w:pStyle w:val="Style21"/>
        <w:tabs>
          <w:tab w:val="clear" w:pos="709"/>
          <w:tab w:val="left" w:pos="346" w:leader="none"/>
          <w:tab w:val="left" w:pos="429" w:leader="none"/>
          <w:tab w:val="left" w:pos="874" w:leader="none"/>
          <w:tab w:val="left" w:pos="1088" w:leader="none"/>
          <w:tab w:val="left" w:pos="1236" w:leader="none"/>
        </w:tabs>
        <w:spacing w:lineRule="atLeast" w:line="0" w:before="0" w:after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46" w:leader="none"/>
          <w:tab w:val="left" w:pos="429" w:leader="none"/>
          <w:tab w:val="left" w:pos="874" w:leader="none"/>
          <w:tab w:val="left" w:pos="1088" w:leader="none"/>
          <w:tab w:val="left" w:pos="123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ить работу по привидению в соответствие уровня образования педагогических кадров  со стандартами педагога дополнительного образования.</w:t>
      </w:r>
    </w:p>
    <w:p>
      <w:pPr>
        <w:pStyle w:val="Style21"/>
        <w:tabs>
          <w:tab w:val="clear" w:pos="709"/>
          <w:tab w:val="left" w:pos="346" w:leader="none"/>
          <w:tab w:val="left" w:pos="429" w:leader="none"/>
          <w:tab w:val="left" w:pos="874" w:leader="none"/>
          <w:tab w:val="left" w:pos="1088" w:leader="none"/>
          <w:tab w:val="left" w:pos="123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645" w:leader="none"/>
          <w:tab w:val="left" w:pos="1147" w:leader="none"/>
          <w:tab w:val="left" w:pos="1342" w:leader="none"/>
          <w:tab w:val="left" w:pos="1852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новить содержание, организационные формы и методы образовательной деятельности обучающихся, включая одаренных детей и подростков с альтернативным развитием.</w:t>
      </w:r>
    </w:p>
    <w:p>
      <w:pPr>
        <w:pStyle w:val="TextBody"/>
        <w:tabs>
          <w:tab w:val="clear" w:pos="709"/>
          <w:tab w:val="left" w:pos="645" w:leader="none"/>
          <w:tab w:val="left" w:pos="1147" w:leader="none"/>
          <w:tab w:val="left" w:pos="1342" w:leader="none"/>
          <w:tab w:val="left" w:pos="1852" w:leader="none"/>
        </w:tabs>
        <w:spacing w:before="0" w:after="0"/>
        <w:ind w:right="-5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45" w:leader="none"/>
          <w:tab w:val="left" w:pos="1147" w:leader="none"/>
          <w:tab w:val="left" w:pos="1342" w:leader="none"/>
          <w:tab w:val="left" w:pos="1852" w:leader="none"/>
        </w:tabs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  Продолжить совместную деятельность с учреждениями профессионального образования в рамках программы ранней профориентации и основ профессиональной подготовки школьников JuniorSkills, WorldSkills - международное некоммерческое движение, целью которого является повышение престижа рабочих профессий и развитие профессионального образования посредством организации и проведения конкурсов профессионального мастерства, как в каждой отдельной стране, так и во всем мире в целом.</w:t>
      </w:r>
    </w:p>
    <w:p>
      <w:pPr>
        <w:pStyle w:val="TextBody"/>
        <w:tabs>
          <w:tab w:val="clear" w:pos="709"/>
          <w:tab w:val="left" w:pos="645" w:leader="none"/>
          <w:tab w:val="left" w:pos="1147" w:leader="none"/>
          <w:tab w:val="left" w:pos="1342" w:leader="none"/>
          <w:tab w:val="left" w:pos="1852" w:leader="none"/>
        </w:tabs>
        <w:spacing w:before="0" w:after="0"/>
        <w:ind w:right="-5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45" w:leader="none"/>
          <w:tab w:val="left" w:pos="1147" w:leader="none"/>
          <w:tab w:val="left" w:pos="1342" w:leader="none"/>
          <w:tab w:val="left" w:pos="1852" w:leader="none"/>
        </w:tabs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 Внедрить новые формы профориентации в образовательно-воспитательный процесс.</w:t>
      </w:r>
    </w:p>
    <w:p>
      <w:pPr>
        <w:pStyle w:val="TextBody"/>
        <w:tabs>
          <w:tab w:val="clear" w:pos="709"/>
          <w:tab w:val="left" w:pos="645" w:leader="none"/>
          <w:tab w:val="left" w:pos="1147" w:leader="none"/>
          <w:tab w:val="left" w:pos="1342" w:leader="none"/>
          <w:tab w:val="left" w:pos="1852" w:leader="none"/>
        </w:tabs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TextBody"/>
        <w:tabs>
          <w:tab w:val="clear" w:pos="709"/>
          <w:tab w:val="left" w:pos="645" w:leader="none"/>
          <w:tab w:val="left" w:pos="1147" w:leader="none"/>
          <w:tab w:val="left" w:pos="1342" w:leader="none"/>
          <w:tab w:val="left" w:pos="1852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. Расширить спектр платных образовательных услуг.</w:t>
      </w:r>
    </w:p>
    <w:p>
      <w:pPr>
        <w:pStyle w:val="TextBody"/>
        <w:tabs>
          <w:tab w:val="clear" w:pos="709"/>
          <w:tab w:val="left" w:pos="645" w:leader="none"/>
          <w:tab w:val="left" w:pos="1147" w:leader="none"/>
          <w:tab w:val="left" w:pos="1342" w:leader="none"/>
          <w:tab w:val="left" w:pos="1852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213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55"/>
        <w:gridCol w:w="8895"/>
        <w:gridCol w:w="3993"/>
      </w:tblGrid>
      <w:tr>
        <w:trPr/>
        <w:tc>
          <w:tcPr>
            <w:tcW w:w="15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АНИЗАЦИОННО-ПЕДАГОГИЧЕСКИЕ МЕРОПРИЯТИЯ</w:t>
            </w:r>
          </w:p>
        </w:tc>
      </w:tr>
      <w:tr>
        <w:trPr/>
        <w:tc>
          <w:tcPr>
            <w:tcW w:w="15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ические совет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ли, задачи, ресурсы и направления деятельности МБОУ ДО ЦПС в 2018 - 2019 учебном году в соответствии с Программой развития на 2016 - 2020 г.г.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стороннее развитие личности обучающихся с перспективой их профессионального самоопределения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едение итогов первого полугодия. Анализ педагогической деятельности и успешности реализации ДООП (дополнительных общеразвивающих образовательных программ)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едение итогов. Анализ работы за 2019- 2020 учебный год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/>
        <w:tc>
          <w:tcPr>
            <w:tcW w:w="15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Административная работа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-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рганизационно - распорядительной документации к началу нового учебного года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медчук О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жарно-технического вооружения и оснащение им объектов защиты ЦПС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чанский И.Н.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о-правовой документацией МБОУ ДО ЦПС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журналов по ОТ и ПБ, допуск сотрудников к работе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чанский И.Н.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 утверждение плана работы на 2018-2019 учебный год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 и календарных учебных графиков (КУ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корректировка и согласование расписания на 2018-2019 учебный год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я «Ярмарка профессиональных проб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LineNumbers/>
              <w:tabs>
                <w:tab w:val="clear" w:pos="709"/>
                <w:tab w:val="left" w:pos="5333" w:leader="none"/>
              </w:tabs>
              <w:snapToGrid w:val="false"/>
              <w:spacing w:lineRule="atLeast" w:line="20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bidi="hi-IN"/>
              </w:rPr>
              <w:t>Расширение социального партнерства с организациями работающими с обучающимися с ограниченными возможностями здоровья (Центр «Радуга»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групп на 2018-2019 учебный год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водных инструктажей для вновь зачисленных обучающихся на обучение по программам дополнительного образования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чанский И.Н.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обучающихся на 2018-2019 учебный год</w:t>
            </w:r>
          </w:p>
        </w:tc>
        <w:tc>
          <w:tcPr>
            <w:tcW w:w="3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Е.А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одителями о предоставлении платных дополнительных образовательных услуг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недрение и интеграция элементов проекта «Школа нового поколения» в обучение обучающихся УПЦ «Прогресс» по программе дополнительного образ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ланирование участия в мероприятиях проекта «Школа нового поколения» в направлениях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«Школа инженерной культуры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ать книгу как методическое и техническое пособие для проведения эколого-производственных экспеди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«Школа реальных дел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тематический отбор и согласование кейсовых заданий предприятий Красноярского края и РФ и определить тематику проек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«Школа бережливого мышления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тематический отбор и определить условия реализации проектов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 Н.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В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итина С.В.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й документации и сопровождение работы в рамках проекта «Школа Нового Поколения» направление «Робототехника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заключение договоров с вузами, сузами, МБОУ СШ Советского района. Проведение с учреждениями среднего профессионального образования и профильными работодателями профессионально-общественной экспертизы с целью дальнейшего сетевого взаимодействия и частно-государственного партнерств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кадров по графику. Повышение квалификации педагогов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едагогов по ведению и заполнению журналов учета работы курсов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едагогам и молодым специалистам по составлению календарных учебных графиков, заполнению журналов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LineNumbers/>
              <w:tabs>
                <w:tab w:val="clear" w:pos="709"/>
                <w:tab w:val="left" w:pos="5333" w:leader="none"/>
              </w:tabs>
              <w:snapToGrid w:val="false"/>
              <w:spacing w:lineRule="atLeast" w:line="20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bidi="hi-IN"/>
              </w:rPr>
              <w:t>Установление партнерских связей с образовательными организациями (средне-профессиональными учебными заведениями) и предприятиями с целью создания базы для проведения профессиональных проб и экскурсий в рамках движения JuniorSkills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LineNumbers/>
              <w:snapToGrid w:val="false"/>
              <w:spacing w:lineRule="atLeast" w:line="20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bidi="hi-IN"/>
              </w:rPr>
              <w:t>Изучение основных документов  связанных с организацией и проведением городского Фестиваля профессиональных проб в рамках движении JuniorSkills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LineNumbers/>
              <w:snapToGrid w:val="false"/>
              <w:spacing w:lineRule="atLeast" w:line="20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bidi="hi-IN"/>
              </w:rPr>
              <w:t>Изучение положений и конкурсных заданий для подготовки отборочных мероприятий городского Фестиваля по профессиональным компетенциям в рамках движения JuniorSkills с обучающимися УПЦ «Прогресс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0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ородского Фестиваля профессиональных проб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азработка и подготовка положений и конкурсных заданий  </w:t>
            </w:r>
            <w:r>
              <w:rPr>
                <w:rFonts w:cs="Times New Roman" w:ascii="Times New Roman" w:hAnsi="Times New Roman"/>
                <w:shd w:fill="FFFF00" w:val="clear"/>
              </w:rPr>
              <w:t>пррофориентационных</w:t>
            </w:r>
            <w:r>
              <w:rPr>
                <w:rFonts w:cs="Times New Roman" w:ascii="Times New Roman" w:hAnsi="Times New Roman"/>
              </w:rPr>
              <w:t xml:space="preserve"> конкурсов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ахмедова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едением учебной документации молодыми специалистами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о-правовой документацией МБОУ ДО ЦПС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окументации по ГО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чанский И.Н.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недрение и интеграция элементов проекта «Школа нового поколения» в обучение обучающихся УПЦ «Прогресс» по программе дополнительного образ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ланирование участия в мероприятиях проекта «Школа нового поколения» в направлениях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«Школа инженерной культуры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ать книгу как методическое и техническое пособие для проведения эколого-производственных экспеди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«Школа реальных дел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тематический отбор и согласование кейсовых заданий предприятий Красноярского края и РФ и определить тематику проек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«Школа бережливого мышления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тематический отбор и определить условия реализации проектов. Отборочный тур на город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 Н.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В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й документации и сопровождение работы в рамках проекта «Школа Нового Поколения» направление «Робототехника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кадров по графику. Повышение квалификации педагогов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едагогам и молодым специалистам по составлению календарных учебных графиков, заполнению журналов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едением учебной документации молодыми специалистами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LineNumbers/>
              <w:tabs>
                <w:tab w:val="clear" w:pos="709"/>
                <w:tab w:val="left" w:pos="5333" w:leader="none"/>
              </w:tabs>
              <w:snapToGrid w:val="false"/>
              <w:spacing w:lineRule="atLeast" w:line="20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bidi="hi-IN"/>
              </w:rPr>
              <w:t>Изучение основных документов  связанных с участием в движении JuniorSkills и  WorldSkills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LineNumbers/>
              <w:snapToGrid w:val="false"/>
              <w:spacing w:lineRule="atLeast" w:line="20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bidi="hi-IN"/>
              </w:rPr>
              <w:t>Изучение положений и конкурсных заданий для подготовки отборочных мероприятий городского Фестиваля по профессиональным компетенциям в рамках движения JuniorSkills с обучающимися УПЦ «Прогресс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spacing w:lineRule="atLeast" w:line="20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фессий «Будущего» (ТОП 50 профессий будущего),  профессий востребованных в регионе, компетенций   JuniorSkills в других регионах,  компетенций  WorldSkills в Красноярском крае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spacing w:lineRule="atLeast" w:line="20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ых ДООП для подготовки к соревнованиям по компетенциям JuniorSkills и WorldSkills (содержащую модуль командообразования и содержащую систему внутреннего отбора участников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промышленными предприятиями города Красноярска  с целью ознакомления обучающихся с производственной деятельностью в рамках движения JuniorSkills, как части движения WorldSkills Россия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spacing w:lineRule="atLeast" w:line="20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заимодействия с РКЦ (региональным координационном центром  JuniorSkills), национальной дирекцией JuniorSkills, региональными СЦК WorldSkills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укрепление учебно-материальной базы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медчук О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атериально-технической базы МБОУ ДО ЦПС, проблем и задач модернизации, ремонта и устранение нарушений («дефектная ведомость»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медчук О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меющихся электроустановок на объектах МБОУ ДО ЦПС в журналах учета электрооборудования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медчук О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чанский И.Н.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групп обучающихся по программам профессионального обучения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одителями о предоставлении платных дополнительных образовательных услуг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деятельность «Посещаемость учебных занятий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>
          <w:trHeight w:val="1237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о-правовой документацией МБОУ ДО ЦПС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одернизации и установки учебно-производственного оборудования в структурном подразделении МБОУ ДО ЦПС УПЦ «Прогресс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ремонта материально-технической базы объектов МБОУ ДО ЦПС и устранение допущенных ранее недостатков установки оборудования и перепланировки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медчук О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жарно-технического вооружения на объектах защиты МБОУ ДО  ЦПС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чанский И.Н.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кадров по графику. Повышение квалификации педагогов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недрение и интеграция элементов проекта «Школа нового поколения» в обучение обучающихся УПЦ «Прогресс» по программе дополнительного образ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ланирование участия в мероприятиях проекта «Школа нового поколения» в направлениях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«Школа инженерной культуры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ать книгу как методическое и техническое пособие для проведения эколого-производственных экспеди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«Школа реальных дел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тематический отбор и согласование кейсовых заданий предприятий Красноярского края и РФ и определить тематику проек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«Школа бережливого мышления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тематический отбор и определить условия реализации проектов. Отборочный тур на город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 Н.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В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й документации и сопровождение работы в рамках проекта «Школа Нового Поколения» направление «Робототехника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деятельность: «Ведение учебной документации»; «Объективность выставления оценок»; «Эффективность реализации ДООП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недрение и интеграция элементов проекта «Школа нового поколения» в обучение обучающихся УПЦ «Прогресс» по программе дополнительного образ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ланирование участия в мероприятиях проекта «Школа нового поколения» в направлениях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«Школа инженерной культуры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ать книгу как методическое и техническое пособие для проведения эколого-производственных экспеди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«Школа реальных дел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тематический отбор и согласование кейсовых заданий предприятий Красноярского края и РФ и определить тематику проек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«Школа бережливого мышления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тематический отбор и определить условия реализации проектов. Отборочный тур для участия в Региональном чемпионате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 Н.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В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й документации и сопровождение работы в рамках проекта «Школа Нового Поколения» направление «Робототехника»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участию в  региональных чемпионатах JuniorSkills, </w:t>
            </w:r>
            <w:r>
              <w:rPr/>
              <w:t>«Молодые профессионалы» (WorldSkills Russia)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 И.</w:t>
            </w:r>
          </w:p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кова Т.П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о-правовой документацией МБОУ ДО ЦПС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определение расходов на реализацию плана модернизации, ремонта материально-технической базы УПЦ «Прогресс» и устранения допущенных недостатков монтажа и установки оборудования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сходов на реализацию плана модернизации, ремонта материально-технической базы МБОУ ДО ЦПС и устранения допущенных недостатков монтажа и установки оборудования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медчук О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за I полугодие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кадров по графику. Повышение квалификации педагогов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едагогам и молодым специалистам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недрение и интеграция элементов проекта «Школа нового поколения» в обучение обучающихся УПЦ «Прогресс» по программе дополнительного образ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ланирование участия в мероприятиях проекта «Школа нового поколения» в направлениях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«Школа инженерной культуры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ать книгу как методическое и техническое пособие для проведения эколого-производственных экспеди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«Школа реальных дел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тематический отбор и согласование кейсовых заданий предприятий Красноярского края и РФ и определить тематику проек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«Школа бережливого мышления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тематический отбор и определить условия реализации проектов. Отборочный тур для участия в Региональном чемпионате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 Н.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В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 УПЦ «Прогресс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й документации и сопровождение работы в рамках проекта «Школа Нового Поколения» направление «Робототехника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образовательного процесса по итогам первого полугодия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о-правовой документацией МБОУ ДО ЦПС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участию и участие в  региональных чемпионатах JuniorSkills, </w:t>
            </w:r>
            <w:r>
              <w:rPr/>
              <w:t>«Молодые профессионалы» (WorldSkills Russia)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 И.</w:t>
            </w:r>
          </w:p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кова Т.П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одготовка положений и конкурсных заданий конкурсов профессионального мастерства в рамках городского Фестиваля профессиональных проб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/>
              <w:t>Формирование предварительных заявок для участия в районной НПК (Р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РЦ «Талант», Глушкова И.Л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 региональных чемпионатах JuniorSkills, «Молодые профессионалы» (WorldSkills Russia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 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кова Т.П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роприятиях проекта «Школа нового поколения» в заявленных компетенциях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кова Т.П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 УПЦ «Прогрес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о-правовой документацией МБОУ ДО ЦПС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частных работодателей на условиях частно-государственного партнерства к участию в реализации дополнительных предпрофессиональных программ (на следующий уч. год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государственных работодателей к участию в реализации дополнительных предпрофессиональных образовательных программ (на следующий уч. год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кадров по графику. Повышение квалификации педагогов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работы  в рамках проекта «Школа нового поколения» направления «Школа инженерной культуры», «Школа реальных дел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й документации и технического сопровождения в рамках проекта «Школа Нового Поколения» направления «Школа инженерной культуры», «Школа реальных дел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й документации и сопровождение работы в рамках проекта «Школа Нового Поколения» направление «Робототехника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готовка и проведение городского Фестиваля профессиональных проб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о-правовой документацией МБОУ ДО ЦПС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верка пожарно-технического вооружения на объектах защиты МБОУ ДО ЦПС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ловчанский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й документации и сопровождение работы в рамках проекта «Школа Нового Поколения» направление «Робототехника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кадров по графику. Повышение квалификации педагогов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гласование экзаменационного материала по программам  профессионального обучения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работы  в рамках проекта «Школа нового поколения» направления «Школа инженерной культуры», «Школа реальных дел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й документации и технического сопровождения в рамках проекта «Школа Нового Поколения» направления «Школа инженерной культуры», «Школа реальных дел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й документации и сопровождение работы в рамках проекта «Школа Нового Поколения» направление «Робототехника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экзаменов по программам  профессионального обучения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о-правовой документацией МБОУ ДО ЦПС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кадров по графику. Повышение квалификации педагогов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 О.Ю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работы  в рамках проекта «Школа нового поколения» направления «Школа инженерной культуры», «Школа реальных дел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й документации и технического сопровождения в рамках проекта «Школа Нового Поколения» направления «Школа инженерной культуры», «Школа реальных дел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й документации и сопровождение работы в рамках проекта «Школа Нового Поколения» направление «Робототехника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о-правовой документацией МБОУ ДО ЦПС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II полугодие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деятельность: «Объективность выставления оценок»; «Прохождение программного материала»; «Состояние учебных кабинетов, цехов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медчук О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и проведение спортивного мероприятия «Быстрее! Выше! Сильнее!» приуроченного к окончанию учебного года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УПЦ «Прогресс»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 Н.И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2018 - 2019 учебный год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на 2019 - 2020 учебный год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ебных планов и программ ДО, в соответствии с результатами анализа на 2019 — 2020 учебный год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о-правовой документацией МБОУ ДО ЦПС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частию обучающихся в летней оздоровительной кампании 2019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15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Методическая работ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  <w:shd w:fill="99FFFF" w:val="clear"/>
              </w:rPr>
            </w:pPr>
            <w:r>
              <w:rPr/>
              <w:t xml:space="preserve">Методический совет по утверждению ДООП и локальных актов МБОУ ДО ЦПС на 2018-2019 </w:t>
            </w:r>
            <w:r>
              <w:rPr>
                <w:rFonts w:cs="Times New Roman" w:ascii="Times New Roman" w:hAnsi="Times New Roman"/>
              </w:rPr>
              <w:t>учебный год, по согласованию программ профессионального обучения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hd w:fill="99FFFF" w:val="clear"/>
              </w:rPr>
            </w:pPr>
            <w:r>
              <w:rPr>
                <w:rFonts w:cs="Times New Roman" w:ascii="Times New Roman" w:hAnsi="Times New Roman"/>
                <w:shd w:fill="99FFFF" w:val="clear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ООП (дополнительных общеразвивающих образовательных программ), КУГ (календарных учебных графиков) ДООП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бинетов методической литературой. Создание  информационного банка учебно-методической литературы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 педагогам ДО по внедрению ИКТ-технологий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едагогов МБОУ ДО ЦПС в профориентационной работе с обучающимися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махмедова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кабинетов профориентационной литературой (материалы для проф. уголка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прук Е.А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махмедова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еминаров и консультаций для педагогов и обучающихся по научно-исследовательской деятельности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 по работе с одарёнными детьми «Талант», Глушкова И.Л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/>
            </w:pPr>
            <w:r>
              <w:rPr/>
              <w:t>О</w:t>
            </w:r>
            <w:r>
              <w:rPr>
                <w:rFonts w:cs="Times New Roman" w:ascii="Times New Roman" w:hAnsi="Times New Roman"/>
              </w:rPr>
              <w:t>казание методической помощи педагогам ДО и молодым специалистам по составлению календарного учебного графика, заполнения журналов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shd w:fill="FFFF99" w:val="clear"/>
              </w:rPr>
              <w:t>Семинар «Формирование психологически комфортной среды для детей с инвалидностью и ОВЗ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333" w:leader="none"/>
              </w:tabs>
              <w:autoSpaceDE w:val="false"/>
              <w:snapToGrid w:val="false"/>
              <w:spacing w:lineRule="atLeast" w:line="20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 по теме «Эффективность реализации ДООП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333" w:leader="none"/>
              </w:tabs>
              <w:autoSpaceDE w:val="false"/>
              <w:snapToGrid w:val="false"/>
              <w:spacing w:lineRule="atLeast" w:line="20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обучения навыкам безопасного поведения в учебно-производственной деятельности, на транспорте, в быту, водных и других объектах для обучающихся МБОУ ДО ЦПС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чанский И.Н.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autoSpaceDE w:val="false"/>
              <w:snapToGrid w:val="false"/>
              <w:spacing w:lineRule="atLeast" w:line="20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99" w:val="clear"/>
              </w:rPr>
              <w:t xml:space="preserve">Методические консультации "Профориентационные мастерские, как форма работы в дополнительном и общем образовании"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ахмедова Т.В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едагогам ДО по анализу деятельности за I полугодие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полнения программы развития МБОУ ДО ЦПС на 2016-2020 г.г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Психолого-педагогическое сопровождение участников регионального чемпионата JuniorSkills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ахмедова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ова Д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Посещение учебных занятий «Прохождение программного материала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Психолого-педагогическое сопровождение участников регионального чемпионата JuniorSkills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ахмедова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ова Д.В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autoSpaceDE w:val="false"/>
              <w:snapToGrid w:val="false"/>
              <w:spacing w:lineRule="atLeast" w:line="200"/>
              <w:ind w:left="4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99" w:val="clear"/>
              </w:rPr>
              <w:t xml:space="preserve">Методические консультации "Профориентационные мастерские, как форма работы в дополнительном и общем образовании"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омахмедова Т.В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Оказание методической помощи в подготовке и проведении открытых мероприятий и занятий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Психолого-педагогическое сопровождение участников регионального чемпионата JuniorSkills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ахмедова Т.В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Подготовка экзаменационных материалов по программам  профессионального обучения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Методический совет по согласованию  экзаменационного материала по программам  профессионального обучения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99" w:val="clear"/>
              </w:rPr>
              <w:t>Методический семинар «Управление эмоциональными состояниями с помощью техник саморегуляции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Посещение учебных занятий «Реализация ДООП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Методическое сопровождение педагогов ДО по анализу деятельности за учебный год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Методическое сопровождение педагогов ДО по анализу деятельности за учебный год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Анализ деятельности за учебный год, выявление проблем в работе педагогов ДО, методической деятельности в целом.</w:t>
            </w:r>
          </w:p>
          <w:p>
            <w:pPr>
              <w:pStyle w:val="Normal"/>
              <w:suppressLineNumbers/>
              <w:tabs>
                <w:tab w:val="clear" w:pos="709"/>
                <w:tab w:val="left" w:pos="5333" w:leader="none"/>
              </w:tabs>
              <w:autoSpaceDE w:val="false"/>
              <w:snapToGrid w:val="false"/>
              <w:spacing w:lineRule="atLeast" w:line="20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 по теме «Результативность и целесообразность реализации  ДООП»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/>
            </w:pPr>
            <w:r>
              <w:rPr/>
              <w:t>Планирование работы на 2019-2020 учебный год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/>
              <w:t>Мониторинг выполнения Программы развития МБОУ ДО ЦПС на 2016-2020 г.г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15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Мероприят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Организация экспедиционной площадки «Красноярск: от Столбов к Плотине» для проведения эколого-промышленной экспедиции Всероссийского образовательного проекта «Заповедная смена» </w:t>
            </w:r>
            <w:r>
              <w:rPr>
                <w:rFonts w:cs="Times New Roman" w:ascii="Times New Roman" w:hAnsi="Times New Roman"/>
              </w:rPr>
              <w:t>совместно с ООО «КраМЗ»</w:t>
            </w:r>
            <w:r>
              <w:rPr/>
              <w:t xml:space="preserve"> на базе УПЦ «Прогресс»; август-сентябрь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 И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кова Т.В.</w:t>
            </w:r>
          </w:p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ентяб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марка профессиональных проб»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 подразделе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ероссийской многопредметной олимпиады «Турнир Ломоносова» (РФ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 работе с одарёнными детьми «Талант»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Е.Р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этап городской олимпиады по математике имени Арнольда  для учащихся 3-4-х, 5-6-х классов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 работе с одарёнными детьми «Талант»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йонная олимпиада по математике для учащихся 3-4-х, 5-6-х классов (Р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 работе с одарёнными детьми «Талант»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(школьный этап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 работе с одарёнными детьми «Талант» Глушкова И.Л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ентябрь-октяб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школьного этапа Всероссийской олимпиады школьников (РФ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 работе с одарёнными детьми «Талант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нсультации для профориентаторов школ города по вопросам подготовки и проведения конкурсов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спрук Е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омахмедова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 xml:space="preserve">Программа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Ранняя профориентация» для 5-7 классов (Р)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Каспрук Е.А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махмедова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рия мастер - классов «Из опыта работы профориентатора»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hd w:fill="FFFFFF" w:val="clear"/>
              </w:rPr>
              <w:t>(проводятся  профориентаторами школ города на базе ЦПС)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спрук Е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омахмедова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Школа начинающего профориентатора (работа проводится индивидуально)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омахмедова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фориентационные консультации с углубленной профдиагностикой для учащихся  и родителей 8-11 классов школ города. По итогам диагностики детей, так же проводятся консультации для родителей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омахмедова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щания с ответственными за работу с одарёнными учащимися в ОУ района (Р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шкова И.Л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апрел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офориентационные мероприятия для детей Центра социальной помощи семье и детям «Эдельвейс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прук Е.А. </w:t>
            </w:r>
          </w:p>
        </w:tc>
      </w:tr>
      <w:tr>
        <w:trPr>
          <w:trHeight w:val="968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профориентационный конкурс волонтерских проектов «Профессиональный хит-парад» для учащихся 7-10 классов (Г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прук Е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Шомахмедова Т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офориентаторов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аспрук Е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омахмедова Т.В.</w:t>
            </w:r>
          </w:p>
        </w:tc>
      </w:tr>
      <w:tr>
        <w:trPr>
          <w:trHeight w:val="484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Всесибирская  олимпиада (химия, биология), 9-11 классы (РФ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 работе с одарёнными детьми «Талант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Е.Р.</w:t>
            </w:r>
          </w:p>
        </w:tc>
      </w:tr>
      <w:tr>
        <w:trPr>
          <w:trHeight w:val="484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ный этап  городской  олимпиады по математике имени Арнольда  для учащихся 3-6-х классов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snapToGrid w:val="false"/>
              <w:rPr/>
            </w:pPr>
            <w:r>
              <w:rPr/>
              <w:t>Глушкова И.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ерасимова И.Н. 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ктябрь- апрел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ской Фестиваль профессиональных проб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ивошея Т.В.</w:t>
            </w:r>
          </w:p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омахмедова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игра «Математическая Абака» для учащихся 7-х классов (Р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</w:rPr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Герасимов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Математическая регата» (Р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snapToGrid w:val="false"/>
              <w:rPr/>
            </w:pPr>
            <w:r>
              <w:rPr/>
              <w:t>Герасимов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Карусель» (математика) для учащихся  5-8-х  классов(Р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нтр по работе с одарёнными детьми «Талант», Герасимова И.Н. 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</w:rPr>
            </w:pPr>
            <w:r>
              <w:rPr/>
              <w:t>ноябрь - декабрь</w:t>
            </w:r>
          </w:p>
          <w:p>
            <w:pPr>
              <w:pStyle w:val="Normal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ружение в предмет перед краевой олимпиадой по математике </w:t>
            </w:r>
            <w:r>
              <w:rPr>
                <w:rFonts w:cs="Times New Roman" w:ascii="Times New Roman" w:hAnsi="Times New Roman"/>
              </w:rPr>
              <w:t xml:space="preserve"> для учащихся ОУ района  </w:t>
            </w:r>
            <w:r>
              <w:rPr/>
              <w:t>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snapToGrid w:val="false"/>
              <w:rPr/>
            </w:pPr>
            <w:r>
              <w:rPr/>
              <w:t>Глушкова И.Л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в предмет перед краевой олимпиадой по химии для учащихся ОУ район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в предмет перед краевой олимпиадой по физике для учащихся ОУ район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униципального этапа Всероссийской олимпиады школьников  (РФ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snapToGrid w:val="false"/>
              <w:rPr/>
            </w:pPr>
            <w:r>
              <w:rPr/>
              <w:t>Глушкова И.Л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ьная игра «Страна профессий» 7-9 классы (Р) (осенние каникулы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нкурс «Новогодняя елка-калейдоскоп профессий» для 1-4 классов в рамках профориентационного проекта «Карьерный навигатор»  КГБПОУ «Красноярский технологический техникум пищевой промышленности» (Р)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прук Е.А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ьная игра «Страна профессий» 7-9 классы (Р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-  феврал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Городской конкурс «Караван профессий» среди родителей учащихся 7-10 классов (Г)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прук Е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омахмедова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 района в региональном этапе ВсОШ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шкова И.Л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январь -март 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ых чемпионатах JuniorSkills, «Молодые профессионалы» (WorldSkills Russia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 И.</w:t>
            </w:r>
          </w:p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кова Т.П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игра по математике «Абака» для учащихся  5-8-х классов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шкова И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чный этап Кубка города Красноярска по математике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шкова И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 краевого форума  «Научно-технический потенциал Сибири» в номинации   «Техносалон»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шкова И.Л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март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профессионального мастерства в рамках городского Фестиваля профессиональных проб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раевого форума  «Научно-технический потенциал Сибири»  (направление «Научный конвент»)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 этап  Кубка  города Красноярска по математике (вторая лига)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им. Софьи Ковалевской по математике для девочек 7-8-ые классы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Н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hd w:fill="FFFF99" w:val="clear"/>
              </w:rPr>
              <w:t>«День профори</w:t>
            </w:r>
            <w:r>
              <w:rPr>
                <w:rFonts w:cs="Times New Roman" w:ascii="Times New Roman" w:hAnsi="Times New Roman"/>
              </w:rPr>
              <w:t>ентации» с участием сузов и вузов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прук Е.А.</w:t>
            </w:r>
          </w:p>
          <w:p>
            <w:pPr>
              <w:pStyle w:val="Normal"/>
              <w:snapToGrid w:val="false"/>
              <w:rPr/>
            </w:pPr>
            <w:r>
              <w:rPr/>
              <w:t>Шомахмедова Т.В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профессионального мастерства в рамках городского Фестиваля профессиональных проб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 НПК «Ноушата»  учащихся начальной школы (Р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шкова И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 района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 этап  Кубка  города Красноярска по математике (первая лига)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Н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летней математической школы (Р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ушкова И.Л., Герасимова И.Н.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летней химической школы (Р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по работе с одарёнными детьми «Талант»</w:t>
            </w:r>
          </w:p>
          <w:p>
            <w:pPr>
              <w:pStyle w:val="Normal"/>
              <w:snapToGrid w:val="false"/>
              <w:rPr/>
            </w:pPr>
            <w:r>
              <w:rPr/>
              <w:t>Глушкова И.Л., Молчанова Е.Р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июнь-август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математическая школа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химическая школа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етняя школа программистов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/>
            </w:pPr>
            <w:r>
              <w:rPr>
                <w:shd w:fill="FFFFFF" w:val="clear"/>
              </w:rPr>
              <w:t>Ранняя профориентация «Пришкольный лагерь с пользой»  для учащихся ОУ</w:t>
            </w:r>
            <w:r>
              <w:rPr/>
              <w:t xml:space="preserve"> Советского района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/>
              <w:t>Напольная игра «Страна мастеров»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тняя оздоровительная кампания 2019 «Трудовая практика» для обучающихся по программ ДО «Основы профессии...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</w:tc>
      </w:tr>
      <w:tr>
        <w:trPr/>
        <w:tc>
          <w:tcPr>
            <w:tcW w:w="15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Воспитательная работ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11-15 сентября 2018 г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ие команды УПЦ «Прогресс» в выездной эколого-промышленной экспедиции Всероссийского Образовательного проекта «Заповедная смена»: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яно-Шушенский заповедник - «Красноярский край: от с. Шушенского до Саяно-Шушенской ГЭС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кова Т.П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ентябрь-октяб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проектов и прикладных исследований на основе кейсов (задач) организаций - работодателей «ШКОЛА РЕАЛЬНЫХ ДЕЛ 2017-2018» (ШРД), группа одаренных детей (РФ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кова Т.П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истанционная работа с родителями обучающихся МБОУ ДО ЦПС по темам: «Труд молодежи до 18 лет», «Потребности рынка труда в кадрах» (В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спрук Е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омахмедова Т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с родителями обучающихся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работа с обучающимися и детьми «группы риска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рии семинаров «Формирование культуры здоровья», «Здоровье в условиях образовательного учреждения» по программе первичной профилактической работы с целью формирования ценности здорового образа жизни «Правильный выбор» с обучающимися «группы риска»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октябрь-апрел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ие в Городском фестивале профессиональных проб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Е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  <w:r>
              <w:rPr>
                <w:rFonts w:cs="Times New Roman" w:ascii="Times New Roman" w:hAnsi="Times New Roman"/>
              </w:rPr>
              <w:t>-декабр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тие команд школьников в соревнованиях JuniorSkills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рамках Национального чемпионата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WorldSkills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i-Tech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по следующим компетенциям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</w:rPr>
              <w:t>Электромонтажные работы</w:t>
            </w:r>
            <w:r>
              <w:rPr>
                <w:rFonts w:cs="Times New Roman" w:ascii="Times New Roman" w:hAnsi="Times New Roman"/>
              </w:rPr>
              <w:t>», «Прототипирование», «Инженерный дизайн» возрастная группа 14-17 (К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 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кова Т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этап к участию в отборочном туре для регионального чемпионата JuniorSkills (В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январь-март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этап для участия  в отборочном туре для регионального чемпионата JuniorSkills (В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феврал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проектов и прикладных исследований на основе кейсов (задач) организаций - работодателей «ШКОЛА РЕАЛЬНЫХ ДЕЛ 2016-2017» (ШРД), отборочный тур (РФ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 И.</w:t>
            </w:r>
          </w:p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Март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проектов и прикладных исследований на основе кейсов (задач) организаций - работодателей «ШКОЛА РЕАЛЬНЫХ ДЕЛ 2016-2017» (ШРД), финальный (очный) тур(РФ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 И.</w:t>
            </w:r>
          </w:p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Май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го конкурса между учащимися ОУ Советского района «Быстрее, выше, сильнее!» патриотической направленности (В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 И.</w:t>
            </w:r>
          </w:p>
          <w:p>
            <w:pPr>
              <w:pStyle w:val="Style18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Ц «Прогресс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кова Т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Июнь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частию обучающихся в Трудовых отрядах Главы города и летних профильных школах (Г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.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И.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Июнь-август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оздоровительная кампания 2019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О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тин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85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DFMincho-UB" w:cs="Lohit Hindi;MS Minch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Ubuntu" w:hAnsi="Ubuntu" w:cs="Ubuntu"/>
      <w:color w:val="000000"/>
      <w:kern w:val="2"/>
      <w:sz w:val="28"/>
      <w:szCs w:val="28"/>
      <w:shd w:fill="auto" w:val="clear"/>
      <w:lang w:val="ru-RU" w:eastAsia="zh-C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Ubuntu" w:hAnsi="Ubuntu" w:cs="Ubuntu"/>
      <w:color w:val="000000"/>
      <w:kern w:val="2"/>
      <w:sz w:val="28"/>
      <w:szCs w:val="28"/>
      <w:shd w:fill="auto" w:val="clear"/>
      <w:lang w:val="ru-RU" w:eastAsia="zh-CN" w:bidi="hi-I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пропорциональный текст"/>
    <w:qFormat/>
    <w:rPr>
      <w:rFonts w:ascii="DejaVu Sans Mono" w:hAnsi="DejaVu Sans Mono" w:eastAsia="WenQuanYi Micro Hei" w:cs="DejaVu Sans Mono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WW8Num12z0">
    <w:name w:val="WW8Num12z0"/>
    <w:qFormat/>
    <w:rPr>
      <w:rFonts w:ascii="Ubuntu" w:hAnsi="Ubuntu" w:eastAsia="DejaVu Sans" w:cs="Ubuntu"/>
      <w:color w:val="000000"/>
      <w:kern w:val="2"/>
      <w:sz w:val="28"/>
      <w:szCs w:val="28"/>
      <w:shd w:fill="auto" w:val="clear"/>
      <w:lang w:val="ru-RU" w:eastAsia="zh-CN" w:bidi="hi-IN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firstLine="709"/>
    </w:pPr>
    <w:rPr/>
  </w:style>
  <w:style w:type="paragraph" w:styleId="211">
    <w:name w:val="Основной текст с отступом 21"/>
    <w:basedOn w:val="Normal"/>
    <w:qFormat/>
    <w:pPr>
      <w:ind w:left="0" w:right="0" w:firstLine="284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39:00Z</dcterms:created>
  <dc:creator>veronika</dc:creator>
  <dc:description/>
  <cp:keywords/>
  <dc:language>en-US</dc:language>
  <cp:lastModifiedBy>Виталий Бурмакин</cp:lastModifiedBy>
  <cp:lastPrinted>2018-05-29T12:04:00Z</cp:lastPrinted>
  <dcterms:modified xsi:type="dcterms:W3CDTF">2018-10-01T03:04:00Z</dcterms:modified>
  <cp:revision>2</cp:revision>
  <dc:subject/>
  <dc:title/>
</cp:coreProperties>
</file>