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виа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8  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– создание условий для активного проявления личных и творческих качеств детей, позитивной самореализации в области технического творчества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, значимости и престижа направления «Авиамоделирование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вершенствовать формы и методы закрепления полученных знаний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/>
        <w:t>популяризировать современное техническое творчество;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явить  наиболее   активных   и   способных обучающихся в области авиамоделирования; </w:t>
      </w:r>
    </w:p>
    <w:p>
      <w:pPr>
        <w:pStyle w:val="ListParagraph"/>
        <w:numPr>
          <w:ilvl w:val="0"/>
          <w:numId w:val="7"/>
        </w:numPr>
        <w:shd w:val="clear" w:color="auto" w:fill="FFFFFF"/>
        <w:ind w:left="1134" w:hanging="5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овать  интенсивное  неформальное  общения  детей  и взрослых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Время выполнения — 60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Собрать модель метательного планера по технологической кар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Задание считается выполненным, если модель сделана в основное время, в полном объёме и прошла испыт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ел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летные качества модел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8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человек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31 марта 2021 го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на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4 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224-55-13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8913179716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zh-CN" w:bidi="hi-IN"/>
          </w:rPr>
          <w:t>nina_tarasova@list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Нина Анатольевна, руководитель  структурного подразделения «Талант».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cs="Times New Roman" w:ascii="Times New Roman" w:hAnsi="Times New Roman"/>
          <w:b/>
          <w:bCs/>
          <w:sz w:val="28"/>
          <w:szCs w:val="28"/>
        </w:rPr>
        <w:t>Авиамоделир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5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42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2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2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f6eab"/>
    <w:pPr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nina_tarasova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637</Words>
  <Characters>363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2:00Z</dcterms:created>
  <dc:creator>Пользователь Windows</dc:creator>
  <dc:description/>
  <dc:language>en-US</dc:language>
  <cp:lastModifiedBy>Пользователь</cp:lastModifiedBy>
  <dcterms:modified xsi:type="dcterms:W3CDTF">2021-02-12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